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-5651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 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гласовании перечня имущества, предлагаемого к передаче из муниципальной собственности муниципального образования – Ливенский район Орловской области в государственную собственность Орловской области</w:t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В соответствии с </w:t>
      </w:r>
      <w:r>
        <w:rPr>
          <w:rFonts w:cs="Arial" w:ascii="Arial" w:hAnsi="Arial"/>
        </w:rPr>
        <w:t>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</w:p>
    <w:p>
      <w:pPr>
        <w:pStyle w:val="ConsPlusNormal1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ab/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имущества, предлагаемого к передаче из муниципальной собственности муниципального образования – Ливенский район Орловской области в государственную собственность Орловской области, прилагается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19" w:firstLine="567"/>
        <w:jc w:val="both"/>
        <w:rPr/>
      </w:pPr>
      <w:r>
        <w:rPr>
          <w:rFonts w:cs="Arial" w:ascii="Arial" w:hAnsi="Arial"/>
          <w:color w:val="000000"/>
        </w:rPr>
        <w:t>2. Направить настоящее решение главе Ливенского района для подписания и опубликования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1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4.</w:t>
      </w:r>
      <w:r>
        <w:rPr>
          <w:sz w:val="24"/>
          <w:szCs w:val="24"/>
        </w:rPr>
        <w:t xml:space="preserve">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5. 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В.И. Своротов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седатель Ливенского районного</w:t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                                                            М.Н. Савенкова</w:t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А.И. Шолохов</w:t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</w:t>
      </w:r>
      <w:r>
        <w:rPr>
          <w:rFonts w:cs="Arial" w:ascii="Arial" w:hAnsi="Arial"/>
        </w:rPr>
        <w:t>риложение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Ливенского районного Совета народных депутатов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</w:rPr>
        <w:t>от «__» _________2021 г. №___</w:t>
      </w:r>
    </w:p>
    <w:p>
      <w:pPr>
        <w:pStyle w:val="ConsPlusNormal1"/>
        <w:ind w:firstLine="567"/>
        <w:jc w:val="right"/>
        <w:rPr>
          <w:rFonts w:ascii="Arial" w:hAnsi="Arial"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suppressAutoHyphens w:val="false"/>
        <w:ind w:left="567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муниципального движимого имущества, предлагаемого к передаче из муниципальной собственности Муниципального образования - Ливенский район в государственную собственность Орлов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37"/>
        <w:gridCol w:w="1100"/>
        <w:gridCol w:w="709"/>
        <w:gridCol w:w="1276"/>
        <w:gridCol w:w="1843"/>
      </w:tblGrid>
      <w:tr>
        <w:trPr>
          <w:trHeight w:val="15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аспорт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од выпу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ание нахождения имущества у органа местного самоуправления</w:t>
            </w:r>
          </w:p>
        </w:tc>
      </w:tr>
      <w:tr>
        <w:trPr>
          <w:trHeight w:val="20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тобус для перевозки детей, марка, модель  ПАЗ-32053-70, идентификационный номер (VIN) Х1V3205CХВ0003727, категория ТС (АВСD, прицеп) – D, шасси (рама) № не установлен, кузов (кабина, прицеп)№ Х1V3205CХВ0003727, цвет желтый, рабочий объем двигателя 4670,  тип двигателя бензиновый, экологический класс третий, разрешенная максимальная масса , кг - 6270, мощность двигателя кВт/л.с. - 91/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2 НЕ 5412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оряжение администрации Ливенского района «О распоряжении муниципальным имуществом Ливенского района» №408-р от 29.10.2021</w:t>
            </w:r>
          </w:p>
        </w:tc>
      </w:tr>
      <w:tr>
        <w:trPr>
          <w:trHeight w:val="25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тобус для перевозки детей, марка, модель  ПАЗ-32053 70, идентификационный номер (VIN) Х1М3205СХ80003728, категория ТС (АВСD, прицеп) - D,  шасси (рама) № не установлен, кузов (кабина, прицеп) № Х1М 3205СХ80003728, цвет желтый, рабочий объем двигателя куб.см. 4670,паспорт серия 52НЕ №541332,тип двигателя бензиновый, экологический класс третий, разрешенная максимальная масса , кг - 6270,мощность двигателя кВт/л.с. - 91/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2 НЕ 5413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оряжение администрации Ливенского района «О распоряжении муниципальным имуществом Ливенского района» №409-р от 29.10.2021</w:t>
            </w:r>
          </w:p>
        </w:tc>
      </w:tr>
      <w:tr>
        <w:trPr>
          <w:trHeight w:val="21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тобус для перевозки детей, марка, модель ПАЗ 32053  70, идентификационный номер (VIN) X1М3205СХС0004230, № кузова X1М3205СХС0004230, модель, № двигателя 523400, С1005853, цвет желтый, экологический класс - третий, , мощность двигателя л.с.(кВт) - 91/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2 НН 9951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оряжение администрации Ливенского района «О распоряжении муниципальным имуществом Ливенского района» №410-р от 29.10.202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5" w:gutter="0" w:header="425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58" w:leader="none"/>
        <w:tab w:val="left" w:pos="5235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ext1cl">
    <w:name w:val="text1cl"/>
    <w:basedOn w:val="Normal"/>
    <w:qFormat/>
    <w:pPr>
      <w:widowControl w:val="false"/>
      <w:spacing w:before="144" w:after="288"/>
      <w:jc w:val="center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2:00Z</dcterms:created>
  <dc:creator>USER</dc:creator>
  <dc:description/>
  <cp:keywords/>
  <dc:language>en-US</dc:language>
  <cp:lastModifiedBy>us1</cp:lastModifiedBy>
  <cp:lastPrinted>2021-05-14T10:53:00Z</cp:lastPrinted>
  <dcterms:modified xsi:type="dcterms:W3CDTF">2021-11-03T06:28:00Z</dcterms:modified>
  <cp:revision>3</cp:revision>
  <dc:subject/>
  <dc:title> </dc:title>
</cp:coreProperties>
</file>