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13970</wp:posOffset>
            </wp:positionV>
            <wp:extent cx="758825" cy="88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декабря 2021 года № ______                 Принято на _____ заседании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. Ливны                                                                   Ливенского районного Совета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народных  депутатов</w:t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4"/>
          <w:szCs w:val="20"/>
        </w:rPr>
      </w:pPr>
      <w:r>
        <w:rPr>
          <w:rFonts w:cs="Arial" w:ascii="Arial" w:hAnsi="Arial"/>
          <w:b w:val="false"/>
          <w:color w:val="000000"/>
          <w:sz w:val="24"/>
          <w:szCs w:val="20"/>
        </w:rPr>
      </w:r>
    </w:p>
    <w:p>
      <w:pPr>
        <w:pStyle w:val="Normal"/>
        <w:ind w:right="3967" w:hanging="0"/>
        <w:jc w:val="both"/>
        <w:rPr/>
      </w:pPr>
      <w:r>
        <w:rPr>
          <w:rFonts w:cs="Arial" w:ascii="Arial" w:hAnsi="Arial"/>
          <w:szCs w:val="24"/>
        </w:rPr>
        <w:t>Об утверждении Порядка предоставления межбюджетных трансфертов из бюджета Ливенского района бюджетам сельских поселений Ливенского района</w:t>
      </w:r>
    </w:p>
    <w:p>
      <w:pPr>
        <w:pStyle w:val="Normal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szCs w:val="24"/>
        </w:rPr>
        <w:t xml:space="preserve">В соответствии со статьями 9,142,142.1 и 142.4 Бюджетного кодекса Российской Федерации, пунктом 20 части 1 статьи 15, статьей 60 Федерального закона от 6 октября 2003 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color w:val="000000"/>
          <w:szCs w:val="24"/>
          <w:lang w:eastAsia="ru-RU"/>
        </w:rPr>
        <w:t>Решением Ливенского районного Совета народных депутатов от 30.04.2015 № 43/519-РС «Об утверждении Положения «О бюджетном процессе в Ливенском районе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ивенский районный Совет народных депутатов р е ш и 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орядок предоставления межбюджетных трансфертов из бюджета Ливенского района бюджетам сельских поселений Ливенского района,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277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color w:val="000000"/>
          <w:szCs w:val="24"/>
          <w:lang w:eastAsia="ru-RU"/>
        </w:rPr>
        <w:t xml:space="preserve"> Признать утратившими силу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1) </w:t>
      </w:r>
      <w:r>
        <w:rPr>
          <w:rFonts w:cs="Arial" w:ascii="Arial" w:hAnsi="Arial"/>
          <w:color w:val="000000"/>
          <w:szCs w:val="24"/>
        </w:rPr>
        <w:t>решение Ливенского районного Совета народных депутатов от 25.08.2014 № 34/386-РС «Об утверждении Порядка предоставления межбюджетных трансфертов из бюджета Ливенского района бюджетам сельских поселений Ливенского района»</w:t>
      </w:r>
      <w:r>
        <w:rPr>
          <w:rFonts w:cs="Arial" w:ascii="Arial" w:hAnsi="Arial"/>
          <w:color w:val="000000"/>
          <w:szCs w:val="24"/>
          <w:lang w:eastAsia="ru-RU"/>
        </w:rPr>
        <w:t xml:space="preserve"> (газета «Ливенский край» от 26 августа 2014 года № 32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2)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eastAsia="ru-RU"/>
          </w:rPr>
          <w:t>решение</w:t>
        </w:r>
      </w:hyperlink>
      <w:r>
        <w:rPr>
          <w:rFonts w:cs="Arial" w:ascii="Arial" w:hAnsi="Arial"/>
          <w:color w:val="000000"/>
          <w:szCs w:val="24"/>
          <w:lang w:eastAsia="ru-RU"/>
        </w:rPr>
        <w:t xml:space="preserve"> Ливенского районного Совета народных депутатов от 05.12.2014  № 37/410-РС «О внесении изменений в решение Ливенского районного Совета народных депутатов от 25.08.2014 № 34/386-РС «Об утверждении Порядка предоставления межбюджетных трансфертов из бюджета Ливенского района бюджетам сельских поселений Ливенского района» (газета «Ливенский край» от 10 декабря 2014 года № 46)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3)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ru-RU"/>
          </w:rPr>
          <w:t>решение</w:t>
        </w:r>
      </w:hyperlink>
      <w:r>
        <w:rPr>
          <w:rFonts w:cs="Arial" w:ascii="Arial" w:hAnsi="Arial"/>
          <w:color w:val="000000"/>
          <w:szCs w:val="24"/>
          <w:lang w:eastAsia="ru-RU"/>
        </w:rPr>
        <w:t xml:space="preserve"> Ливенского районного Совета народных депутатов от 24.12.2014  № 38/427-РС «О внесении изменений в решение Ливенского районного Совета народных депутатов от 25.08.2014 № 34/386-РС «Об утверждении Порядка предоставления межбюджетных трансфертов из бюджета Ливенского района бюджетам сельских поселений Ливенского района» (газета "Ливенский край" от 25 декабря 2014 года № 49)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4)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lang w:eastAsia="ru-RU"/>
          </w:rPr>
          <w:t>решение</w:t>
        </w:r>
      </w:hyperlink>
      <w:r>
        <w:rPr>
          <w:rFonts w:cs="Arial" w:ascii="Arial" w:hAnsi="Arial"/>
          <w:color w:val="000000"/>
          <w:szCs w:val="24"/>
          <w:lang w:eastAsia="ru-RU"/>
        </w:rPr>
        <w:t xml:space="preserve"> Ливенского районного Совета народных депутатов от 28.01.2016  № 53/633-РС «О внесении изменений в решение Ливенского районного Совета народных депутатов от 25.08.2014 № 34/386-РС «Об утверждении Порядка предоставления межбюджетных трансфертов из бюджета Ливенского района бюджетам сельских поселений Ливенского района» (газета «Ливенский край» от 02 февраля 2016 года № 2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5. </w:t>
      </w:r>
      <w:r>
        <w:rPr>
          <w:rFonts w:cs="Arial" w:ascii="Arial" w:hAnsi="Arial"/>
          <w:color w:val="000000"/>
          <w:szCs w:val="24"/>
          <w:lang w:eastAsia="ru-RU"/>
        </w:rPr>
        <w:t>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депутатскую комиссию по</w:t>
      </w:r>
      <w:r>
        <w:rPr>
          <w:bCs/>
          <w:sz w:val="24"/>
          <w:szCs w:val="24"/>
        </w:rPr>
        <w:t xml:space="preserve"> экономической политике, бюджету, налогам, муниципальной собственности и землепользованию </w:t>
      </w:r>
      <w:r>
        <w:rPr>
          <w:sz w:val="24"/>
          <w:szCs w:val="24"/>
        </w:rPr>
        <w:t>(В.И. Своротов).</w:t>
      </w:r>
    </w:p>
    <w:p>
      <w:pPr>
        <w:pStyle w:val="212"/>
        <w:tabs>
          <w:tab w:val="clear" w:pos="708"/>
          <w:tab w:val="left" w:pos="5535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М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енкова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А.И. Шолохов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ind w:left="4955" w:firstLine="70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к решению</w:t>
      </w:r>
    </w:p>
    <w:p>
      <w:pPr>
        <w:pStyle w:val="Heading1"/>
        <w:numPr>
          <w:ilvl w:val="7"/>
          <w:numId w:val="1"/>
        </w:numPr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Ливенского районного</w:t>
      </w:r>
    </w:p>
    <w:p>
      <w:pPr>
        <w:pStyle w:val="Heading3"/>
        <w:numPr>
          <w:ilvl w:val="7"/>
          <w:numId w:val="1"/>
        </w:numPr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овета народных депутатов</w:t>
      </w:r>
    </w:p>
    <w:p>
      <w:pPr>
        <w:pStyle w:val="211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pacing w:lineRule="auto" w:line="240" w:before="0" w:after="0"/>
        <w:ind w:left="495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____» декабря 2021 г. </w:t>
      </w:r>
    </w:p>
    <w:p>
      <w:pPr>
        <w:pStyle w:val="211"/>
        <w:spacing w:lineRule="auto" w:line="240" w:before="0" w:after="0"/>
        <w:ind w:left="495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оставления межбюджетных трансфертов из бюджета Ливенского района бюджетам сельских поселений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Настоящим Порядком, принятым в соответствии со статьями 9, 142.1 и 142.4 Бюджетного кодекса Российской Федерации, пунктом 20 части 1 статьи 15 и  статьей 60 Федерального закона от 6 октября 2003 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color w:val="000000"/>
          <w:szCs w:val="24"/>
          <w:lang w:eastAsia="ru-RU"/>
        </w:rPr>
        <w:t>Решением Ливенского районного Совета народных депутатов от 30.04.2015             № 43/519-РС «Об утверждении Положения «О бюджетном процессе в Ливенском районе»</w:t>
      </w:r>
      <w:r>
        <w:rPr>
          <w:rFonts w:cs="Arial" w:ascii="Arial" w:hAnsi="Arial"/>
          <w:color w:val="000000"/>
          <w:szCs w:val="24"/>
        </w:rPr>
        <w:t>, устанавливается порядок формирования и предоставления межбюджетных трансфертов из бюджета Ливенского района бюджетам сельских поселений Ливенского района (далее - межбюджетные трансферты).</w:t>
      </w:r>
    </w:p>
    <w:p>
      <w:pPr>
        <w:pStyle w:val="TextBodyIndent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нятия и термины, используемые в настоящем Порядк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Понятия и термины, используемые в настоящем Порядке, применяются в значениях, определенных Бюджетным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lang w:eastAsia="ru-RU"/>
          </w:rPr>
          <w:t>кодексом</w:t>
        </w:r>
      </w:hyperlink>
      <w:r>
        <w:rPr>
          <w:rFonts w:cs="Arial" w:ascii="Arial" w:hAnsi="Arial"/>
          <w:color w:val="000000"/>
          <w:szCs w:val="24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3.Межбюджетные трансферты предоставляются в форм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дотаций из бюджетов муниципальных районов на выравнивание бюджетной обеспеченности поселений (далее-дотаци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иных межбюджетных трансфертов.</w:t>
      </w:r>
    </w:p>
    <w:p>
      <w:pPr>
        <w:pStyle w:val="TextBody"/>
        <w:ind w:left="0" w:right="0" w:firstLine="709"/>
        <w:jc w:val="center"/>
        <w:rPr>
          <w:rFonts w:ascii="Arial" w:hAnsi="Arial" w:cs="Arial"/>
          <w:b/>
          <w:b/>
          <w:color w:val="000000"/>
          <w:szCs w:val="24"/>
          <w:lang w:eastAsia="ru-RU"/>
        </w:rPr>
      </w:pPr>
      <w:r>
        <w:rPr>
          <w:rFonts w:cs="Arial" w:ascii="Arial" w:hAnsi="Arial"/>
          <w:b/>
          <w:color w:val="000000"/>
          <w:szCs w:val="24"/>
          <w:lang w:eastAsia="ru-RU"/>
        </w:rPr>
      </w:r>
    </w:p>
    <w:p>
      <w:pPr>
        <w:pStyle w:val="TextBody"/>
        <w:ind w:left="0" w:right="0" w:firstLine="709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РАЗДЕЛ II. </w:t>
      </w:r>
      <w:r>
        <w:rPr>
          <w:rFonts w:cs="Arial" w:ascii="Arial" w:hAnsi="Arial"/>
          <w:b/>
          <w:bCs/>
          <w:caps/>
          <w:szCs w:val="24"/>
        </w:rPr>
        <w:t xml:space="preserve">Основные условия предоставления </w:t>
      </w:r>
    </w:p>
    <w:p>
      <w:pPr>
        <w:pStyle w:val="TextBody"/>
        <w:ind w:left="0" w:right="0" w:firstLine="70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caps/>
          <w:szCs w:val="24"/>
        </w:rPr>
        <w:t>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Cs w:val="24"/>
          <w:lang w:eastAsia="ru-RU"/>
        </w:rPr>
      </w:pPr>
      <w:r>
        <w:rPr>
          <w:rFonts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1.</w:t>
      </w:r>
      <w:r>
        <w:rPr>
          <w:rFonts w:cs="Arial" w:ascii="Arial" w:hAnsi="Arial"/>
          <w:color w:val="000000"/>
          <w:szCs w:val="24"/>
        </w:rPr>
        <w:t>Межбюджетные трансферты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, нормативных правовых актов Орловской области, нормативных правовых актов Ливенского района, регулирующих бюджетные правоотно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2. Межбюджетные трансферты (за исключением целевых субвенций), которые предоставляются за счет бюджетов субъектов Российской Федерации, в том числе субвенций,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, сельских поселений,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, предусмотренных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lang w:eastAsia="ru-RU"/>
          </w:rPr>
          <w:t>статьей 136</w:t>
        </w:r>
      </w:hyperlink>
      <w:r>
        <w:rPr>
          <w:rFonts w:cs="Arial" w:ascii="Arial" w:hAnsi="Arial"/>
          <w:color w:val="000000"/>
          <w:szCs w:val="24"/>
          <w:lang w:eastAsia="ru-RU"/>
        </w:rPr>
        <w:t xml:space="preserve"> бюджет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212"/>
        <w:ind w:left="0" w:right="0"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212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2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2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III. ДОТАЦИИ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1. Дотации предоставляются бюджетам сельских поселений, входящих в состав Ливенского района, в соответствии с требованиями статей 137 и 142.1 Бюджет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. Порядок определения объема и распределения дотаций из бюджета Ливенского района, в том числе порядок установления размера указанной дотации бюджету конкретного поселения, установлен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Законом Орловской области от 26.12.2005 № 562-ОЗ «О межбюджетных отношениях в Орловской област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eastAsia="ru-RU"/>
        </w:rPr>
        <w:t>Законом Орловской области от 05.12.2008 № 846-ОЗ «О наделении органов местного самоуправления муниципальных районов Орловской области полномочиями органов государственной власти Орловской области по расчету и предоставлению дотаций бюджетам городских, сельских поселений Орловской области за счет средств областного бюджета»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Исполнение полномочий органа местного самоуправления Ливенского района по выравниванию  бюджетной обеспеченности поселений Ливенского района осуществляет управление финансов администрации Ливен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 Управление финансов администрации Ливенского района в установленные сроки проводит расчет размера дотации бюджету кажд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Управление финансов администрации Ливенского района составляет приложение к проекту решения о бюджете Ливенского района на очередной финансовый год (очередной финансовый год и плановый период) о распределении дотаций бюджетам сельских посел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Объем и распределение дотаций из бюджета Ливенского района бюджетам сельских поселений утверждаются решением о бюджете Ливенского района на очередной финансовый год (очередной финансовый год и плановый период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 Предоставление дотаций из бюджета Ливенского района бюджетам сельских поселений осуществляется в текущем финансовом году управлением финансов администрации Ливенского района в объемах, установленных решением о бюджете Ливенского района на теку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8. Дотации предоставляются в соответствии со сводной бюджетной росписью расходов бюджета Ливенского района на текущий финансовый год, в которой объемы бюджетных ассигнований по дотации утверждаются в соответствии с объемами, утвержденными решением Ливенского районного Совета народных депутатов о бюджете Ливенского района на очередной финансовый год (очередной финансовый год и плановый период)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9. Дотации в части, сформированной за счет субвенций из бюджета Орловской области перечисляются бюджетам сельских поселений в течение 3 рабочих дней с момента зачисления их её в бюджет Ливен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0. Дотации в части, сформированной за счет налоговых и неналоговых доходов бюджета Ливенского района, а также источников финансирования дефицита бюджета Ливенского района, перечисляются бюджетам сельских поселений ежемесячно в срок до 20 числа текущего месяца в объеме 1/12 от утвержденного решением о бюджете Ливенского района на текущий финансовый год объема указанной части дотации в соответствии с кассовым планом исполнения бюджета Ливенского района на текущий финансовый год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1. В случаях возникновения в процессе исполнения бюджетов сельских поселений временных кассовых разрывов, влекущих за собой возникновение просроченной задолженности по их обязательствам, бюджетам таких поселений может быть увеличен размер ежемесячно предоставляемых дотаций в пределах неиспользованного остатка общего объема дотаций соответствующим поселениям в текущем финансовом год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величение размера ежемесячно предоставляемой дотации бюджету поселения осуществляется путем внесения изменений в кассовый план исполнения бюджета Ливенского района текущего финансового года по итогам рассмотрения управлением финансов администрации Ливенского района обращения от соответствующего сельского поселения Ливе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увеличении размера дотации бюджету поселения может быть отказано в случае отсутствия в бюджете Ливенского района источника покрытия выплат в месяцы потребност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 Дотации из бюджета Ливенского района перечисляются в доход бюджета соответствующего сельского поселения путем перечисления на лицевые счета, открытые в территориальных органах федерального казначейства для кассового обслуживания исполнения местных бюдже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РАЗДЕЛ  </w:t>
      </w:r>
      <w:r>
        <w:rPr>
          <w:rFonts w:cs="Arial" w:ascii="Arial" w:hAnsi="Arial"/>
          <w:b/>
          <w:bCs/>
          <w:color w:val="000000"/>
          <w:szCs w:val="24"/>
          <w:lang w:val="en-US"/>
        </w:rPr>
        <w:t>IV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aps/>
          <w:color w:val="000000"/>
          <w:szCs w:val="24"/>
        </w:rPr>
        <w:t>иныЕ межбюджетныЕ трансферт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rFonts w:cs="Arial" w:ascii="Arial" w:hAnsi="Arial"/>
          <w:b/>
          <w:bCs/>
          <w:cap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1. Иные межбюджетные трансферты бюджетам сельских поселений из бюджета Ливенского района (далее - иные межбюджетные трансферты) могут предоставляться за счет средств бюджетов разного уровня.</w:t>
      </w:r>
    </w:p>
    <w:p>
      <w:pPr>
        <w:pStyle w:val="TextBody"/>
        <w:ind w:left="0" w:right="0" w:firstLine="709"/>
        <w:rPr/>
      </w:pPr>
      <w:r>
        <w:rPr>
          <w:rFonts w:cs="Arial" w:ascii="Arial" w:hAnsi="Arial"/>
          <w:szCs w:val="24"/>
        </w:rPr>
        <w:t>2. Иные межбюджетные трансферты предоставляются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</w:rPr>
        <w:t xml:space="preserve">2.1. на осуществление части переданных полномочий Ливенского района в соответствии с </w:t>
      </w:r>
      <w:r>
        <w:rPr>
          <w:rFonts w:cs="Arial" w:ascii="Arial" w:hAnsi="Arial"/>
          <w:color w:val="000000"/>
          <w:szCs w:val="24"/>
          <w:lang w:eastAsia="ru-RU"/>
        </w:rPr>
        <w:t>решением Ливенского районного Совета народных депутатов от 27.02.2013 № 17/172-РС «Об утверждении Порядка приема (передачи) осуществления части полномочий по решению вопросов местного значения органов местного самоуправления Ливенского района и органов местного самоуправления сельских поселений, входящих в состав Ливенского района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2. на денежное вознаграждение по результатам ежегодного районного смотра конкурса на лучшее комплексное благоустройство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.3.</w:t>
      </w:r>
      <w:r>
        <w:rPr>
          <w:rFonts w:cs="Arial" w:ascii="Arial" w:hAnsi="Arial"/>
          <w:color w:val="000000"/>
        </w:rPr>
        <w:t xml:space="preserve"> получения </w:t>
      </w:r>
      <w:r>
        <w:rPr>
          <w:rFonts w:cs="Arial" w:ascii="Arial" w:hAnsi="Arial"/>
          <w:color w:val="000000"/>
          <w:szCs w:val="24"/>
        </w:rPr>
        <w:t xml:space="preserve">целевых межбюджетных трансфертов из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.4. уменьшение поступления налоговых и неналоговых доходов бюджетов поселений при наличии объективных факторов, подкрепленных финансово-экономическими обоснования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EEECE1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5. ликвидация разрыва между планируемыми к поступлению доходами и планируемыми расходами бюджета для финансового обеспечения исполнения полномочий по решению вопросов местного значения сельских поселений в части </w:t>
      </w:r>
      <w:r>
        <w:rPr>
          <w:rFonts w:cs="Arial" w:ascii="Arial" w:hAnsi="Arial"/>
          <w:color w:val="000000"/>
          <w:szCs w:val="24"/>
          <w:lang w:eastAsia="ru-RU"/>
        </w:rPr>
        <w:t>содержания органов местного самоуправления и</w:t>
      </w:r>
      <w:r>
        <w:rPr>
          <w:rFonts w:cs="Arial" w:ascii="Arial" w:hAnsi="Arial"/>
          <w:color w:val="000000"/>
          <w:szCs w:val="24"/>
        </w:rPr>
        <w:t xml:space="preserve"> с</w:t>
      </w:r>
      <w:r>
        <w:rPr>
          <w:rFonts w:cs="Arial" w:ascii="Arial" w:hAnsi="Arial"/>
          <w:color w:val="000000"/>
          <w:szCs w:val="24"/>
          <w:lang w:eastAsia="ru-RU"/>
        </w:rPr>
        <w:t>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.6. реализация муниципальных программ Ливенского района и посе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7. </w:t>
      </w:r>
      <w:r>
        <w:rPr>
          <w:rFonts w:cs="Arial" w:ascii="Arial" w:hAnsi="Arial"/>
          <w:color w:val="000000"/>
        </w:rPr>
        <w:t xml:space="preserve">осуществление финансовой поддержки с целью реализации полномочий по решению вопросов местного значения сельских поселений, в том числе </w:t>
      </w:r>
      <w:r>
        <w:rPr>
          <w:rFonts w:cs="Arial" w:ascii="Arial" w:hAnsi="Arial"/>
          <w:color w:val="000000"/>
          <w:szCs w:val="24"/>
        </w:rPr>
        <w:t>необходимость решения актуальных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Предоставление иных межбюджетных трансфертов осуществляется за счет собственных доходов и источников финансирования дефицита бюджета Ливенского района, а также за счет средств, других бюджетов бюджетной системы Российской Федерации, предоставленных на эти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4. Иные межбюджетные трансферты в случаях, обозначенных в подпунктах 2.4.,2.5 и 2.7. пункта 2 предоставляются в бюджеты сельских поселений двумя част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1. </w:t>
      </w:r>
      <w:r>
        <w:rPr>
          <w:rFonts w:cs="Arial" w:ascii="Arial" w:hAnsi="Arial"/>
          <w:bCs/>
          <w:color w:val="000000"/>
          <w:szCs w:val="24"/>
          <w:lang w:eastAsia="ru-RU"/>
        </w:rPr>
        <w:t xml:space="preserve">Распределение первой части </w:t>
      </w:r>
      <w:r>
        <w:rPr>
          <w:rFonts w:cs="Arial" w:ascii="Arial" w:hAnsi="Arial"/>
          <w:color w:val="000000"/>
          <w:szCs w:val="24"/>
        </w:rPr>
        <w:t xml:space="preserve">иных межбюджетных трансфертов </w:t>
      </w:r>
      <w:r>
        <w:rPr>
          <w:rFonts w:cs="Arial" w:ascii="Arial" w:hAnsi="Arial"/>
          <w:bCs/>
          <w:color w:val="000000"/>
          <w:szCs w:val="24"/>
          <w:lang w:eastAsia="ru-RU"/>
        </w:rPr>
        <w:t xml:space="preserve">между сельскими поселениями Ливенского района утверждается решением о бюджете Ливенского района </w:t>
      </w:r>
      <w:r>
        <w:rPr>
          <w:rFonts w:cs="Arial" w:ascii="Arial" w:hAnsi="Arial"/>
          <w:color w:val="000000"/>
          <w:szCs w:val="24"/>
        </w:rPr>
        <w:t>на очередной финансовый год (очередной финансовый год и плановый период)</w:t>
      </w:r>
      <w:r>
        <w:rPr>
          <w:rFonts w:cs="Arial" w:ascii="Arial" w:hAnsi="Arial"/>
          <w:bCs/>
          <w:color w:val="000000"/>
          <w:szCs w:val="24"/>
          <w:lang w:eastAsia="ru-RU"/>
        </w:rPr>
        <w:t xml:space="preserve"> и рассчитывае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bCs/>
          <w:color w:val="000000"/>
          <w:szCs w:val="24"/>
          <w:lang w:eastAsia="ru-RU"/>
        </w:rPr>
      </w:pPr>
      <w:r>
        <w:rPr>
          <w:rFonts w:cs="Arial" w:ascii="Arial" w:hAnsi="Arial"/>
          <w:bCs/>
          <w:color w:val="000000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ПР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ПД 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ДФ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объем иных межбюджетных трансфертов i-го сельского поселения в планируемом году</w:t>
      </w:r>
      <w:r>
        <w:rPr>
          <w:b/>
          <w:sz w:val="24"/>
          <w:szCs w:val="24"/>
        </w:rPr>
        <w:t>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ПР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первоочередные минимальные расходы бюджета i-го сельского поселения в планируемом году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Д 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планируемые собственные доходы бюджета i-го сельского поселения в планируемом году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ДБ - расчетный дефицит бюджета i-го сельского поселения, определяемый в соответствии со статьей 92.1. Бюджетного кодекса РФ в планируемом году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став первоочередных расходов бюджета i-го сельского поселения включаю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- расходы на оплату труда с начислениями работников органов местного самоуправления, просчитанные согласно штатных расписаний действующих на 01 января года, предшествующего году утверждаемого бюджета, с учётом е</w:t>
      </w:r>
      <w:r>
        <w:rPr>
          <w:rFonts w:cs="Arial" w:ascii="Arial" w:hAnsi="Arial"/>
          <w:bCs/>
          <w:color w:val="000000"/>
          <w:szCs w:val="24"/>
          <w:lang w:eastAsia="ru-RU"/>
        </w:rPr>
        <w:t>диновременной выплаты при предоставлении ежегодного оплачиваемого отпуска и материальной помощ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мунальные услуги, а также прочие действующие обязательства текущего года, направленные на содержание органов местного самоуправления просчитанные в действующих ценах и тарифах текущего года за исключением расходов капитального характера;</w:t>
      </w:r>
    </w:p>
    <w:p>
      <w:pPr>
        <w:pStyle w:val="ConsPlus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</w:t>
      </w:r>
      <w:r>
        <w:rPr>
          <w:sz w:val="24"/>
          <w:szCs w:val="24"/>
          <w:lang w:eastAsia="ru-RU"/>
        </w:rPr>
        <w:t xml:space="preserve">оздание условий для организации досуга и обеспечения жителей поселения услугами организаций культуры в рамках заключённых соглашений на передачу полномочий от сельских поселений на уровень муниципального района на предстоящий год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ланируемые собственные доходы бюджета i-го сельского поселения в планируемом году определяю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ПД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= ПНД 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+ ДО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, где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НД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прогнозируемые налоговые и неналоговые доходы i -го сельского поселения в планируемом год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дотации i -го сельского поселения в планируемом го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ъём иных межбюджетных трансфертов в бюджеты сельских поселений определяется ежегодно при формировании проекта бюджета Ливенского района на очередной финансовый год (очередной финансовый год и плановый период и утверждается в абсолютной сумме в разрезе бюджетов сельских поселений решением о бюдже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случаях возникновения в процессе исполнения бюджетов сельских поселений временных кассовых разрывов, влекущих за собой возникновение просроченной задолженности по их обязательствам, бюджетам таких поселений может быть увеличен размер ежемесячно предоставляемых, иных межбюджетных трансфертов в пределах неиспользованного остатка общего объема иных межбюджетных трансфертов соответствующим сельским поселениям в текущем финансовом год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Увеличение размера ежемесячно предоставляемой иных межбюджетных трансфертов бюджету сельского поселения осуществляется путем внесения изменений в кассовый план исполнения бюджета Ливенского района текущего финансового года по итогам рассмотрения управлением финансов администрации Ливенского района обращения от соответствующего сельского поселения Ливе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увеличении размера иных межбюджетных трансфертов бюджету поселения может быть отказано в случае отсутствия в бюджете Ливенского района источника покрытия выплат в месяце потреб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2. </w:t>
      </w:r>
      <w:r>
        <w:rPr>
          <w:rFonts w:cs="Arial" w:ascii="Arial" w:hAnsi="Arial"/>
          <w:bCs/>
          <w:color w:val="000000"/>
          <w:szCs w:val="24"/>
          <w:lang w:eastAsia="ru-RU"/>
        </w:rPr>
        <w:t xml:space="preserve">Распределение второй части </w:t>
      </w:r>
      <w:r>
        <w:rPr>
          <w:rFonts w:cs="Arial" w:ascii="Arial" w:hAnsi="Arial"/>
          <w:color w:val="000000"/>
          <w:szCs w:val="24"/>
        </w:rPr>
        <w:t xml:space="preserve">иных межбюджетных трансфертов </w:t>
      </w:r>
      <w:r>
        <w:rPr>
          <w:rFonts w:cs="Arial" w:ascii="Arial" w:hAnsi="Arial"/>
          <w:bCs/>
          <w:color w:val="000000"/>
          <w:szCs w:val="24"/>
          <w:lang w:eastAsia="ru-RU"/>
        </w:rPr>
        <w:t xml:space="preserve">между сельскими поселениями Ливенского района </w:t>
      </w:r>
      <w:r>
        <w:rPr>
          <w:rFonts w:cs="Arial" w:ascii="Arial" w:hAnsi="Arial"/>
          <w:color w:val="000000"/>
          <w:szCs w:val="24"/>
          <w:lang w:eastAsia="ru-RU"/>
        </w:rPr>
        <w:t>в течение текущего года утверждается распоряжением администрации Ливе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снованием для подготовки проекта распоряжения администрации Ливенского района являются письменные обращения глав сельских поселений к главе Ливенского района с аргументированным основанием необходимости получения иных межбюджетных трансфертов, на цели предусмотренные</w:t>
      </w:r>
      <w:r>
        <w:rPr>
          <w:rFonts w:cs="Arial" w:ascii="Arial" w:hAnsi="Arial"/>
          <w:color w:val="000000"/>
          <w:szCs w:val="24"/>
        </w:rPr>
        <w:t xml:space="preserve"> пунктом 2 (за исключением подпунктов 2.4 и 2.7)</w:t>
      </w:r>
      <w:r>
        <w:rPr>
          <w:rFonts w:cs="Arial" w:ascii="Arial" w:hAnsi="Arial"/>
          <w:color w:val="000000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000000"/>
          <w:szCs w:val="24"/>
          <w:lang w:eastAsia="ru-RU"/>
        </w:rPr>
      </w:pPr>
      <w:r>
        <w:rPr>
          <w:rFonts w:cs="Arial" w:ascii="Arial" w:hAnsi="Arial"/>
          <w:bCs/>
          <w:color w:val="000000"/>
          <w:szCs w:val="24"/>
          <w:lang w:eastAsia="ru-RU"/>
        </w:rPr>
        <w:t>К обращению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000000"/>
          <w:szCs w:val="24"/>
          <w:lang w:eastAsia="ru-RU"/>
        </w:rPr>
      </w:pPr>
      <w:r>
        <w:rPr>
          <w:rFonts w:cs="Arial" w:ascii="Arial" w:hAnsi="Arial"/>
          <w:bCs/>
          <w:color w:val="000000"/>
          <w:szCs w:val="24"/>
          <w:lang w:eastAsia="ru-RU"/>
        </w:rPr>
        <w:t>а) копии решений администраций сельских поселений о принятии мер, направленных на устранение причин, вызвавших несбалансированность бюдже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>б) информация о результатах мероприятий по увеличению доходов и оптимизации расходов местных бюджетов, проведенных сельскими поселени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>в)</w:t>
      </w:r>
      <w:r>
        <w:rPr>
          <w:rFonts w:cs="Arial" w:ascii="Arial" w:hAnsi="Arial"/>
          <w:color w:val="000000"/>
          <w:szCs w:val="24"/>
          <w:lang w:eastAsia="ru-RU"/>
        </w:rPr>
        <w:t xml:space="preserve"> информация об исполнении бюджета соответствующего сельского поселения за истекший период текущего года по форме, утверждаемой управлением финансов администрации Ливе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7"/>
      <w:bookmarkEnd w:id="0"/>
      <w:r>
        <w:rPr>
          <w:rFonts w:cs="Arial" w:ascii="Arial" w:hAnsi="Arial"/>
          <w:bCs/>
          <w:color w:val="000000"/>
          <w:szCs w:val="24"/>
          <w:lang w:eastAsia="ru-RU"/>
        </w:rPr>
        <w:t>Предоставление иных межбюджетных трансфертов осуществляется при наличии нераспределенного остатка иных межбюджетных трансфертов в текущем финансовом год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>Управление финансов администрации Ливенского района регистрирует обращение с прилагаемыми документами в день их поступ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000000"/>
          <w:szCs w:val="24"/>
          <w:lang w:eastAsia="ru-RU"/>
        </w:rPr>
      </w:pPr>
      <w:bookmarkStart w:id="1" w:name="Par11"/>
      <w:bookmarkEnd w:id="1"/>
      <w:r>
        <w:rPr>
          <w:rFonts w:cs="Arial" w:ascii="Arial" w:hAnsi="Arial"/>
          <w:bCs/>
          <w:color w:val="000000"/>
          <w:szCs w:val="24"/>
          <w:lang w:eastAsia="ru-RU"/>
        </w:rPr>
        <w:t>Управление финансов администрации Ливенского района рассматривает обращение с прилагаемыми документами в течение 30 календарных дней со дня регистрации обращения с прилагаемыми документами.</w:t>
      </w:r>
      <w:bookmarkStart w:id="2" w:name="Par12"/>
      <w:bookmarkEnd w:id="2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>Основаниями для отказа в предоставлении иных межбюджетных трансфертов бюджетам 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000000"/>
          <w:szCs w:val="24"/>
          <w:lang w:eastAsia="ru-RU"/>
        </w:rPr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1) непредставление или представление не в полном объеме документов, указанных </w:t>
      </w:r>
      <w:hyperlink w:anchor="Par0">
        <w:r>
          <w:rPr>
            <w:rStyle w:val="InternetLink"/>
            <w:rFonts w:cs="Arial" w:ascii="Arial" w:hAnsi="Arial"/>
            <w:bCs/>
            <w:color w:val="000000"/>
            <w:szCs w:val="24"/>
            <w:lang w:eastAsia="ru-RU"/>
          </w:rPr>
          <w:t xml:space="preserve">абзацах </w:t>
        </w:r>
      </w:hyperlink>
      <w:r>
        <w:rPr>
          <w:rFonts w:cs="Arial" w:ascii="Arial" w:hAnsi="Arial"/>
          <w:bCs/>
          <w:color w:val="000000"/>
          <w:szCs w:val="24"/>
          <w:lang w:eastAsia="ru-RU"/>
        </w:rPr>
        <w:t>4,5 и 6 подпункта 4.2 пункта 4 раздела 4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2) несоблюдение условия, указанного в </w:t>
      </w:r>
      <w:hyperlink w:anchor="Par7">
        <w:r>
          <w:rPr>
            <w:rStyle w:val="InternetLink"/>
            <w:rFonts w:cs="Arial" w:ascii="Arial" w:hAnsi="Arial"/>
            <w:bCs/>
            <w:color w:val="000000"/>
            <w:szCs w:val="24"/>
            <w:lang w:eastAsia="ru-RU"/>
          </w:rPr>
          <w:t>абзаце</w:t>
        </w:r>
      </w:hyperlink>
      <w:r>
        <w:rPr>
          <w:rFonts w:cs="Arial" w:ascii="Arial" w:hAnsi="Arial"/>
          <w:bCs/>
          <w:color w:val="000000"/>
          <w:szCs w:val="24"/>
          <w:lang w:eastAsia="ru-RU"/>
        </w:rPr>
        <w:t xml:space="preserve"> 7 подпункта 4.2 пункта 4 раздела 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000000"/>
          <w:szCs w:val="24"/>
          <w:lang w:eastAsia="ru-RU"/>
        </w:rPr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В случае отсутствия оснований, для отказа, управление финансов администрации Ливенского района в срок, указанный в </w:t>
      </w:r>
      <w:hyperlink w:anchor="Par11">
        <w:r>
          <w:rPr>
            <w:rStyle w:val="InternetLink"/>
            <w:rFonts w:cs="Arial" w:ascii="Arial" w:hAnsi="Arial"/>
            <w:bCs/>
            <w:color w:val="000000"/>
            <w:szCs w:val="24"/>
            <w:lang w:eastAsia="ru-RU"/>
          </w:rPr>
          <w:t>абзаце</w:t>
        </w:r>
      </w:hyperlink>
      <w:r>
        <w:rPr>
          <w:rFonts w:cs="Arial" w:ascii="Arial" w:hAnsi="Arial"/>
          <w:bCs/>
          <w:color w:val="000000"/>
          <w:szCs w:val="24"/>
          <w:lang w:eastAsia="ru-RU"/>
        </w:rPr>
        <w:t xml:space="preserve"> 9 настоящего подпункта, подготавливает проект распоряжения администрации Ливенского района о предоставлении иных межбюджетных трансфертов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В случае наличия оснований, указанных в абзацах 11,12 настоящего подпункта, управление финансов администрации Ливенского района в срок, указанный в </w:t>
      </w:r>
      <w:hyperlink w:anchor="Par11">
        <w:r>
          <w:rPr>
            <w:rStyle w:val="InternetLink"/>
            <w:rFonts w:cs="Arial" w:ascii="Arial" w:hAnsi="Arial"/>
            <w:bCs/>
            <w:color w:val="000000"/>
            <w:szCs w:val="24"/>
            <w:lang w:eastAsia="ru-RU"/>
          </w:rPr>
          <w:t>абзаце</w:t>
        </w:r>
      </w:hyperlink>
      <w:r>
        <w:rPr>
          <w:rFonts w:cs="Arial" w:ascii="Arial" w:hAnsi="Arial"/>
          <w:bCs/>
          <w:color w:val="000000"/>
          <w:szCs w:val="24"/>
          <w:lang w:eastAsia="ru-RU"/>
        </w:rPr>
        <w:t xml:space="preserve"> 9 настоящего подпункта, направляет письменный мотивированный отказ (с указанием причин отказа) главе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Основанием для выделения иных межбюджетных трансфертов из бюджета Ливенского района является распоряжение администрации Ливенского района о выделении иных межбюджетных трансфертов бюджетам поселений и соглашения о предоставлении иных межбюджетных трансфертов, заключенные уполномоченным органом с администрациями сельских поселен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 Соглашения с администрациями сельских поселений о предоставлении иных межбюджетных трансфертов оформляются Уполномоченным орган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.1. Соглашение о предоставлении иных межбюджетных трансфертов бюджетам поселений должно содержать следующие основные положения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) целевое назначение иных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) условия предоставления и расходования иных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) объем бюджетных ассигнований, предусмотренных на предоставление иных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) порядок перечисления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5) сроки предоставления иных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6) порядок осуществления контроля за соблюдением условий, установленных для предоставления и расходования иных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8) порядок использования или возврата остатков иных межбюджетных трансфертов, не использованных в текущем финансовом году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9) ответственность сторон и финансовые санкции за неисполнение настоящего соглаш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6. Иные межбюджетные трансферты перечисляются в доход бюджета соответствующего поселения путем перечисления на лицевые счета открытые в территориальных органах федерального казначейства для кассового обслуживания исполнения местных бюдже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aps/>
          <w:color w:val="000000"/>
          <w:szCs w:val="24"/>
        </w:rPr>
        <w:t xml:space="preserve">Контроль за  использованием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aps/>
          <w:color w:val="000000"/>
          <w:szCs w:val="24"/>
        </w:rPr>
        <w:t>межбюджетных трансфертов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cs="Arial" w:ascii="Arial" w:hAnsi="Arial"/>
          <w:bCs/>
          <w:color w:val="000000"/>
          <w:szCs w:val="24"/>
          <w:lang w:eastAsia="ru-RU"/>
        </w:rPr>
        <w:t xml:space="preserve"> Органы местного самоуправления сельских поселений ежеквартально в сроки, установленные для сдачи квартальных отчетов об исполнении бюджета соответствующего сельского поселения, представляют в управление финансов администрации Ливенского района </w:t>
      </w:r>
      <w:hyperlink r:id="rId9">
        <w:r>
          <w:rPr>
            <w:rStyle w:val="InternetLink"/>
            <w:rFonts w:cs="Arial" w:ascii="Arial" w:hAnsi="Arial"/>
            <w:bCs/>
            <w:color w:val="000000"/>
            <w:szCs w:val="24"/>
            <w:lang w:eastAsia="ru-RU"/>
          </w:rPr>
          <w:t>отчет</w:t>
        </w:r>
      </w:hyperlink>
      <w:r>
        <w:rPr>
          <w:rFonts w:cs="Arial" w:ascii="Arial" w:hAnsi="Arial"/>
          <w:bCs/>
          <w:color w:val="000000"/>
          <w:szCs w:val="24"/>
          <w:lang w:eastAsia="ru-RU"/>
        </w:rPr>
        <w:t xml:space="preserve"> о расходовании средств межбюджетных трансфертов выделенных согласно подпункта 4.2 пункта 4 раздела 4 настоящего Порядка по форме согласно приложению к настоящему Порядку с приложением оправдательных докумен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000000"/>
          <w:szCs w:val="24"/>
          <w:lang w:eastAsia="ru-RU"/>
        </w:rPr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Отчётность по иным межбюджетным трансфертам, указанным в подпунктах 2.1, 2.3 и 2.6 пункта 2 раздела 4 предоставляется в Порядке, указанном в заключённых соглашения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. Ответственность за использование полученных межбюджетных трансфертов и соблюдение бюджетного законодательства несут соответствующие органы местного самоуправления сельских поселений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3. Контроль за использованием межбюджетных трансфертов осуществляет   управление финансов администрации Ливенского района, Контрольно-счетная палата Ливенского района и Уполномоченные орг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4. Расходование средств, переданных в виде иных межбюджетных трансфертов, на цели, не предусмотренные соглашениями или нормативными правовыми актами администрации Ливенского района,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5. В случае нецелевого использования иных межбюджетных трансфертов финансовые средства подлежат возврату в бюджет Ливенского района в сроки, установленные согла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6. Органы местного самоуправления сельских поселений несут ответственность за нецелевое использование межбюджетных трансфертов,  соблюдение требований соглашений и настоящего Порядка, достоверность представляемых Уполномоченному органу сведений и документов 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center"/>
        <w:outlineLvl w:val="1"/>
        <w:rPr/>
      </w:pPr>
      <w:r>
        <w:rPr>
          <w:sz w:val="24"/>
          <w:szCs w:val="24"/>
        </w:rPr>
        <w:t>Приложение к Порядку</w:t>
      </w:r>
    </w:p>
    <w:p>
      <w:pPr>
        <w:pStyle w:val="ConsPlus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ежбюджетных трансфертов</w:t>
      </w:r>
    </w:p>
    <w:p>
      <w:pPr>
        <w:pStyle w:val="ConsPlus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из бюджета Ливенского района</w:t>
      </w:r>
    </w:p>
    <w:p>
      <w:pPr>
        <w:pStyle w:val="ConsPlus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юджетам сельских  поселений</w:t>
      </w:r>
    </w:p>
    <w:p>
      <w:pPr>
        <w:pStyle w:val="ConsPlus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Ливен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bookmarkStart w:id="3" w:name="P165"/>
      <w:bookmarkEnd w:id="3"/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овании средств иных межбюджетных трансфертов</w:t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поселения</w:t>
      </w:r>
    </w:p>
    <w:p>
      <w:pPr>
        <w:pStyle w:val="ConsPlusTitle1"/>
        <w:jc w:val="center"/>
        <w:rPr/>
      </w:pPr>
      <w:r>
        <w:rPr/>
        <w:t>за ____ квартал 20_____ г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275"/>
        <w:gridCol w:w="993"/>
        <w:gridCol w:w="708"/>
        <w:gridCol w:w="992"/>
        <w:gridCol w:w="709"/>
        <w:gridCol w:w="1051"/>
        <w:gridCol w:w="1217"/>
        <w:gridCol w:w="113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ых межбюджетных трансфер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(соглашения или НП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ных межбюджетных трансфертов на начал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из бюджета друг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неиспользованных остатков иных межбюджетных трансфертов прошлых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ных межбюджетных трансфертов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испол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отчетный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________________________   ____________________________</w:t>
      </w:r>
    </w:p>
    <w:p>
      <w:pPr>
        <w:pStyle w:val="ConsPlusNonformat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(Ф.И.О.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539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color w:val="000000"/>
    </w:rPr>
  </w:style>
  <w:style w:type="character" w:styleId="Style12">
    <w:name w:val=" Знак Знак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color w:val="000000"/>
    </w:rPr>
  </w:style>
  <w:style w:type="paragraph" w:styleId="TextBody">
    <w:name w:val="Body Text"/>
    <w:basedOn w:val="Normal"/>
    <w:pPr>
      <w:ind w:left="0" w:right="0" w:firstLine="567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17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b/>
      <w:sz w:val="28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41AADFC82D3B2E74F8A502784C97C76ED82A1F96347E94F37937F1E33FDAD30F9B65F04F8EEB29F753EB5347CC9EC7x4HBH" TargetMode="External"/><Relationship Id="rId4" Type="http://schemas.openxmlformats.org/officeDocument/2006/relationships/hyperlink" Target="consultantplus://offline/ref=F941AADFC82D3B2E74F8A502784C97C76ED82A1F96347E94F37937F1E33FDAD30F9B65F04F8EEB29F753EB5347CC9EC7x4HBH" TargetMode="External"/><Relationship Id="rId5" Type="http://schemas.openxmlformats.org/officeDocument/2006/relationships/hyperlink" Target="consultantplus://offline/ref=F941AADFC82D3B2E74F8A502784C97C76ED82A1F96347E94F37937F1E33FDAD30F9B65F04F8EEB29F753EB5347CC9EC7x4HBH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5016749A7E27CE5A75827EC0EE78533606FDBF8458FBB53E6072FBDDE10FC3BDA05F12DF868CF6664F464D504ErC7DF" TargetMode="External"/><Relationship Id="rId8" Type="http://schemas.openxmlformats.org/officeDocument/2006/relationships/hyperlink" Target="consultantplus://offline/ref=D2BCE2323BB3EE358019F9A414A498B14FDCDA4B25798E86961E4AA5E427426EABAEB43999EC31DE64B40CCCDEBEF379AADB1E0583r0V2G" TargetMode="External"/><Relationship Id="rId9" Type="http://schemas.openxmlformats.org/officeDocument/2006/relationships/hyperlink" Target="consultantplus://offline/ref=155B617516A4C68D23F5170F8D0AFBD01ECCBBF2CE395E72F043A16BAFB95A4E8151F0CDD208F05F9EF76B3DF32CFC3E2F98127340FFC55783649F50I2F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4:00Z</dcterms:created>
  <dc:creator>Юрист</dc:creator>
  <dc:description/>
  <dc:language>en-US</dc:language>
  <cp:lastModifiedBy>User</cp:lastModifiedBy>
  <cp:lastPrinted>2021-12-13T10:32:00Z</cp:lastPrinted>
  <dcterms:modified xsi:type="dcterms:W3CDTF">2021-12-14T13:24:00Z</dcterms:modified>
  <cp:revision>2</cp:revision>
  <dc:subject/>
  <dc:title>РОССИЙСКАЯ   ФЕДЕРАЦИЯ</dc:title>
</cp:coreProperties>
</file>