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89535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2021 года №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риложение 1 к решению Ливенского районного Совета народных депутатов от 17 июля 2012 года № 11/126-РС «Об утверждении должностей муниципальной службы Ливенского района и Положения о порядке ведения реестра муниципальных служащих Ливенского района»</w:t>
      </w:r>
    </w:p>
    <w:p>
      <w:pPr>
        <w:pStyle w:val="Normal"/>
        <w:suppressAutoHyphens w:val="false"/>
        <w:autoSpaceDE w:val="false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актуализации муниципального правового акта </w:t>
      </w:r>
    </w:p>
    <w:p>
      <w:pPr>
        <w:pStyle w:val="21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21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  <w:sz w:val="24"/>
          <w:szCs w:val="24"/>
        </w:rPr>
        <w:t>решил:</w:t>
      </w:r>
    </w:p>
    <w:p>
      <w:pPr>
        <w:pStyle w:val="2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1 к решению Ливенского районного Совета народных депутатов от </w:t>
      </w:r>
      <w:r>
        <w:rPr>
          <w:rFonts w:cs="Arial" w:ascii="Arial" w:hAnsi="Arial"/>
          <w:sz w:val="24"/>
          <w:szCs w:val="24"/>
          <w:lang w:eastAsia="ru-RU"/>
        </w:rPr>
        <w:t xml:space="preserve">17 июля 2012 года № 11/126-РС «Об утверждении должностей муниципальной службы Ливенского района и Положения о порядке ведения реестра муниципальных служащих Ливенского района» </w:t>
      </w:r>
      <w:r>
        <w:rPr>
          <w:rFonts w:cs="Arial" w:ascii="Arial" w:hAnsi="Arial"/>
          <w:sz w:val="24"/>
          <w:szCs w:val="24"/>
        </w:rPr>
        <w:t xml:space="preserve">(газета «Ливенский край» от 27 июля 2012 года № 22) (в редакции решений Ливенского районного Совета народных депутатов от 25 декабря 2012 года № 15/162-РС (газета «Ливенский край» от 29 декабря 2012 года № 42), от 27 марта 2014 года  № 30/342-РС (газета «Ливенский край» от 01 апреля 2014 года № 13), от 29 октября 2015 года № 49/596-РС (газета «Ливенский край» от 05 ноября 2015 года № 41), от 13 сентября 2016 года № 58/690-РС (газета «Ливенский край» от 15 сентября 2016 года № 25), от 08 декабря 2017 года № 16/205-РС (газета «Ливенский край» от 12 декабря 2017 года № 33, от </w:t>
      </w:r>
      <w:r>
        <w:rPr>
          <w:rFonts w:cs="Arial" w:ascii="Arial" w:hAnsi="Arial"/>
          <w:sz w:val="24"/>
          <w:szCs w:val="24"/>
          <w:lang w:eastAsia="ru-RU"/>
        </w:rPr>
        <w:t xml:space="preserve"> 06 декабря 2018 года           № 26/307-РС (газета «Ливенский край» от 11 декабря 2018 года № 29), от 26 февраля 2020 года № 40/494-РС (газета «Ливенский край» от 05 марта 2020 года № 3), от 15 октября 2021 года № 2/11-РС (газета «Ливенский край» от 18 октября 2021 года № 19)) </w:t>
      </w:r>
      <w:r>
        <w:rPr>
          <w:rFonts w:eastAsia="Arial" w:cs="Arial" w:ascii="Arial" w:hAnsi="Arial"/>
          <w:sz w:val="24"/>
          <w:szCs w:val="24"/>
        </w:rPr>
        <w:t>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часть 3 дополнить разделом 2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Раздел 2. КАТЕГОРИЯ «СПЕЦИАЛИСТ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УЩАЯ ДОЛЖНОС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сультан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РШАЯ ДОЛЖНОС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й специалис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5:00Z</dcterms:created>
  <dc:creator>Users</dc:creator>
  <dc:description/>
  <cp:keywords/>
  <dc:language>en-US</dc:language>
  <cp:lastModifiedBy>User</cp:lastModifiedBy>
  <cp:lastPrinted>2021-12-21T12:13:00Z</cp:lastPrinted>
  <dcterms:modified xsi:type="dcterms:W3CDTF">2021-12-21T09:25:00Z</dcterms:modified>
  <cp:revision>7</cp:revision>
  <dc:subject/>
  <dc:title/>
</cp:coreProperties>
</file>