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публичны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лушани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Островск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м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18 ноября 2021 </w:t>
      </w:r>
      <w:r>
        <w:rPr>
          <w:rFonts w:cs="Arial" w:ascii="Arial" w:hAnsi="Arial"/>
        </w:rPr>
        <w:t>г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ачал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За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с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едательствующий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тап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.Н.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сутствовал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в количестве 9 челове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 в количестве 4 человек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тавител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итически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артий в количестве 1 чел.. Итого присутствующих 14 чел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 внесении изменений в решение Островского сельского Совета народных депутатов от 28.04.2020 года №32/153-СС «Об утверждении Правил благоустройства территории Островского сельского поселения Ливенского района Орловской обла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л. Потапов И.Н. – глава Островского сельского поселения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лушали: главу Островского сельского поселения, Потапова И.Н., который ознакомил присутствующих с проектом решения Островского сельского Совета народных депутатов «О внесении изменений в решение Островского сельского Совета народных депутатов от 28.04.2020 года №32/153-СС «Об утверждении Правил благоустройства территории Островского сельского поселения Ливенского района Орловской области»», обнародованного (опубликованного) в «Информационном бюллетене Островского сельского поселения» №15 от 22.10.2021г..  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cs="Arial" w:ascii="Arial" w:hAnsi="Arial"/>
          <w:bCs/>
        </w:rPr>
        <w:t>Выступили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зьмина Г.В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ров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род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путат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лож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обр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ект</w:t>
      </w:r>
      <w:r>
        <w:rPr>
          <w:rFonts w:eastAsia="Arial" w:cs="Arial" w:ascii="Arial" w:hAnsi="Arial"/>
        </w:rPr>
        <w:t xml:space="preserve"> решения </w:t>
      </w:r>
      <w:r>
        <w:rPr>
          <w:rFonts w:cs="Arial" w:ascii="Arial" w:hAnsi="Arial"/>
        </w:rPr>
        <w:t>««О внесении изменений в решение Островского сельского Совета народных депутатов от 28.04.2020 года №32/153-СС «Об утверждении Правил благоустройства территории Островского сельского поселения Ливенского района Орловской области»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лосовали «за» - единоглас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шили: Рекомендовать Островскому сельскому Совету народных депутатов принять решение «О внесении изменений в решение Островского сельского Совета народных депутатов от 28.04.2020 года №32/153-СС «Об утверждении Правил благоустройства территории Островского сельского поселения Ливенского района Орловской области»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тоги публичных слушаний подвёл глава Островского сельского поселения Потапов И.Н., проинформировав участников публичных слушаний, о том, что замечаний и дополнений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едседательствующий</w:t>
      </w: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И.Н. Потап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8:00Z</dcterms:created>
  <dc:creator>User</dc:creator>
  <dc:description/>
  <cp:keywords/>
  <dc:language>en-US</dc:language>
  <cp:lastModifiedBy>cpecialist</cp:lastModifiedBy>
  <cp:lastPrinted>2021-11-22T10:27:00Z</cp:lastPrinted>
  <dcterms:modified xsi:type="dcterms:W3CDTF">2021-11-22T07:31:00Z</dcterms:modified>
  <cp:revision>41</cp:revision>
  <dc:subject/>
  <dc:title/>
</cp:coreProperties>
</file>