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. Ливны                                                                                 22 октября 2021 г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15-00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муниципального имущества и жилищно-коммунального хозяйства администрации Ливенского района Орловской области (заместитель председателя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ультант (юрисконсульт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(секретарь комиссии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финансов администрации Ливенского района Орловской области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Консультант (архитектор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а Лид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Навеснен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  «10» сентября 2021 года № 353 -р  «О проведении открытого аукциона на право заключения договоров аренды земельных участк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начали работу в 15 часов 0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заявителей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</w:rPr>
        <w:t>право заключения договоров аренды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</w:rPr>
        <w:t xml:space="preserve"> </w:t>
      </w:r>
    </w:p>
    <w:p>
      <w:pPr>
        <w:pStyle w:val="2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Лот 1</w:t>
      </w:r>
      <w:r>
        <w:rPr>
          <w:rFonts w:cs="Arial" w:ascii="Arial" w:hAnsi="Arial"/>
          <w:sz w:val="24"/>
          <w:szCs w:val="24"/>
        </w:rPr>
        <w:t xml:space="preserve"> - право на заключение договора аренды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площадью</w:t>
      </w:r>
      <w:r>
        <w:rPr>
          <w:rFonts w:cs="Arial" w:ascii="Arial" w:hAnsi="Arial"/>
          <w:sz w:val="24"/>
          <w:szCs w:val="24"/>
        </w:rPr>
        <w:t xml:space="preserve">  878 кв.м.,  местоположение: Российская Федерация, Орловская область, Ливенский район, вблизи с. Навесное, кадастровый номер 57:22:0050107:718, категория земель: земли сельскохозяйственного назначения, разрешенное использование: для строительства весовой, подсобного помещения, поста охраны (срок аренды – 10 лет)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чальный размер годовой арендной платы:</w:t>
      </w:r>
      <w:r>
        <w:rPr>
          <w:rFonts w:cs="Arial" w:ascii="Arial" w:hAnsi="Arial"/>
          <w:color w:val="000000"/>
        </w:rPr>
        <w:t xml:space="preserve">     659 (шестьсот пятьдесят девять) рублей, 00 копеек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 19 рублей, 77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color w:val="000000"/>
        </w:rPr>
        <w:t xml:space="preserve">Информация о технических условиях:    письмо Ливенского РЭС филиала ПАО «Россети Центр»-«Орелэнерго» от 11.08.2021 № МР1-ОР/Р12/194.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color w:val="000000"/>
        </w:rPr>
        <w:t>Обременения, ограничения:</w:t>
      </w:r>
      <w:r>
        <w:rPr>
          <w:rFonts w:cs="Arial" w:ascii="Arial" w:hAnsi="Arial"/>
        </w:rPr>
        <w:t xml:space="preserve">   не установлены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от 2</w:t>
      </w:r>
      <w:r>
        <w:rPr>
          <w:rFonts w:cs="Arial" w:ascii="Arial" w:hAnsi="Arial"/>
          <w:sz w:val="24"/>
          <w:szCs w:val="24"/>
        </w:rPr>
        <w:t xml:space="preserve"> - право на заключение договора аренды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площадью</w:t>
      </w:r>
      <w:r>
        <w:rPr>
          <w:rFonts w:cs="Arial" w:ascii="Arial" w:hAnsi="Arial"/>
          <w:sz w:val="24"/>
          <w:szCs w:val="24"/>
        </w:rPr>
        <w:t xml:space="preserve"> 24098 кв.м.,  местоположение: Российская Федерация, Орловская область, Ливенский район, с. Навесное, ул. Осиновская, 16а, кадастровый номер 57:22:1370104:208, категория земель: земли населенных пунктов, разрешенное использование: для сельскохозяйственного использования (срок аренды – 15 лет)  </w:t>
      </w:r>
    </w:p>
    <w:p>
      <w:pPr>
        <w:pStyle w:val="2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ьный размер годовой арендной платы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8074 (восемнадцать тысяч семьдесят четыре) рубля, 00 копеек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 542 рубля, 22 копейки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технических условиях:  не требуется   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color w:val="000000"/>
        </w:rPr>
        <w:t>Обременения, ограничения:</w:t>
      </w:r>
      <w:r>
        <w:rPr>
          <w:rFonts w:cs="Arial" w:ascii="Arial" w:hAnsi="Arial"/>
        </w:rPr>
        <w:t xml:space="preserve">   не установлены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Размер задатка: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 Лоту 1-20% начального размера годовой арендной платы: 131 рубль, 80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о Лоту 2-20% начального размера годовой арендной платы: 3614 рублей, 80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1 -   ООО «СельхозИнвест» ИНН 5715003746, КПП 575101001, ОГРН 1025702455822, местонахождение: 302030, г.Орел, наб. Дубровинского, д. 70, Литер А, пом. 4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Заявка принята 19 октября 2021 г. в 10 ч. 03 мин. под номером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 xml:space="preserve">Лот 2 -  Пчельников Виктор Анатольевич (паспорт 5416 434919, выдан Межрайонным отделом УФМС России по Орловской области в г.Ливны 10.11.2016, код подразделения 570-032, зарегистрирован по адресу: Орловская область, Ливенский район, с. Навесное, ул. Осиновская, д. 16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Заявка принята 6 октября 2021 г. в 12 ч. 07 мин. под номером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-  ООО «СельхозИнвест» ИНН 5715003746, КПП 575101001, ОГРН 1025702455822, местонахождение: 302030, г.Орел, наб. Дубровинского, д. 70, Литер А, пом. 4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19 октября 2021 г. в 9 ч. 55 мин. под номером 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заявителе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1.</w:t>
        <w:tab/>
        <w:t xml:space="preserve"> ООО «СельхозИнвест», </w:t>
      </w: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color w:val="000000"/>
        </w:rPr>
        <w:t>131 рубль, 80 копеек</w:t>
      </w:r>
      <w:r>
        <w:rPr>
          <w:rFonts w:cs="Arial" w:ascii="Arial" w:hAnsi="Arial"/>
        </w:rPr>
        <w:t>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15 октября 2021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</w:rPr>
        <w:t>Лот 2.</w:t>
        <w:tab/>
        <w:t xml:space="preserve">   Пчельников Виктор Анатольевич, </w:t>
      </w: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color w:val="000000"/>
        </w:rPr>
        <w:t>3614 рублей, 80 копеек</w:t>
      </w:r>
      <w:r>
        <w:rPr>
          <w:rFonts w:cs="Arial" w:ascii="Arial" w:hAnsi="Arial"/>
        </w:rPr>
        <w:t xml:space="preserve">, что подтверждается выпиской из лицевого счета для учета операций со средствами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поступающими во временное распоряжение получателя бюджетных средств №05543004650 от 5 октября 2021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ОО «СельхозИнвест», </w:t>
      </w: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color w:val="000000"/>
        </w:rPr>
        <w:t>3614 рублей, 80 копеек</w:t>
      </w:r>
      <w:r>
        <w:rPr>
          <w:rFonts w:cs="Arial" w:ascii="Arial" w:hAnsi="Arial"/>
        </w:rPr>
        <w:t>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15 октября 2021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заявителей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Лот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ООО «СельхозИнвест», </w:t>
      </w:r>
      <w:r>
        <w:rPr>
          <w:rFonts w:cs="Arial" w:ascii="Arial" w:hAnsi="Arial"/>
        </w:rPr>
        <w:t xml:space="preserve">оснований для отказа заявителю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Колос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отпу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, </w:t>
      </w:r>
      <w:r>
        <w:rPr>
          <w:rFonts w:cs="Arial" w:ascii="Arial" w:hAnsi="Arial"/>
          <w:bCs/>
        </w:rPr>
        <w:t xml:space="preserve"> ООО «СельхозИнвест» 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о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Лоту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1. В отношении заявки </w:t>
      </w:r>
      <w:r>
        <w:rPr>
          <w:rFonts w:cs="Arial" w:ascii="Arial" w:hAnsi="Arial"/>
          <w:bCs/>
        </w:rPr>
        <w:t xml:space="preserve">Пчельникова Виктора Анатольевича, ООО «СельхозИнвест», </w:t>
      </w:r>
      <w:r>
        <w:rPr>
          <w:rFonts w:cs="Arial" w:ascii="Arial" w:hAnsi="Arial"/>
        </w:rPr>
        <w:t xml:space="preserve">оснований для отказа заявителям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 Колос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отпус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, </w:t>
      </w:r>
      <w:r>
        <w:rPr>
          <w:rFonts w:cs="Arial" w:ascii="Arial" w:hAnsi="Arial"/>
          <w:bCs/>
        </w:rPr>
        <w:t xml:space="preserve"> Пчельников Виктор Анатольевич, ООО «СельхозИнвест»,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заявители признаются участниками аукцион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от </w:t>
      </w:r>
      <w:r>
        <w:rPr>
          <w:rFonts w:cs="Arial" w:ascii="Arial" w:hAnsi="Arial"/>
          <w:bCs/>
        </w:rPr>
        <w:t>1.  -  ООО «СельхозИнвест» ИНН 5715003746, КПП 575101001, ОГРН 1025702455822, местонахождение: 302030, г.Орел, наб. Дубровинского, д. 70, Литер А, пом. 4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Лот </w:t>
      </w:r>
      <w:r>
        <w:rPr>
          <w:rFonts w:cs="Arial" w:ascii="Arial" w:hAnsi="Arial"/>
          <w:bCs/>
        </w:rPr>
        <w:t xml:space="preserve">2.  -  Пчельников Виктор Анатольевич, паспорт 5416 434919, выдан Межрайонным отделом УФМС России по Орловской области в г.Ливны 10.11.2016, код подразделения 570-032, зарегистрирован по адресу: Орловская область, Ливенский район, с. Навесное, ул. Осиновская, д. 16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ООО «СельхозИнвест» ИНН 5715003746, КПП 575101001, ОГРН 1025702455822, местонахождение: 302030, г.Орел, наб. Дубровинского, д. 70, Литер А, пом. 4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одной заявки по Лоту 1   на участие в аукционе, признать открытый аукцион на право заключения договора аренды земельного участка по Лоту 1, несостоявшимся.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В течение десяти дней со дня рассмотрения указанной заявки, направить </w:t>
      </w:r>
      <w:r>
        <w:rPr>
          <w:rFonts w:cs="Arial" w:ascii="Arial" w:hAnsi="Arial"/>
          <w:bCs/>
        </w:rPr>
        <w:t xml:space="preserve">ООО «СельхозИнвест» </w:t>
      </w:r>
      <w:r>
        <w:rPr>
          <w:rFonts w:cs="Arial" w:ascii="Arial" w:hAnsi="Arial"/>
        </w:rPr>
        <w:t xml:space="preserve">три экземпляра подписанного проекта договора аренды земельного участка. Договор аренды земельного участка заключается по начальной цене предмета аукциона: </w:t>
      </w:r>
      <w:r>
        <w:rPr>
          <w:rFonts w:cs="Arial" w:ascii="Arial" w:hAnsi="Arial"/>
          <w:color w:val="000000"/>
        </w:rPr>
        <w:t>659 (шестьсот пятьдесят девять) рублей, 00 копеек – размер ежегодной арендной платы по договору аренды земельного участка (Лот1)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>
          <w:trHeight w:val="7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2» октября 2021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2» октября 2021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22» октября 2021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22» октября 2021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а Л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>отпуск</w:t>
            </w:r>
            <w:r>
              <w:rPr>
                <w:rFonts w:cs="Arial" w:ascii="Arial" w:hAnsi="Arial"/>
              </w:rPr>
              <w:t>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22» октября 2021 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4:00Z</dcterms:created>
  <dc:creator>Федорищева</dc:creator>
  <dc:description/>
  <cp:keywords/>
  <dc:language>en-US</dc:language>
  <cp:lastModifiedBy>Admin</cp:lastModifiedBy>
  <cp:lastPrinted>2019-05-13T10:34:00Z</cp:lastPrinted>
  <dcterms:modified xsi:type="dcterms:W3CDTF">2021-10-22T08:09:00Z</dcterms:modified>
  <cp:revision>123</cp:revision>
  <dc:subject/>
  <dc:title>ПРОТОКОЛ</dc:title>
</cp:coreProperties>
</file>