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. Ливны                                                                                 22 декабря 2021 г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3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икто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Ливенского района Орловской обла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муниципального имущества и жилищно-коммунального хозяйства администрации Ливенского района Орловской области (заместитель председателя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нсультант (юрисконсульт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ротов Вале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управления финансов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Консультант (архитектор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х Наталь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Здоровецкого 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  «19» ноября 2021 года № 436-р  «О проведении открытого аукциона на право заключения договоров аренды земельных участк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начали работу в 14 часов 3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ов аренды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 на заключение договора аренды земельного участка</w:t>
      </w:r>
      <w:r>
        <w:rPr>
          <w:rFonts w:cs="Arial" w:ascii="Arial" w:hAnsi="Arial"/>
          <w:color w:val="000000"/>
        </w:rPr>
        <w:t xml:space="preserve"> площадью  42</w:t>
      </w:r>
      <w:r>
        <w:rPr>
          <w:rFonts w:cs="Arial" w:ascii="Arial" w:hAnsi="Arial"/>
        </w:rPr>
        <w:t xml:space="preserve"> кв.м., кадастровый номер 57:22:0640101:719, категория земель: земли населённых пунктов, местоположение: Российская Федерация, Орловская область, Ливенский район, СП. Ямской Выгон, ул.Молодежная, з/у 26а, разрешённое использование: для строительства  индивидуального гаража,  срок аренды – 10 ле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  <w:r>
        <w:rPr>
          <w:rFonts w:cs="Arial" w:ascii="Arial" w:hAnsi="Arial"/>
          <w:color w:val="000000"/>
        </w:rPr>
        <w:t xml:space="preserve">    945 (Девятьсот сорок пять ) рублей, 00 копеек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28рубля, 35 копейки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>Обременения, ограничения:</w:t>
      </w:r>
      <w:r>
        <w:rPr>
          <w:rFonts w:cs="Arial" w:ascii="Arial" w:hAnsi="Arial"/>
        </w:rPr>
        <w:t xml:space="preserve"> не установлены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мер задатка</w:t>
      </w:r>
      <w:r>
        <w:rPr>
          <w:rFonts w:cs="Arial" w:ascii="Arial" w:hAnsi="Arial"/>
          <w:color w:val="000000"/>
        </w:rPr>
        <w:t>: -20% начального размера годовой арендной платы: 189 рублей, 0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Елтышев Дмитрий Сергеевич (паспорт РФ: 54 05 938276, выдан 15.07.2006 Ливенским ГРОВД Орловской области, код подразделения 572-014, зарегистрирован по адресу: Орловская область, Ливенский район, пос. Ямской Выгон ул.Молодежная д.26, кв.16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2ч. 01мин.  01.12.2021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заяв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лтышева Дмитрия Сергеевича (паспорт РФ: 54 05 938276, выдан 15.07.2006 Ливенским ГРОВД Орловской области, код подразделения 572-014, зарегистрирован по адресу: Орловская область, Ливенский район, пос. Ямской Выгон ул.Молодежная д.26, кв.16)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000000"/>
        </w:rPr>
        <w:t xml:space="preserve">189 рублей, 00 копеек, </w:t>
      </w:r>
      <w:r>
        <w:rPr>
          <w:rFonts w:cs="Arial" w:ascii="Arial" w:hAnsi="Arial"/>
        </w:rPr>
        <w:t>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26 ноября  2021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заявителей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Елтышева Дмитрия Сергеевича </w:t>
      </w:r>
      <w:r>
        <w:rPr>
          <w:rFonts w:cs="Arial" w:ascii="Arial" w:hAnsi="Arial"/>
        </w:rPr>
        <w:t xml:space="preserve">оснований для отказа заявителю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Фи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Свор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о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 Богат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, </w:t>
      </w:r>
      <w:r>
        <w:rPr>
          <w:rFonts w:cs="Arial" w:ascii="Arial" w:hAnsi="Arial"/>
          <w:bCs/>
        </w:rPr>
        <w:t xml:space="preserve"> Елтышев Дмитрий Сергеевич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заявители признаются участниками аукцио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лтышев Дмитрий Сергеевич (паспорт РФ: 54 05 938276, выдан 15.07.2006 Ливенским ГРОВД Орловской области, код подразделения 572-014, зарегистрирован по адресу: Орловская область, Ливенский район, пос. Ямской Выгон ул.Молодежная д.26, кв.16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 одной заявки, на участие в аукционе, признать открытый аукцион на право заключения договора аренды земельного участка несостоявшимся.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течение десяти дней со дня рассмотрения указанных заявок, направить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- Елтышеву Дмитрию Сергеевичу (паспорт РФ: 54 05 938276, выдан 15.07.2006 Ливенским ГРОВД Орловской области, код подразделения 572-014, зарегистрирован по адресу: Орловская область, Ливенский район, пос. Ямской Выгон ул.Молодежная д.26, кв.16) </w:t>
      </w:r>
      <w:r>
        <w:rPr>
          <w:rFonts w:cs="Arial" w:ascii="Arial" w:hAnsi="Arial"/>
        </w:rPr>
        <w:t xml:space="preserve">три экземпляра подписанного проекта договора аренды земельного участка. Договор аренды земельного участка заключается по начальной цене предмета аукциона: </w:t>
      </w:r>
      <w:r>
        <w:rPr>
          <w:rFonts w:cs="Arial" w:ascii="Arial" w:hAnsi="Arial"/>
          <w:color w:val="000000"/>
        </w:rPr>
        <w:t xml:space="preserve">945 (Девятьсот сорок пять ) рублей, 00 копеек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р ежегодной арендной платы по договору аренды земельного участка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1» декабря 2021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1» декабря 2021г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1» декабря 2021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ротов В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отсутствовал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right" w:pos="2928" w:leader="none"/>
              </w:tabs>
              <w:rPr/>
            </w:pPr>
            <w:r>
              <w:rPr>
                <w:rFonts w:cs="Arial" w:ascii="Arial" w:hAnsi="Arial"/>
              </w:rPr>
              <w:t>«21» декабря 2021г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21» декабря 2021г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21» декабря 2021г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х Н.М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21» декабря 2021г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8:00Z</dcterms:created>
  <dc:creator>Федорищева</dc:creator>
  <dc:description/>
  <cp:keywords/>
  <dc:language>en-US</dc:language>
  <cp:lastModifiedBy>User</cp:lastModifiedBy>
  <cp:lastPrinted>2021-12-23T15:04:00Z</cp:lastPrinted>
  <dcterms:modified xsi:type="dcterms:W3CDTF">2021-12-23T12:07:00Z</dcterms:modified>
  <cp:revision>22</cp:revision>
  <dc:subject/>
  <dc:title>ПРОТОКОЛ</dc:title>
</cp:coreProperties>
</file>