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pPr>
      <w:r>
        <w:rPr>
          <w:rFonts w:cs="Times New Roman" w:ascii="Times New Roman" w:hAnsi="Times New Roman"/>
          <w:b/>
          <w:sz w:val="28"/>
          <w:szCs w:val="28"/>
        </w:rPr>
        <w:t>Общественной палаты о состоянии и развитии институтов гражданского общества за 2021 год.</w:t>
      </w:r>
    </w:p>
    <w:p>
      <w:pPr>
        <w:pStyle w:val="Normal"/>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ажаемый президиум, депутаты, присутствующие!</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9 марта 2021 года был сформирован четвертый созыв Общественной палаты Ливенского района.</w:t>
      </w:r>
    </w:p>
    <w:p>
      <w:pPr>
        <w:pStyle w:val="Normal"/>
        <w:suppressAutoHyphens w:val="false"/>
        <w:autoSpaceDE w:val="false"/>
        <w:spacing w:lineRule="auto" w:line="276"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b/>
        <w:t xml:space="preserve"> </w:t>
      </w:r>
      <w:r>
        <w:rPr>
          <w:rFonts w:eastAsia="MS Mincho;ＭＳ 明朝" w:cs="Times New Roman" w:ascii="Times New Roman" w:hAnsi="Times New Roman"/>
          <w:bCs/>
          <w:color w:val="000000"/>
          <w:sz w:val="28"/>
          <w:szCs w:val="28"/>
          <w:lang w:eastAsia="ja-JP"/>
        </w:rPr>
        <w:t xml:space="preserve">Общественная палата </w:t>
      </w:r>
      <w:r>
        <w:rPr>
          <w:rFonts w:eastAsia="MS Mincho;ＭＳ 明朝" w:cs="Times New Roman" w:ascii="Times New Roman" w:hAnsi="Times New Roman"/>
          <w:sz w:val="28"/>
          <w:szCs w:val="28"/>
          <w:lang w:eastAsia="ja-JP"/>
        </w:rPr>
        <w:t>Ливенского района Орловской области</w:t>
      </w:r>
      <w:r>
        <w:rPr>
          <w:rFonts w:eastAsia="MS Mincho;ＭＳ 明朝" w:cs="Times New Roman" w:ascii="Times New Roman" w:hAnsi="Times New Roman"/>
          <w:bCs/>
          <w:color w:val="000000"/>
          <w:sz w:val="28"/>
          <w:szCs w:val="28"/>
          <w:lang w:eastAsia="ja-JP"/>
        </w:rPr>
        <w:t xml:space="preserve"> – это независимый коллегиальный орган, осуществляющий свою деятельность на общественных началах, который создавался в целях: </w:t>
      </w:r>
    </w:p>
    <w:p>
      <w:pPr>
        <w:pStyle w:val="Normal"/>
        <w:suppressAutoHyphens w:val="false"/>
        <w:autoSpaceDE w:val="false"/>
        <w:spacing w:lineRule="auto" w:line="276"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1) осуществления общественного контроля за деятельностью органов местного самоуправления;</w:t>
      </w:r>
    </w:p>
    <w:p>
      <w:pPr>
        <w:pStyle w:val="Normal"/>
        <w:suppressAutoHyphens w:val="false"/>
        <w:autoSpaceDE w:val="false"/>
        <w:spacing w:lineRule="auto" w:line="276" w:before="0" w:after="0"/>
        <w:ind w:firstLine="567"/>
        <w:jc w:val="both"/>
        <w:rPr/>
      </w:pPr>
      <w:r>
        <w:rPr>
          <w:rFonts w:eastAsia="MS Mincho;ＭＳ 明朝" w:cs="Times New Roman" w:ascii="Times New Roman" w:hAnsi="Times New Roman"/>
          <w:color w:val="000000"/>
          <w:sz w:val="28"/>
          <w:szCs w:val="28"/>
          <w:lang w:eastAsia="ja-JP"/>
        </w:rPr>
        <w:t>2) обеспечения взаимодействия граждан, проживающих на территории нашего района, с органами местного самоуправления;</w:t>
      </w:r>
    </w:p>
    <w:p>
      <w:pPr>
        <w:pStyle w:val="Normal"/>
        <w:suppressAutoHyphens w:val="false"/>
        <w:autoSpaceDE w:val="false"/>
        <w:spacing w:lineRule="auto" w:line="276"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учета общественно значимых законных интересов граждан, защиты их прав и свобод при формировании и реализации муниципальной политики;</w:t>
      </w:r>
    </w:p>
    <w:p>
      <w:pPr>
        <w:pStyle w:val="Normal"/>
        <w:suppressAutoHyphens w:val="false"/>
        <w:autoSpaceDE w:val="false"/>
        <w:spacing w:lineRule="auto" w:line="276" w:before="0" w:after="0"/>
        <w:ind w:firstLine="567"/>
        <w:jc w:val="both"/>
        <w:rPr/>
      </w:pPr>
      <w:r>
        <w:rPr>
          <w:rFonts w:eastAsia="MS Mincho;ＭＳ 明朝" w:cs="Times New Roman" w:ascii="Times New Roman" w:hAnsi="Times New Roman"/>
          <w:color w:val="000000"/>
          <w:sz w:val="28"/>
          <w:szCs w:val="28"/>
          <w:lang w:eastAsia="ja-JP"/>
        </w:rPr>
        <w:t>4) защиты законных прав общественных объединений и некоммерческих организаций, осуществляющих деятельность на территории Ливенского района.</w:t>
      </w:r>
    </w:p>
    <w:p>
      <w:pPr>
        <w:pStyle w:val="Normal"/>
        <w:suppressAutoHyphens w:val="false"/>
        <w:autoSpaceDE w:val="false"/>
        <w:spacing w:lineRule="auto" w:line="276" w:before="0" w:after="0"/>
        <w:ind w:firstLine="567"/>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Общественная палата не является юридическим лицом. </w:t>
      </w:r>
    </w:p>
    <w:p>
      <w:pPr>
        <w:pStyle w:val="Normal"/>
        <w:suppressAutoHyphens w:val="false"/>
        <w:spacing w:lineRule="auto" w:line="276" w:before="0" w:after="0"/>
        <w:ind w:firstLine="567"/>
        <w:rPr/>
      </w:pPr>
      <w:r>
        <w:rPr>
          <w:rFonts w:eastAsia="MS Mincho;ＭＳ 明朝" w:cs="Times New Roman" w:ascii="Times New Roman" w:hAnsi="Times New Roman"/>
          <w:sz w:val="28"/>
          <w:szCs w:val="28"/>
          <w:lang w:eastAsia="ja-JP"/>
        </w:rPr>
        <w:t>Для осуществления деятельности Общественной палаты создано 4 профильные комиссии:</w:t>
      </w:r>
    </w:p>
    <w:p>
      <w:pPr>
        <w:pStyle w:val="Normal"/>
        <w:numPr>
          <w:ilvl w:val="0"/>
          <w:numId w:val="2"/>
        </w:numPr>
        <w:tabs>
          <w:tab w:val="clear" w:pos="708"/>
          <w:tab w:val="left" w:pos="720" w:leader="none"/>
        </w:tabs>
        <w:suppressAutoHyphens w:val="false"/>
        <w:spacing w:lineRule="auto" w:line="276" w:before="0" w:after="0"/>
        <w:ind w:left="644" w:firstLine="567"/>
        <w:rPr/>
      </w:pPr>
      <w:r>
        <w:rPr>
          <w:rFonts w:eastAsia="MS Mincho;ＭＳ 明朝" w:cs="Times New Roman" w:ascii="Times New Roman" w:hAnsi="Times New Roman"/>
          <w:sz w:val="28"/>
          <w:szCs w:val="28"/>
          <w:lang w:eastAsia="ja-JP"/>
        </w:rPr>
        <w:t>комиссия по вопросам местного самоуправления, жилищно-коммунального хозяйства и общественной безопасности, её председатель – Хмелевских Юлия Александровна;</w:t>
      </w:r>
    </w:p>
    <w:p>
      <w:pPr>
        <w:pStyle w:val="Normal"/>
        <w:numPr>
          <w:ilvl w:val="0"/>
          <w:numId w:val="2"/>
        </w:numPr>
        <w:tabs>
          <w:tab w:val="clear" w:pos="708"/>
          <w:tab w:val="left" w:pos="720" w:leader="none"/>
        </w:tabs>
        <w:suppressAutoHyphens w:val="false"/>
        <w:spacing w:lineRule="auto" w:line="276" w:before="0" w:after="0"/>
        <w:ind w:left="644" w:firstLine="567"/>
        <w:rPr/>
      </w:pPr>
      <w:r>
        <w:rPr>
          <w:rFonts w:eastAsia="MS Mincho;ＭＳ 明朝" w:cs="Times New Roman" w:ascii="Times New Roman" w:hAnsi="Times New Roman"/>
          <w:sz w:val="28"/>
          <w:szCs w:val="28"/>
          <w:lang w:eastAsia="ja-JP"/>
        </w:rPr>
        <w:t>комиссия по вопросам социально-экономического развития, её возглавляет Тупицина Валентина Ивановна;</w:t>
      </w:r>
    </w:p>
    <w:p>
      <w:pPr>
        <w:pStyle w:val="Normal"/>
        <w:numPr>
          <w:ilvl w:val="0"/>
          <w:numId w:val="2"/>
        </w:numPr>
        <w:tabs>
          <w:tab w:val="clear" w:pos="708"/>
          <w:tab w:val="left" w:pos="720" w:leader="none"/>
        </w:tabs>
        <w:suppressAutoHyphens w:val="false"/>
        <w:spacing w:lineRule="auto" w:line="276" w:before="0" w:after="0"/>
        <w:ind w:left="644" w:firstLine="567"/>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комиссия по вопросам развития гражданского общества, защите прав человека, председатель – Казьмин Юрий Анатольевич.</w:t>
      </w:r>
    </w:p>
    <w:p>
      <w:pPr>
        <w:pStyle w:val="Normal"/>
        <w:numPr>
          <w:ilvl w:val="0"/>
          <w:numId w:val="2"/>
        </w:numPr>
        <w:tabs>
          <w:tab w:val="clear" w:pos="708"/>
          <w:tab w:val="left" w:pos="720" w:leader="none"/>
        </w:tabs>
        <w:suppressAutoHyphens w:val="false"/>
        <w:spacing w:lineRule="auto" w:line="276" w:before="0" w:after="0"/>
        <w:ind w:left="644"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здана рабочая группа по экспертизе, руководитель – Хмелевских Ю.А.</w:t>
      </w:r>
    </w:p>
    <w:p>
      <w:pPr>
        <w:pStyle w:val="Normal"/>
        <w:suppressAutoHyphens w:val="false"/>
        <w:spacing w:lineRule="auto" w:line="276" w:before="0" w:after="0"/>
        <w:ind w:left="360"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Общественная палата выполняет следующие задачи:</w:t>
      </w:r>
    </w:p>
    <w:p>
      <w:pPr>
        <w:pStyle w:val="Normal"/>
        <w:suppressAutoHyphens w:val="false"/>
        <w:spacing w:lineRule="auto" w:line="276" w:before="0" w:after="0"/>
        <w:ind w:left="360"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осуществляет общественный контроль за деятельностью органов местного самоуправления в сфере соблюдения прав граждан;</w:t>
      </w:r>
    </w:p>
    <w:p>
      <w:pPr>
        <w:pStyle w:val="Normal"/>
        <w:suppressAutoHyphens w:val="false"/>
        <w:spacing w:lineRule="auto" w:line="276" w:before="0" w:after="0"/>
        <w:ind w:left="360"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способствует привлечению граждан, общественных объединений к формированию и реализации муниципальной политики по вопросам соблюдения прав и законных интересов граждан;</w:t>
      </w:r>
    </w:p>
    <w:p>
      <w:pPr>
        <w:pStyle w:val="Normal"/>
        <w:suppressAutoHyphens w:val="false"/>
        <w:spacing w:lineRule="auto" w:line="276" w:before="0" w:after="0"/>
        <w:ind w:left="360"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выдвигает и поддерживает гражданские инициативы, имеющие значение для Ливенского района.</w:t>
      </w:r>
    </w:p>
    <w:p>
      <w:pPr>
        <w:pStyle w:val="Normal"/>
        <w:spacing w:lineRule="auto" w:line="276" w:before="0" w:after="0"/>
        <w:ind w:firstLine="567"/>
        <w:contextualSpacing/>
        <w:jc w:val="both"/>
        <w:rPr/>
      </w:pPr>
      <w:r>
        <w:rPr>
          <w:rFonts w:cs="Times New Roman" w:ascii="Times New Roman" w:hAnsi="Times New Roman"/>
          <w:sz w:val="28"/>
          <w:szCs w:val="28"/>
        </w:rPr>
        <w:t>Рассматривая ситуацию с нормативным закреплением форм взаимодействия органов власти и общества на территории Ливенского района, можно отметить, что в настоящий момент в районе сформировано достаточно полное взаимодействие органов власти с общественными объединениями и некоммерческими организациями. В состав Общественной палаты вошли представители общественных организаций: представители профсоюза машиностроителей, работников народного образования и науки, работников здравоохранения РФ, работников потребительской кооперации и различных форм предпринимательства Орловской области, ассоциация работников социальных служб, поисковый отряд «Подвиг», союз журналистов Орловской области, приход Храма Дмитрия Солунского сл. Беломестное Ливенского района Орловской области Орловско-Ливенской епархии Русской Православной Церкви, станичное казачье общество Ливенского района «Станица Ливенская», союз женщин Орловской области, Российский Союз молодежи, физкультурно-спортивный клуб инвалидов «Стимул», отделение организации инвалидов «Всероссийское общество глухих», общество инвалидов, областная пионерская организация «Орлята», а также директора и руководители организаций и учреждений Ливенского района. Такое представительство способствует установлению непосредственных контактов с населением и изучению его проблем, позволяет получать информацию о состоянии и настроении всех слоёв общества.</w:t>
      </w:r>
    </w:p>
    <w:p>
      <w:pPr>
        <w:pStyle w:val="Normal"/>
        <w:spacing w:lineRule="auto" w:line="276" w:before="0" w:after="0"/>
        <w:ind w:firstLine="567"/>
        <w:contextualSpacing/>
        <w:jc w:val="both"/>
        <w:rPr/>
      </w:pPr>
      <w:r>
        <w:rPr>
          <w:rFonts w:cs="Times New Roman" w:ascii="Times New Roman" w:hAnsi="Times New Roman"/>
          <w:sz w:val="28"/>
          <w:szCs w:val="28"/>
        </w:rPr>
        <w:t>В течение 2021 года членами Общественной палаты  Ливенского района было проведено три плановых пленарных  заседания ОП, а также заседания общественных комиссий, на которых были рассмотрены актуальные вопросы, такие, как: «О работе, проводимой органами местного самоуправления по вакцинации населения Ливенского района», «О работе с обращениями граждан в администрации Ливенского района за 2020 год и истекший период 2021 года», «О текущей ситуации, связанной с противодействием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 )  на территории Ливенского района», «Об организации образовательного процесса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 )  на территории Ливенского района», «О работе учреждений культуры и библиотек Ливенского района в период действия режима повышенной готовности на территории Орловской области», «О прохождении предприятиями ЖКХ Ливенского района отопительного сезона», «О работе антитеррористической комиссии Ливенского района» и другие.</w:t>
      </w:r>
    </w:p>
    <w:p>
      <w:pPr>
        <w:pStyle w:val="Normal"/>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Члены сформированной рабочей группы по экспертизе в соответствии с утвержденным Положением «О порядке проведения общественной экспертизы Общественной палатой Ливенского района» проводит экспертизу проектов нормативных правовых актов. В обязательном порядке Общественная палата проводит общественную экспертизу проектов нормативных правовых актов о внесении изменений и дополнений в Устав Ливенского района. Проведение общественной экспертизы основано на следующих принципах: публичности и открытости; качества и ответственности; социальной значимости. Целью общественной экспертизы проектов нормативных правовых актов является согласование общественно значимых интересов граждан Ливенского района, общественных объединений. Кроме того, по предложениям комиссий, членов Общественной палаты Ливенского района, инициатив граждан, общественных объединений, иных некоммерческих организаций могут быть приняты к проведению общественной экспертизы действующие нормативные правовые акты. За истекший период Общественной палатой  было проведено несколько  общественных экспертиз: экспертиза проекта постановления администрации Ливенского района «О создании координационного совета поделам казачества при главе администрации Ливенского района», экспертиза проекта постановления администрации Ливенского района «О внесении изменений в постановление администрации Ливенского района Орловской области от 31.07.2017 № 271 «Об утверждении Порядка выявления формирующихся конфликтов в сфере межнациональных отношений, их предупреждения и действий, направленных на ликвидацию их последствий в Ливенском районе», экспертиза проекта постановления администрации Ливенского района «О внесении изменений в постановление администрации Ливенского района Орловской области от 19.10.2020 № 359 «Об утверждении муниципальной программы «Осуществление мер, направленных на  укрепление межнационального и межконфессионального согласия, поддержку и развитие языков и культуры Российской Федерации, проживающих на территории Ливенского района Орловской област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на 2021-2023 гг.»». По итогам общественных экспертиз проектов приняты решения одобрить вышеуказанные проекты. </w:t>
      </w:r>
    </w:p>
    <w:p>
      <w:pPr>
        <w:pStyle w:val="Normal"/>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шеуказанные проекты, в том числе направлялись в Ливенскую межрайонную прокуратуру для проведения антикоррупционной экспертизы. Проекты одобрены, замечания не выявлены.</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sz w:val="28"/>
          <w:szCs w:val="28"/>
        </w:rPr>
        <w:t>3 октября состоялось заседание совета Общественной палаты Орловской области, на котором было принято решение о проведении регионального Гражданского форума – ключевого мероприятия в жизни гражданского общества области с 2010 г. Ежегодно на своих площадках форум объединяет неравнодушных орловцев для обсуждения важных проблем жизни Орловщины, выработки предложений по повышению качества жизни и социальной защищенности ее жителей, устойчивому развитию гражданских институтов, росту эффективности общественного контроля. Гражданский форум – 2021 будет продолжаться два месяца. Представители Общественной палаты Ливенского района приняли участие в Гражданском форуме Орловской области в режиме видеоконференцсвязи.</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Члены Общественной палаты уделяли пристальное внимание тем событиям, которые происходили в районе и поселениях. Работали в тесном контакте с учреждениями образования, здравоохранения, культуры, социальной защиты населения, молодежными и ветеранскими организациями, общественными комиссиями. </w:t>
      </w:r>
    </w:p>
    <w:p>
      <w:pPr>
        <w:pStyle w:val="Normal"/>
        <w:spacing w:lineRule="auto" w:line="276" w:before="0" w:after="0"/>
        <w:ind w:firstLine="567"/>
        <w:jc w:val="both"/>
        <w:rPr>
          <w:rFonts w:ascii="Times New Roman" w:hAnsi="Times New Roman" w:cs="Times New Roman"/>
        </w:rPr>
      </w:pPr>
      <w:r>
        <w:rPr>
          <w:rFonts w:eastAsia="Times New Roman" w:cs="Times New Roman" w:ascii="Times New Roman" w:hAnsi="Times New Roman"/>
          <w:sz w:val="28"/>
          <w:szCs w:val="28"/>
          <w:lang w:eastAsia="ru-RU"/>
        </w:rPr>
        <w:t>В целях повышения эффективности использования возможностей физической культуры и спорта, укрепления здоровья и гармоничного развития личности, воспитания патриотизма и гражданственности, улучшения качества жизни граждан прошла панельная сессия «Национальный проект «Спорт – норма жизни»: возможности, новые решения для НКО». Члены Общественной палаты приняли активное участие.</w:t>
      </w:r>
    </w:p>
    <w:p>
      <w:pPr>
        <w:pStyle w:val="Normal"/>
        <w:spacing w:lineRule="auto" w:line="276" w:before="0" w:after="200"/>
        <w:ind w:firstLine="567"/>
        <w:contextualSpacing/>
        <w:jc w:val="both"/>
        <w:rPr/>
      </w:pPr>
      <w:r>
        <w:rPr>
          <w:rFonts w:cs="Times New Roman" w:ascii="Times New Roman" w:hAnsi="Times New Roman"/>
          <w:sz w:val="28"/>
          <w:szCs w:val="28"/>
        </w:rPr>
        <w:t xml:space="preserve">В период пандемии в Ливенском районе набирает обороты волонтерское движение. Более 30 жителей района зарегистрировались на сайте </w:t>
      </w:r>
    </w:p>
    <w:p>
      <w:pPr>
        <w:pStyle w:val="Normal"/>
        <w:spacing w:before="0" w:after="0"/>
        <w:rPr/>
      </w:pPr>
      <w:r>
        <w:rPr>
          <w:rFonts w:cs="Times New Roman" w:ascii="Times New Roman" w:hAnsi="Times New Roman"/>
          <w:sz w:val="28"/>
          <w:szCs w:val="28"/>
        </w:rPr>
        <w:t xml:space="preserve">#МЫВМЕСТЕ для оказания помощи пожилым людям и маломобильным гражданам. Волонтеры выезжают в сельские поселения к пожилым гражданам, находящимся на самоизоляции для оказания помощи в виде доставки продуктов питания, медицинских масок и других товаров. </w:t>
      </w:r>
      <w:r>
        <w:rPr>
          <w:rFonts w:cs="Times New Roman" w:ascii="Times New Roman" w:hAnsi="Times New Roman"/>
          <w:sz w:val="28"/>
        </w:rPr>
        <w:t>В Ливенском районе  создано местное отделение регионального Всероссийского общественного движения "Волонтеры Победы". В преддверии празднования 76–й годовщины Победы в Великой Отечественной войне  "Волонтеры Победы" приняли активное участие в благоустройстве братских захоронений, во Всероссийских акциях "Сад памяти", "Дерево Победы", "Палисадник Победы" более пяти тысяч деревьев было посажено на территории района. Также "Волонтеры Победы" участвовали в раздаче продуктовых наборов следующим категориям: "Труженики тыла", "Дети войны", "Узники концлагерей" и др. Волонтеры читали стихи, пели песни участникам Великой отечественной войны.</w:t>
      </w:r>
    </w:p>
    <w:p>
      <w:pPr>
        <w:pStyle w:val="Normal"/>
        <w:spacing w:before="0" w:after="0"/>
        <w:ind w:firstLine="708"/>
        <w:rPr>
          <w:rFonts w:ascii="Times New Roman" w:hAnsi="Times New Roman" w:cs="Times New Roman"/>
          <w:sz w:val="28"/>
        </w:rPr>
      </w:pPr>
      <w:r>
        <w:rPr>
          <w:rFonts w:cs="Times New Roman" w:ascii="Times New Roman" w:hAnsi="Times New Roman"/>
          <w:sz w:val="28"/>
        </w:rPr>
        <w:t>Волонтеры из числа обучающихс</w:t>
      </w:r>
      <w:bookmarkStart w:id="0" w:name="_GoBack"/>
      <w:bookmarkEnd w:id="0"/>
      <w:r>
        <w:rPr>
          <w:rFonts w:cs="Times New Roman" w:ascii="Times New Roman" w:hAnsi="Times New Roman"/>
          <w:sz w:val="28"/>
        </w:rPr>
        <w:t>я в образовательных учреждениях Ливенского района, зарегистрированные на сайте «ДОБРО.РУ» принимают активное участие в мероприятиях, организованных  отделом по делам молодежи, Школой искусств, творчества и спорта, оказывают помощь в проведении соревнований, конкурсов, получая при этом часы в волонтерскую электронную книжку, которые учитываются ВУЗами при поступлении.</w:t>
      </w:r>
    </w:p>
    <w:p>
      <w:pPr>
        <w:pStyle w:val="Normal"/>
        <w:spacing w:before="0" w:after="0"/>
        <w:rPr>
          <w:rFonts w:ascii="Times New Roman" w:hAnsi="Times New Roman" w:cs="Times New Roman"/>
          <w:color w:val="000000"/>
          <w:sz w:val="44"/>
        </w:rPr>
      </w:pPr>
      <w:r>
        <w:rPr>
          <w:rFonts w:cs="Times New Roman" w:ascii="Times New Roman" w:hAnsi="Times New Roman"/>
          <w:sz w:val="28"/>
        </w:rPr>
        <w:tab/>
      </w:r>
      <w:r>
        <w:rPr>
          <w:rFonts w:cs="Times New Roman" w:ascii="Times New Roman" w:hAnsi="Times New Roman"/>
          <w:sz w:val="28"/>
          <w:szCs w:val="28"/>
        </w:rPr>
        <w:t xml:space="preserve">Члены Общественной палаты обсуждали вопросы по популяризации и пропаганде волонтерства в сфере образования. Общественная палата Ливенского района разделяет и полностью поддерживает точку зрения </w:t>
      </w:r>
      <w:r>
        <w:rPr>
          <w:rFonts w:eastAsia="Times New Roman" w:cs="Times New Roman" w:ascii="Times New Roman" w:hAnsi="Times New Roman"/>
          <w:sz w:val="28"/>
          <w:szCs w:val="28"/>
          <w:lang w:eastAsia="ru-RU"/>
        </w:rPr>
        <w:t xml:space="preserve">Общественной палаты РФ, представителей волонтерских организаций, социально ориентированных некоммерческих организаций, средств массовой информации и Минэкономразвития по поводу обсуждения плана мероприятий по популяризации добровольчества в России через СМИ, интернет-ресурсы, социальную рекламу и кино. </w:t>
      </w:r>
    </w:p>
    <w:p>
      <w:pPr>
        <w:pStyle w:val="Normal"/>
        <w:spacing w:lineRule="auto" w:line="276"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связи с тем, что 2021 год был объявлен Президентом РФ В.В. Путиным годом «Науки и технологий» Общественная палата Ливенского района уделяла самое пристальное внимание к труду людей, которые посвящают себя этой работе, добывают новые знания и передают их молодым поколениям. </w:t>
      </w:r>
      <w:r>
        <w:rPr>
          <w:rFonts w:eastAsia="Times New Roman" w:cs="Times New Roman" w:ascii="Times New Roman" w:hAnsi="Times New Roman"/>
          <w:sz w:val="28"/>
          <w:szCs w:val="28"/>
          <w:lang w:eastAsia="ru-RU"/>
        </w:rPr>
        <w:t>Обучающиеся образовательных учреждений Ливенского района в период пандемии приняли участие в многочисленных массовых онлайн - акциях, посвященных 76-летию Великой Победы. Среди которых «Окна Победы», «Красная гвоздика», «Песни Победы», акциях «Эстафета радости», «Обелиск», «Подарок ветерану», классных часах «Вы в нашем сердце навсегда», «Сердце помнит, велит», «Вспомним их сегодня всех до одного».</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лены Общественной палаты посетили мероприятия, посвящённые празднованию 76 годовщине Великой Победы, которые проводились во всех школах Ливенского района, </w:t>
      </w:r>
      <w:r>
        <w:rPr>
          <w:rFonts w:eastAsia="Times New Roman" w:cs="Times New Roman" w:ascii="Times New Roman" w:hAnsi="Times New Roman"/>
          <w:sz w:val="28"/>
          <w:szCs w:val="28"/>
          <w:lang w:eastAsia="ru-RU"/>
        </w:rPr>
        <w:t>приняли активное участие в онлайн голосовании и обсуждении мероприятий на сайтах образовательных учреждений и администрации Ливенского района.12 сентября 2021 года члены Общественной палаты приняли участие в торжественном открытии мемориала "Героям - Ливенцам, участникам Первой (Великой) Мировой войны 1914-1918 гг." Огромная благодарность в реконструкции данного памятника выражалась членам Общественной палаты: атаману станичного казачьего общества Ливенского района «Станица Ливенская» Орловского отдельного казачьего общества войскового казачьего общества «Центральное казачье войско», руководителю Ливенского отделения общества «Двуглавый Орел» А.В. Басенкову, настоятелю храма Св. Димитрия Солунского протоиерею Анатолию Басу, которые получили заслуженные награды. А.В. Басенков от лица общественных организаций Орловской области был награжден иконой Св. Благ. Великого Князя Александра Невского, за личный вклад в строительство мемориального комплекса. Члены Общественной палаты Ливенского района 3 декабря приняли участие в торжественной церемонии перезахоронения бойца Красной Армии Ревина Ивана Евстафьевича, погибшего в годы Великой Отечественной войны. 2 декабря 2021 года в Музее Победы на Поклонной горе состоялась церемония передачи останков бойца, в которой приняла участие делегация от Ливенского района. И уже 3 декабря солдат Иван Ревин обрел покой на родной земле. Также 3 декабря 2021 года члены Общественной палаты Ливенского района приняли участие в мероприятиях, посвященных Дню Неизвестного солдата.</w:t>
      </w:r>
      <w:r>
        <w:rPr>
          <w:rFonts w:cs="Times New Roman" w:ascii="Times New Roman" w:hAnsi="Times New Roman"/>
          <w:sz w:val="28"/>
          <w:szCs w:val="28"/>
          <w:shd w:fill="FFFFFF" w:val="clear"/>
        </w:rPr>
        <w:t> А 9 декабря 2021 года члены Общественной Палаты Ливенского района приняли участие в торжественном мероприятии, посвященном Дню Героев Отечества, возложили цветы к мемориалу "Героям - Ливенцам, участникам Первой (Великой) Мировой войны 1914-1918 гг.", почтили память героев минутой молчания.</w:t>
      </w:r>
    </w:p>
    <w:p>
      <w:pPr>
        <w:pStyle w:val="Normal"/>
        <w:spacing w:lineRule="auto" w:line="276" w:before="0" w:after="200"/>
        <w:ind w:firstLine="567"/>
        <w:contextualSpacing/>
        <w:jc w:val="both"/>
        <w:rPr/>
      </w:pPr>
      <w:r>
        <w:rPr>
          <w:rFonts w:cs="Times New Roman" w:ascii="Times New Roman" w:hAnsi="Times New Roman"/>
          <w:sz w:val="28"/>
          <w:szCs w:val="28"/>
        </w:rPr>
        <w:t xml:space="preserve">Проводя анализ рассматриваемых вопросов прошедшего года, надо отметить, что в основном рассматривались жизненно важные и наиболее значимые проблемы и направления.  </w:t>
      </w:r>
    </w:p>
    <w:p>
      <w:pPr>
        <w:pStyle w:val="Normal"/>
        <w:spacing w:lineRule="auto" w:line="276" w:before="0" w:after="200"/>
        <w:ind w:firstLine="567"/>
        <w:contextualSpacing/>
        <w:jc w:val="both"/>
        <w:rPr/>
      </w:pPr>
      <w:r>
        <w:rPr>
          <w:rFonts w:cs="Times New Roman" w:ascii="Times New Roman" w:hAnsi="Times New Roman"/>
          <w:sz w:val="28"/>
          <w:szCs w:val="28"/>
        </w:rPr>
        <w:t>Направлениями деятельности на 2022 год по-прежнему остаются:</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духовное, гражданское и патриотическое воспитание;</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повышение правовой и политической культуры граждан района;</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участие в общенациональных и региональных социально-ориентированных программах;</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общественный контроль и защита прав человека;</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сохранение и популяризация историко-культурного наследия родного края;</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забота об экологическом состоянии родного края и экологическое воспитание молодежи;</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решение и инициирование решений в социальной сфере;</w:t>
      </w:r>
    </w:p>
    <w:p>
      <w:pPr>
        <w:pStyle w:val="Normal"/>
        <w:numPr>
          <w:ilvl w:val="0"/>
          <w:numId w:val="1"/>
        </w:numPr>
        <w:spacing w:lineRule="auto" w:line="276" w:before="0" w:after="200"/>
        <w:ind w:left="720" w:firstLine="567"/>
        <w:contextualSpacing/>
        <w:jc w:val="both"/>
        <w:rPr/>
      </w:pPr>
      <w:r>
        <w:rPr>
          <w:rFonts w:cs="Times New Roman" w:ascii="Times New Roman" w:hAnsi="Times New Roman"/>
          <w:sz w:val="28"/>
          <w:szCs w:val="28"/>
        </w:rPr>
        <w:t>интенсификация дискуссий, общественных слушаний, переговорных площадок, «горячих линий», общественных приемных и иных форм диалога и обмена мнениями между властью, обществом и бизнесом по широкому спектру вопросов общественного и социально-экономического развития района.</w:t>
      </w:r>
    </w:p>
    <w:p>
      <w:pPr>
        <w:pStyle w:val="Normal"/>
        <w:spacing w:lineRule="auto" w:line="276" w:before="0" w:after="200"/>
        <w:ind w:firstLine="567"/>
        <w:contextualSpacing/>
        <w:jc w:val="both"/>
        <w:rPr>
          <w:rFonts w:ascii="Times New Roman" w:hAnsi="Times New Roman" w:cs="Times New Roman"/>
        </w:rPr>
      </w:pPr>
      <w:r>
        <w:rPr>
          <w:rFonts w:cs="Times New Roman" w:ascii="Times New Roman" w:hAnsi="Times New Roman"/>
          <w:sz w:val="28"/>
          <w:szCs w:val="28"/>
        </w:rPr>
        <w:t>В 2022 году значительно больше внимания предполагается уделять развитию общественного контроля, активизации общественности по вопросам местного самоуправления и ЖКХ, сохранению гармоничных межнациональных отношений.</w:t>
      </w:r>
    </w:p>
    <w:p>
      <w:pPr>
        <w:pStyle w:val="Normal"/>
        <w:spacing w:lineRule="auto" w:line="276" w:before="0" w:after="200"/>
        <w:ind w:firstLine="567"/>
        <w:contextualSpacing/>
        <w:jc w:val="both"/>
        <w:rPr>
          <w:rFonts w:ascii="Times New Roman" w:hAnsi="Times New Roman" w:cs="Times New Roman"/>
        </w:rPr>
      </w:pPr>
      <w:r>
        <w:rPr>
          <w:rFonts w:cs="Times New Roman" w:ascii="Times New Roman" w:hAnsi="Times New Roman"/>
          <w:sz w:val="28"/>
          <w:szCs w:val="28"/>
        </w:rPr>
        <w:t xml:space="preserve">Официальных обращений граждан в Общественную палату Ливенского района в течение 2021 года не поступало. Вся информация о деятельности Общественной палаты размещена на сайте администрации Ливенского района на странице Общественной палаты, которая поддерживается в рабочем актуальном состоянии. Информация, расположенная в сети Интернет о деятельности Общественной палаты, носит характер прозрачности, открытости и доступности для любого гражданина, и каждый желающий житель района может ознакомиться с данной информаци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Председатель Общественной палаты</w:t>
      </w:r>
    </w:p>
    <w:p>
      <w:pPr>
        <w:pStyle w:val="Normal"/>
        <w:spacing w:before="0" w:after="200"/>
        <w:jc w:val="both"/>
        <w:rPr/>
      </w:pPr>
      <w:r>
        <w:rPr>
          <w:rFonts w:cs="Times New Roman" w:ascii="Times New Roman" w:hAnsi="Times New Roman"/>
          <w:sz w:val="28"/>
          <w:szCs w:val="28"/>
        </w:rPr>
        <w:t>Ливенского района                                           С.В. Ушак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644" w:hanging="360"/>
      </w:pPr>
      <w:rPr>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Extendedtextshort">
    <w:name w:val="extended-text__short"/>
    <w:basedOn w:val="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9:00Z</dcterms:created>
  <dc:creator>ТРИО</dc:creator>
  <dc:description/>
  <cp:keywords/>
  <dc:language>en-US</dc:language>
  <cp:lastModifiedBy>User</cp:lastModifiedBy>
  <cp:lastPrinted>2022-01-24T08:59:00Z</cp:lastPrinted>
  <dcterms:modified xsi:type="dcterms:W3CDTF">2022-02-21T06:31:00Z</dcterms:modified>
  <cp:revision>9</cp:revision>
  <dc:subject/>
  <dc:title/>
</cp:coreProperties>
</file>