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января 2022 г.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24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рловской области от 29.10.2020 № 386 «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</w:t>
      </w:r>
    </w:p>
    <w:p>
      <w:pPr>
        <w:pStyle w:val="ConsPlusNormal"/>
        <w:ind w:right="481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го правового акта в соответствие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</w:rPr>
        <w:t xml:space="preserve">1. Внести в приложения к </w:t>
      </w:r>
      <w:hyperlink r:id="rId3">
        <w:r>
          <w:rPr>
            <w:rStyle w:val="InternetLink"/>
            <w:rFonts w:cs="Arial" w:ascii="Arial" w:hAnsi="Arial"/>
          </w:rPr>
          <w:t>постановлению</w:t>
        </w:r>
      </w:hyperlink>
      <w:r>
        <w:rPr>
          <w:rFonts w:cs="Arial" w:ascii="Arial" w:hAnsi="Arial"/>
        </w:rPr>
        <w:t xml:space="preserve"> администрации Ливенского района от 29.10.2020 № 386 «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 (в редакции постановления администрации Ливенского района от 31.03.2017 № 128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абзацы 3.4 – 3.7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риложения 1 к </w:t>
      </w:r>
      <w:hyperlink r:id="rId4">
        <w:r>
          <w:rPr>
            <w:rStyle w:val="InternetLink"/>
            <w:rFonts w:cs="Arial" w:ascii="Arial" w:hAnsi="Arial"/>
          </w:rPr>
          <w:t>постановлению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3.10. При наличии у отдела по экономике, предпринимательству, труду и размещению муниципальных заказов администрации Ливенского района и управления финансов администрации Ливенского района замечаний к представленному проекту муниципальной программы данный проект возвращается ответственному исполните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обеспечивает доработку проекта муниципальной программы в течение 5 рабочих дней и повторно предоставляет его для соглас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Ответственным исполнителем может проводиться общественное обсуждение проекта государственной программы, в том числе с привлечением Общественной палаты Ливенского района, общественных объединений, научных и иных заинтересован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о факту согласования проекта муниципальной программы ответственный исполнитель осуществляет подготовку проекта постановления администрации района об утверждении муниципальной программы и направляет его в установленном порядке в администрацию района для согласования и дальнейшего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3. Ответственный исполнитель муниципальной программы в течение 10 рабочих дней со дня утверждения обеспечивает государственную регистрацию новой муниципальной программы,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</w:t>
      </w:r>
      <w:hyperlink r:id="rId5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абзацы 3.3, 3.4 раздела 3 приложения 2 к </w:t>
      </w:r>
      <w:hyperlink r:id="rId6">
        <w:r>
          <w:rPr>
            <w:rStyle w:val="InternetLink"/>
            <w:rFonts w:cs="Arial" w:ascii="Arial" w:hAnsi="Arial"/>
          </w:rPr>
          <w:t>постановлению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2. В процессе реализации муниципальной программы ответственный исполнитель вправе по согласованию с соисполнителями вносить изменения в перечни и состав мероприятий, сроки их реализации, в объемы бюджетных ассигнований на реализацию мероприятий муниципальной программы в пределах утвержденных бюджетных ассигнований на реализацию муниципальной программы в целом, а также в показатели (индикаторы)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лан реализации муниципальной программы осуществляется одновременно с внесением изменений в муниципальную програм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муниципальной программы реализуются в соответствии со сроками, установленными в муниципальной программе. Изменение сроков реализации мероприятий, влияющее на реализацию основных параметров муниципальной программы (подпрограммы), требует корректировк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м мониторинга являются наступление контрольных событий программы в установленные сроки, сведения о кассовом исполнении и объемах заключенных муниципальных контрактов по муниципальной программе на отчетную дату, а также ход реализации мероприятий плана реализации муниципальной программы, а также значения показателей (индикаторов) муниципальной программы (подпрограм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муниципальной программы осуществляется ответственным исполнителем и соисполнителями муниципальной программы не реже 1 раза в полугодие. Сведения о проведенном мониторинге муниципальных программ представляются соответствующими ответственными исполнителями в администрацию района для анализа. Результаты мониторинга оформляются в произволь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исполнения муниципальных программ и предварительное рассмотрение результатов мониторинга реализации муниципальных программ осуществляется курирующим заместителем главы администрации района совместно с отделом по экономике, предпринимательству, труду и размещению муниципальных заказ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мониторинга муниципальной программы ответственным исполнителем могут вносить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муниципальной программы, так и муниципальной программы (подпрограммы) в целом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А. И. Шолохов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425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F1DF366E1F9391D4027BAB17D81C77257BD0B87E4FC38DB495ED9FE5562F0lAlBL" TargetMode="External"/><Relationship Id="rId4" Type="http://schemas.openxmlformats.org/officeDocument/2006/relationships/hyperlink" Target="consultantplus://offline/ref=679F1DF366E1F9391D4027BAB17D81C77257BD0B87E4FC38DB495ED9FE5562F0lAlBL" TargetMode="External"/><Relationship Id="rId5" Type="http://schemas.openxmlformats.org/officeDocument/2006/relationships/hyperlink" Target="consultantplus://offline/ref=06D3E6E1F8E246201E682DC894BEC2C4B95D828F92EA3B96BD05EEB53FC624C9E0DF9DA6E9776888AA1B31974A6803590920517906E225C3b2nEG" TargetMode="External"/><Relationship Id="rId6" Type="http://schemas.openxmlformats.org/officeDocument/2006/relationships/hyperlink" Target="consultantplus://offline/ref=679F1DF366E1F9391D4027BAB17D81C77257BD0B87E4FC38DB495ED9FE5562F0lAlB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7:00Z</dcterms:created>
  <dc:creator>user</dc:creator>
  <dc:description/>
  <cp:keywords/>
  <dc:language>en-US</dc:language>
  <cp:lastModifiedBy>Упр_орг</cp:lastModifiedBy>
  <cp:lastPrinted>2022-01-21T16:50:00Z</cp:lastPrinted>
  <dcterms:modified xsi:type="dcterms:W3CDTF">2022-01-25T11:59:00Z</dcterms:modified>
  <cp:revision>3</cp:revision>
  <dc:subject/>
  <dc:title/>
</cp:coreProperties>
</file>