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2080</wp:posOffset>
            </wp:positionV>
            <wp:extent cx="62738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429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РОССИЙСКА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ОРЛОВСКА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ИВЕНСКОГО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января 2022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29</w:t>
      </w:r>
    </w:p>
    <w:p>
      <w:pPr>
        <w:pStyle w:val="ConsPlusNonformat"/>
        <w:widowControl/>
        <w:ind w:firstLine="993"/>
        <w:rPr/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ind w:right="439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Порядка </w:t>
      </w:r>
      <w:r>
        <w:rPr>
          <w:b w:val="false"/>
          <w:sz w:val="24"/>
          <w:szCs w:val="24"/>
          <w:shd w:fill="FFFFFF" w:val="clear"/>
        </w:rPr>
        <w:t>отнесения земель к землям особо охраняемых территорий местного значения на территории Ливенского района Орловской области</w:t>
      </w:r>
    </w:p>
    <w:p>
      <w:pPr>
        <w:pStyle w:val="Ndfhfbc4yzdccysp0edarucfdf1zyeegnhe"/>
        <w:spacing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о статьей 94 Земельного кодекса Российской Федерации, Федеральным законом от 14 марта 1995 года № 33-ФЗ «Об особо охраняемых природных территориях», Федеральным законом от 06 октября 2003 года № 131-ФЗ «Об общих принципах организации местного самоуправления в Российской Федерации», администрация Ливенского района </w:t>
      </w:r>
      <w:r>
        <w:rPr>
          <w:rFonts w:cs="Arial" w:ascii="Arial" w:hAnsi="Arial"/>
          <w:spacing w:val="40"/>
        </w:rPr>
        <w:t>постановляет: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твердить Порядок отнесения земель к землям особо охраняемых территорий местного значения на территории Ливенского района Орловской области (приложение N 1).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>2. Утвердить состав комиссии по отнесению земель к землям особо охраняемых территорий местного значения на территории Ливенского района Орловской области (приложение N 2)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Утвердить Положение о порядке деятельности комиссии по отнесению земель к землям особо охраняемых территорий местного значения на территории Ливенского района Орловской области (приложение N 3).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>Управлению организационной и прав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</w:rPr>
        <w:t>5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</w:rPr>
        <w:t>6. Контроль за исполнением настоящего постановления возложить на первого заместителя главы администрации района В.А. Фирсов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ab/>
        <w:tab/>
        <w:tab/>
        <w:t>А.И. Шолохов</w:t>
      </w:r>
      <w:r>
        <w:br w:type="page"/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</w:rPr>
        <w:t>Приложение 1 к постановлению администрации Ливенского района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 27 » января 2022 г. № 2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несения земель к землям особо охраняемых территорий местного значения на территории Ливенского района Орловской области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бщие положения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Настоящий Порядок отнесения земель к землям особо охраняемых территорий местного значения на территории Ливенского района Орловской области разработан на основании Федерального закона от 14 марта 1995 года № 33-ФЗ «Об особо охраняемых природных территориях», в соответствии со статьей 94 Земельного кодекса Российской Федерации и определяет порядок отнесения земель, расположенных на территории Ливенского района Орловской области, к землям особо охраняемых территорий местного значения (далее – Порядок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землям особо охраняемых территорий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постановлениями федеральных органов государственной власти,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b w:val="false"/>
          <w:sz w:val="24"/>
          <w:szCs w:val="24"/>
        </w:rPr>
        <w:t>1.2. К землям особо охраняемых территорий относятся земли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особо охраняемых природных территорий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природоохранного назначения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рекреационного назначения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историко-культурного назначения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особо ценные земл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 принятии решений о создании особо охраняемых природных территорий учитывае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начение соответствующей территории для сохранения биологического разнообразия, в том числе редких, находящихся под угрозой исчезновения и ценных в хозяйственном и научном отношении объектов растительного и животного мира и среды их обита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личие в границах соответствующей территории участков природных ландшафтов и культурных ландшафтов, представляющих собой особую эстетическую, научную и культурную ценность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личие в границах соответствующей территории геологических, минералогических и палеонтологических объектов, представляющих собой особую научную, культурную и эстетическую ценность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личие в границах соответствующей территории уникальных природных комплексов и объектов, в том числе одиночных природных объектов, представляющих собой особую научную, культурную и эстетическую ценность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 Администрация Ливенского района Орловской области (далее – Администрация) создаёт особо охраняемые природные территории местного значения на земельных участках, находящихся в собственности муниципального образования – Ливенский район Орловской области. В случае, если создаваемая особо охраняемая природная территория будет занимать более чем пять процентов от общей площади земельных участков, находящихся в собственности муниципального образования – Ливенский район Орловской области, решение о создании особо охраняемой природной территории Администрация согласовывает с органом государственной власти Орловской области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орядок отнесения земель к землям особо охраняемых территорий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Настоящий Порядок отнесения земель к землям особо охраняемых территорий местного значения разработан в соответствии с действующим законодательством, регулирует механизм отнесения земель к землям особо охраняемых территорий местного значени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b w:val="false"/>
          <w:sz w:val="24"/>
          <w:szCs w:val="24"/>
        </w:rPr>
        <w:t>2.2. Предложения по определению особо охраняемых территорий местного значения вправе вносить органы государственной власти Орловской области, органы местного самоуправления, а также юридические лица и граждане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Организационное обеспечение деятельности комиссии по отнесению земель к землям особо охраняемых территорий местного значения на территории Ливенского района (далее - Комиссия) осуществляет управление муниципального имущества и жилищно-коммунального хозяйства администрации Ливенского района Орловской области (далее – Управление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 Предложения по отнесению земель к землям особо охраняемых территорий местного значения направляются в письменном виде в Комиссию и должны содержать следующую информацию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сведения о местоположении, площади, категории и использовании предполагаемой особо охраняемой территории местного значения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обоснование необходимости отнесения территории или земельных участков к особо охраняемым территориям местного значения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инженерные изыскания, установленные с учетом требований технических регламентов, выполненные заинтересованным лицом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топографический план на бумажном носителе на территорию, в границах которой планируется создание особо охраняемой территории местного значения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кадастровые выписки на земельные участки, находящиеся в границах образуемой особо охраняемой территории местного значения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 рекомендации по ограничению использования земельного участка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) заявитель вправе помимо вышеуказанной информации представить иную дополнительную информацию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5. Предложения от заинтересованных лиц рассматриваются Комиссией не более чем в трехмесячный срок со дня поступления предложения. По результатам рассмотрения Комиссией готовится заключение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6. Заключение комиссии об отнесении земель к землям особо охраняемых территорий местного значения с рекомендациями по ограничениям использования земельных участков является основанием для издания постановления администрации Ливенского района об отнесения земель к землям особо охраняемых территорий местного значения либо об отказе в отнесении земель к землям особо охраняемых территорий местного значени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орядок использования и охраны земель особо охраняемых территорий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b w:val="false"/>
          <w:sz w:val="24"/>
          <w:szCs w:val="24"/>
        </w:rPr>
        <w:t xml:space="preserve">3.1. Земельные участки, включенные в состав зон особо охраняемых территорий, используются в соответствии с требованиями Земельного кодекса Российской Федерации, Федеральных законов, настоящего Порядка.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b w:val="false"/>
          <w:sz w:val="24"/>
          <w:szCs w:val="24"/>
        </w:rPr>
        <w:t>3.2. Охрана земель особо охраняемых территорий осуществляется в соответствии с требованиями действующего законодательства и включает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соблюдение правового режима использования особо охраняемой территории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b w:val="false"/>
          <w:sz w:val="24"/>
          <w:szCs w:val="24"/>
        </w:rPr>
        <w:t>б) наблюдение за состоянием земель особо охраняемых территорий (мониторинг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контроль за использованием земель особо охраняемых территорий, в том числе муниципальный земельный контроль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поддержание земель особо охраняемых территорий в состоянии, соответствующем их назначению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) осуществление природоохранных мероприятий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) принятие и реализацию муниципальных программ использования и охраны земель особо охраняемых территорий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) санитарную охрану земель особо охраняемых территорий от загрязнения и захламления отходами производства и потреблени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Контроль за соблюдением порядка использования и охраны земель и ответственность за нарушение законодательства об охраняемых территориях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b w:val="false"/>
          <w:sz w:val="24"/>
          <w:szCs w:val="24"/>
        </w:rPr>
        <w:t>4.1. Муниципальный контроль в области охраны и использования особо охраняемых территорий местного значения осуществляется Управлением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 Ответственность за нарушение норм об охраняемых территориях наступает в соответствии с действующим законодательством Российской Федерации.</w:t>
      </w:r>
      <w:r>
        <w:br w:type="page"/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</w:rPr>
        <w:t>Приложение 2 к постановлению администрации Ливенского района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 27 » января 2022 г. № 29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остав комиссии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 отнесению земель к землям особо охраняемых территорий местного значения на территории Ливенского района Орловской области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рсов Виктор Александр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ервый заместитель Главы администрации Ливенского района, председатель комиссии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ивцова Надежда Никола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чальник управления муниципального имущества и жилищно-коммунального хозяйства администрации Ливенского района Орловской области, заместитель председателя комиссии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ифанов Сергей Алексе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 w:val="false"/>
                <w:sz w:val="24"/>
                <w:szCs w:val="24"/>
              </w:rPr>
              <w:t>- консультант (архитектор) управления муниципального имущества и жилищно-коммунального хозяйства администрации Ливенского района Орловской области, секретарь комиссии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Своротов Валерий Иван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едседатель постоянной депутатской комиссии по экономической политике, бюджету, налогам, муниципальной собственности и землепользованию Ливенского районного Совета народных депутатов (по согласованию)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Грешников Сергей Никола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чальник земельного отдела управления муниципального имущества и жилищно-коммунального хозяйства администрации Ливенского района Орловской области</w:t>
            </w:r>
          </w:p>
        </w:tc>
      </w:tr>
    </w:tbl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</w:rPr>
        <w:t>Приложение 3 к постановлению администрации Ливенского района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 27 » января 2022 г. № 29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орядке деятельности комиссии по отнесению земель к землям особо охраняемых природных территорий местного значения на территории Ливенского района Орловской области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бщие положения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b w:val="false"/>
          <w:sz w:val="24"/>
          <w:szCs w:val="24"/>
        </w:rPr>
        <w:t>1.1. Настоящее Положение о комиссии по отнесению земель к землям особо охраняемых территорий местного значения на территории Ливенского района Орловской области (далее - Положение) определяет порядок деятельности комиссии по отнесению земель к землям особо охраняемых территорий местного значения на территории Ливенского района Орловской области (далее - Комиссия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b w:val="false"/>
          <w:sz w:val="24"/>
          <w:szCs w:val="24"/>
        </w:rPr>
        <w:t>1.2. Комиссия является постоянно действующим консультативным органом, созданным в целях обеспечения компетентной работы в области определения особо охраняемых территорий местного значения на территории Ливенского района Орловской области (далее - особо охраняемые территории местного значения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b w:val="false"/>
          <w:sz w:val="24"/>
          <w:szCs w:val="24"/>
        </w:rPr>
        <w:t>1.3. Комиссия в своей деятельности руководствуется Конституцией Российской Федерации, Земельным кодексом Российской Федерации, Градостроительным кодексом Российской Федерации, Лесным кодексом Российской Федерации, Водным кодексом Российской Федерации, законодательством Российской Федерации, федеральными законами и иными нормативными правовыми актами Российской Федерации, иными муниципальными правовыми актами Ливенского района, настоящим Положением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сновные задачи Комиссии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Обеспечение компетентной работы в области определения особо охраняемых территорий местного значени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b w:val="false"/>
          <w:sz w:val="24"/>
          <w:szCs w:val="24"/>
        </w:rPr>
        <w:t>2.2. Рассмотрение предложений по определению особо охраняемых природных территорий местного значения, представленных от органов государственной власти Орловской области, органов местного самоуправления, а также юридических лиц и граждан (далее -  заинтересованные лица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Привлечение граждан, юридических лиц, включая общественные и религиозные объединения, для оказания содействия в осуществлении мероприятий по определению особо охраняемых территорий местного значени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b w:val="false"/>
          <w:sz w:val="24"/>
          <w:szCs w:val="24"/>
        </w:rPr>
        <w:t>2.4. Подготовка заключений о целесообразности отнесения земель к землям особо охраняемых территорий местного значения муниципального образования - Ливенский район Орловской области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рава Комиссии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b w:val="false"/>
          <w:sz w:val="24"/>
          <w:szCs w:val="24"/>
        </w:rPr>
        <w:t>3.1.Комиссия для осуществления возложенных на нее функций имеет прав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b w:val="false"/>
          <w:sz w:val="24"/>
          <w:szCs w:val="24"/>
        </w:rPr>
        <w:t>3.1.1. Запрашивать и получать в установленном порядке от федеральных органов, органов государственной власти, органов местного самоуправления и организаций необходимую информацию и документы в пределах своей компетенции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b w:val="false"/>
          <w:sz w:val="24"/>
          <w:szCs w:val="24"/>
        </w:rPr>
        <w:t>3.1.2. Заслушивать сообщения и предложения заинтересованных лиц по вопросам, относящимся к компетенции Комиссии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b w:val="false"/>
          <w:sz w:val="24"/>
          <w:szCs w:val="24"/>
        </w:rPr>
        <w:t>3.1.3. Привлекать к работе экспертов и специалистов по вопросам своей компетенции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орядок деятельности Комиссии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Комиссия осуществляет свою деятельность путем проведения заседаний. Заседания Комиссии проводятся по мере поступления предложений. Заседания Комиссии могут проводиться по инициативе председателя Комиссии или по инициативе члена (членов) Комиссии, выраженной в форме мотивированного письменного обращения к председателю Комиссии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b w:val="false"/>
          <w:sz w:val="24"/>
          <w:szCs w:val="24"/>
        </w:rPr>
        <w:t>4.2. Подготовку заседаний Комиссии обеспечивает секретарь Комиссии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3. Заседание Комиссии проводится по мере необходимости и считается правомочным, если на нем присутствует не менее двух третей от общего числа членов Комиссии.</w:t>
      </w:r>
    </w:p>
    <w:p>
      <w:pPr>
        <w:pStyle w:val="ConsPlusTitle"/>
        <w:numPr>
          <w:ilvl w:val="0"/>
          <w:numId w:val="0"/>
        </w:numPr>
        <w:ind w:firstLine="567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4. Секретарь Комиссии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обеспечивает организацию деятельности комиссии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b w:val="false"/>
          <w:sz w:val="24"/>
          <w:szCs w:val="24"/>
        </w:rPr>
        <w:t>б) оформляет в произвольной форме, подписывает повестку дня заседания Комиссии, письменно извещает членов Комиссии о повестке, месте и времени проведения заседания Комиссии, направляет им материалы к заседанию Комиссии не менее чем за три дня до заседания Комиссии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ведет протокол заседания Комиссии, оформляет в произвольной форме и представляет его на подпись председателю Комиссии или заместителю председателя Комиссии (в случае отсутствия председателя Комиссии) в течение трех дней с момента проведения заседания Комиссии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5. Заместитель председателя Комиссии осуществляет полномочия председателя комиссии в период его временного отсутствия, выполняет по поручению председателя иные функции, связанные с деятельностью комиссии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Решения Комиссии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b w:val="false"/>
          <w:sz w:val="24"/>
          <w:szCs w:val="24"/>
        </w:rPr>
        <w:t>5.1. По результатам рассмотрения предложений по отнесению земель к землям особо охраняемых территорий местного значения на территории Ливенского района Орловской области, открытым голосованием простым большинством голосов присутствующих на заседании членов Комиссии принимается одно из следующих решений в форме письменного заключения Комиссии, подписанного председателем Комиссии или его заместителем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1. Об одобрении заявления (предложения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2. Об отклонении заявления (предложения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b w:val="false"/>
          <w:sz w:val="24"/>
          <w:szCs w:val="24"/>
        </w:rPr>
        <w:t>5.2. Основанием для отклонения Комиссией заявления (предложения) в отнесении земель (земельного участка) к землям особо охраняемых территорий местного значения является следующее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отнесение земель (земельного участка) к землям особо охраняемых территорий и создание на них особо охраняемой территории противоречит действующему законодательству, в том числе документам территориального планирования, экологическим, градостроительным условиям использования земель и земельных участков, на которых планируется создание особо охраняемой территории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представлены недостоверные или неполные сведения в обращении.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425" w:top="48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pacing w:val="4"/>
      <w:sz w:val="25"/>
      <w:szCs w:val="25"/>
      <w:shd w:fill="FFFFFF" w:val="clear"/>
    </w:rPr>
  </w:style>
  <w:style w:type="character" w:styleId="1">
    <w:name w:val="Заголовок 1 Знак"/>
    <w:qFormat/>
    <w:rPr>
      <w:b/>
      <w:color w:val="000000"/>
      <w:sz w:val="22"/>
      <w:szCs w:val="22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300" w:after="300"/>
      <w:ind w:hanging="680"/>
      <w:jc w:val="both"/>
    </w:pPr>
    <w:rPr>
      <w:spacing w:val="4"/>
      <w:sz w:val="25"/>
      <w:szCs w:val="25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38:00Z</dcterms:created>
  <dc:creator>user</dc:creator>
  <dc:description/>
  <cp:keywords/>
  <dc:language>en-US</dc:language>
  <cp:lastModifiedBy>Упр_орг</cp:lastModifiedBy>
  <cp:lastPrinted>2022-01-25T15:40:00Z</cp:lastPrinted>
  <dcterms:modified xsi:type="dcterms:W3CDTF">2022-01-28T07:44:00Z</dcterms:modified>
  <cp:revision>4</cp:revision>
  <dc:subject/>
  <dc:title/>
</cp:coreProperties>
</file>