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60960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февраля 202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              № 35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right="4708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Ливенского района от 17 ноября 2011 года № 348 «Об утверждении  Порядка формирования и ведения реестра муниципальных услуг (функций) Ливенского района» </w:t>
      </w:r>
    </w:p>
    <w:p>
      <w:pPr>
        <w:pStyle w:val="Normal"/>
        <w:ind w:firstLine="709"/>
        <w:jc w:val="center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в целях приведения муниципального правового акта в соответствие  администрация Ливенского района </w:t>
      </w:r>
      <w:r>
        <w:rPr>
          <w:spacing w:val="4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right="30" w:hanging="0"/>
        <w:jc w:val="both"/>
        <w:rPr/>
      </w:pPr>
      <w:r>
        <w:rPr>
          <w:sz w:val="24"/>
          <w:szCs w:val="24"/>
        </w:rPr>
        <w:tab/>
        <w:t>1. Внести в постановление администрации Ливенского района от 17 ноября 2011 года № 348 «Об утверждении Порядка формирования и ведения реестра муниципальных услуг (функций) Ливенского района» (в редакции постановлений администрации Ливенского района от 18 октября 2017 года № 359, от 7 мая 2018 года № 173)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right="3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1.1. наименование постановления изложить в следующей редакции: «Об утверждении Порядка формирования и ведения реестра муниципальных услуг Ливенского района»;</w:t>
      </w:r>
    </w:p>
    <w:p>
      <w:pPr>
        <w:pStyle w:val="Normal"/>
        <w:tabs>
          <w:tab w:val="clear" w:pos="720"/>
          <w:tab w:val="left" w:pos="709" w:leader="none"/>
        </w:tabs>
        <w:ind w:right="3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>1.2. в преамбуле постановления слова «</w:t>
      </w:r>
      <w:r>
        <w:rPr>
          <w:sz w:val="24"/>
          <w:szCs w:val="24"/>
        </w:rPr>
        <w:t xml:space="preserve">от 26.12.2008 </w:t>
      </w:r>
      <w:hyperlink r:id="rId3">
        <w:r>
          <w:rPr>
            <w:rStyle w:val="InternetLink"/>
            <w:sz w:val="24"/>
            <w:szCs w:val="24"/>
          </w:rPr>
          <w:t>№ 294-ФЗ</w:t>
        </w:r>
      </w:hyperlink>
      <w:r>
        <w:rPr>
          <w:sz w:val="24"/>
          <w:szCs w:val="24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» исключить;</w:t>
      </w:r>
    </w:p>
    <w:p>
      <w:pPr>
        <w:pStyle w:val="Normal"/>
        <w:tabs>
          <w:tab w:val="clear" w:pos="720"/>
          <w:tab w:val="left" w:pos="709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остановляющей части:</w:t>
      </w:r>
    </w:p>
    <w:p>
      <w:pPr>
        <w:pStyle w:val="Normal"/>
        <w:tabs>
          <w:tab w:val="clear" w:pos="720"/>
          <w:tab w:val="left" w:pos="709" w:leader="none"/>
        </w:tabs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1 изложить в следующей редакци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«1. Утвердить </w:t>
      </w:r>
      <w:hyperlink r:id="rId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формирования и ведения реестра муниципальных услуг Ливенского района (прилагается).»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ункт 2 изложить в следующей редакции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 Возложить на управление организационной, контрольной и кадровой работы администрации Ливенского района (Н.А. Болотская) обязанности по обеспечению размещения в федеральных государственных и областных информационных системах сведений о предоставляемых муниципальных услугах Ливенского района.»;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 приложении к постановлению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наименовании приложения слово «(функций)»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1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.1. слова «и функций по муниципальному контролю (далее - функций)» исключить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б) в пункте 1.2.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ова «и осуществляемых функций»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ова «и осуществляемых функциях» исключить;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в) в пункте 1.3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- в подпункте 1.3.1 слова «,а также о функциях по муниципальному контролю, исполняемых органами местного самоуправления Ливенского района»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1.3.2 слова «и функций»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1.3.3 слова «и функций»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.4.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абзац второй изложить в следующей редакции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еестр муниципальных услуг Ливенского района - систематизированный в электронном виде свод регулярно обновляемых сведений о муниципальных услугах, отраженных в утвержденном постановлением администрации Ливенского района Перечне муниципальных услуг Ливенского района (далее - Перечень услуг).»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бзац четвертый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2: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.1 слова «, а также функций»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2.2. слова «и функций» исключить;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2.4. слова «и функций» исключить;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rFonts w:eastAsia="Arial"/>
          <w:sz w:val="24"/>
          <w:szCs w:val="24"/>
        </w:rPr>
        <w:t xml:space="preserve">в пункте 3.2. </w:t>
      </w:r>
      <w:r>
        <w:rPr>
          <w:sz w:val="24"/>
          <w:szCs w:val="24"/>
        </w:rPr>
        <w:t xml:space="preserve">в раздела 3 </w:t>
      </w:r>
      <w:r>
        <w:rPr>
          <w:rFonts w:eastAsia="Arial"/>
          <w:sz w:val="24"/>
          <w:szCs w:val="24"/>
        </w:rPr>
        <w:t>слова «и функций» исключить;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5) </w:t>
      </w:r>
      <w:r>
        <w:rPr>
          <w:sz w:val="24"/>
          <w:szCs w:val="24"/>
        </w:rPr>
        <w:t>в разделе 4: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ункт 4.1.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«4.1. Ведение Реестра осуществляется на электронном носителе путем размещения его на официальном сайте администрации Ливенского района Орловской области в информационно-телекоммуникационной сети «Интернет»: www.adm-livr.ru по единой системе сбора, обработки, учета и регистрации сведений о муниципальных услугах, включаемых в Реестр. Локальная копия Реестра хранится в виде файла у инженера-программиста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 (далее– инженер-программист)»; 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пункт 4.2.4 исключить; 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/>
      </w:pPr>
      <w:r>
        <w:rPr>
          <w:sz w:val="24"/>
          <w:szCs w:val="24"/>
        </w:rPr>
        <w:t>в) пункт 4.4. исключить;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6) в разделе 5: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/>
      </w:pPr>
      <w:r>
        <w:rPr>
          <w:rFonts w:eastAsia="Arial"/>
          <w:sz w:val="24"/>
          <w:szCs w:val="24"/>
        </w:rPr>
        <w:t>а) в пункте 5.1.: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слова «специалист по ИКТ» заменить словами «</w:t>
      </w:r>
      <w:r>
        <w:rPr>
          <w:sz w:val="24"/>
          <w:szCs w:val="24"/>
        </w:rPr>
        <w:t>инженер-программист</w:t>
      </w:r>
      <w:r>
        <w:rPr>
          <w:rFonts w:eastAsia="Arial"/>
          <w:sz w:val="24"/>
          <w:szCs w:val="24"/>
        </w:rPr>
        <w:t xml:space="preserve">»; 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 подпункте 5.1.4. слова «и функциях» исключить;</w:t>
      </w:r>
    </w:p>
    <w:p>
      <w:pPr>
        <w:pStyle w:val="Normal"/>
        <w:tabs>
          <w:tab w:val="clear" w:pos="720"/>
          <w:tab w:val="left" w:pos="709" w:leader="none"/>
        </w:tabs>
        <w:ind w:right="30"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) пункт 5.2. изложить в следующей редакции: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5.2. Отраслевые (функциональные) органы, с</w:t>
      </w:r>
      <w:r>
        <w:rPr>
          <w:sz w:val="24"/>
          <w:szCs w:val="24"/>
        </w:rPr>
        <w:t>труктурные подразделения администрации Ливенского района, предоставляющие соответствующие муниципальные услуги, выполняют следующие действия:</w:t>
      </w:r>
      <w:r>
        <w:rPr>
          <w:rFonts w:eastAsia="Arial"/>
          <w:sz w:val="24"/>
          <w:szCs w:val="24"/>
        </w:rPr>
        <w:t>»;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одпункт 5.2.1. изложить в следующей редакции:</w:t>
      </w:r>
    </w:p>
    <w:p>
      <w:pPr>
        <w:pStyle w:val="Normal"/>
        <w:widowControl/>
        <w:ind w:firstLine="720"/>
        <w:jc w:val="both"/>
        <w:rPr/>
      </w:pPr>
      <w:r>
        <w:rPr>
          <w:rFonts w:eastAsia="Arial"/>
          <w:sz w:val="24"/>
          <w:szCs w:val="24"/>
        </w:rPr>
        <w:t xml:space="preserve">«5.2.1. </w:t>
      </w:r>
      <w:r>
        <w:rPr>
          <w:sz w:val="24"/>
          <w:szCs w:val="24"/>
        </w:rPr>
        <w:t>Обеспечивают своевременное внесение муниципальной услуги в Перечень услуг, утверждаемый постановлением администрации Ливенского района;</w:t>
      </w:r>
      <w:r>
        <w:rPr>
          <w:rFonts w:eastAsia="Arial"/>
          <w:sz w:val="24"/>
          <w:szCs w:val="24"/>
        </w:rPr>
        <w:t>»;</w:t>
      </w:r>
    </w:p>
    <w:p>
      <w:pPr>
        <w:pStyle w:val="Normal"/>
        <w:widowControl/>
        <w:ind w:firstLine="720"/>
        <w:jc w:val="both"/>
        <w:rPr/>
      </w:pPr>
      <w:r>
        <w:rPr>
          <w:rFonts w:eastAsia="Arial"/>
          <w:sz w:val="24"/>
          <w:szCs w:val="24"/>
        </w:rPr>
        <w:t>- в подпункте 5.2.2. слова «специалисту по ИКТ» заменить словами «инженеру-программисту», слова «или функции» исключить;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в) в пункте 5.3 слово «(функций)» исключить; после слов «по представлению» дополнить словами «отраслевых (функциональных) органов,»; 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г) в пункте 5.4. слово «, функций» исключить;</w:t>
      </w:r>
    </w:p>
    <w:p>
      <w:pPr>
        <w:pStyle w:val="Normal"/>
        <w:widowControl/>
        <w:ind w:firstLine="720"/>
        <w:jc w:val="both"/>
        <w:rPr/>
      </w:pPr>
      <w:r>
        <w:rPr>
          <w:rFonts w:eastAsia="Arial"/>
          <w:sz w:val="24"/>
          <w:szCs w:val="24"/>
        </w:rPr>
        <w:t>д) пункты 5.5.-5.6. изложить в 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rFonts w:eastAsia="Arial"/>
          <w:sz w:val="24"/>
          <w:szCs w:val="24"/>
        </w:rPr>
        <w:t>«5.5. Отраслевые (функциональные) органы</w:t>
      </w:r>
      <w:r>
        <w:rPr>
          <w:sz w:val="24"/>
          <w:szCs w:val="24"/>
        </w:rPr>
        <w:t>, структурные подразделения администрации Ливенского района, в ведении которых находится предоставление потребителям соответствующих муниципальных услуг, а также подведомственные им учреждения до 1 числа месяца, следующего за кварталом, проводят ревизию на предмет уточнения содержания перечня муниципальных услуг, а также соответствия требованиям законодательства РФ и предоставляют сведения для уточнения Перечня услуг и включения в Реестр или исключения из него.</w:t>
      </w:r>
    </w:p>
    <w:p>
      <w:pPr>
        <w:pStyle w:val="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Руководители </w:t>
      </w:r>
      <w:r>
        <w:rPr>
          <w:rFonts w:eastAsia="Arial"/>
          <w:sz w:val="24"/>
          <w:szCs w:val="24"/>
        </w:rPr>
        <w:t>отраслевых (функциональных) органов,</w:t>
      </w:r>
      <w:r>
        <w:rPr>
          <w:sz w:val="24"/>
          <w:szCs w:val="24"/>
        </w:rPr>
        <w:t xml:space="preserve"> структурных подразделений администрации Ливенского района, в ведении которых находится организация предоставления соответствующих муниципальных услуг, несут персональную ответственность за полноту, своевременность предоставления и достоверность сведений об услугах, представленных в Перечне услуг и в Реестре.»; 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7) в приложении 1 к Порядку формирования и ведения Реестра муниципальных услуг (функций) Ливенского района: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а) наименование приложения изложить в следующей редакции: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Приложение 1 к Порядку формирования и ведения Реестра муниципальных услуг  Ливенского района»;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) в пункте 2 слово «(функций)» исключить;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) в пункте 21 слово «(функций)» исключить;</w:t>
      </w:r>
    </w:p>
    <w:p>
      <w:pPr>
        <w:pStyle w:val="Normal"/>
        <w:widowControl/>
        <w:ind w:firstLine="72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8) приложение 2 к Порядку формирования и ведения Реестра муниципальных услуг (функций) Ливенского района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>А.И. Шолох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7B80628EE64786341E4F44C7305F16C1B50D6D3CDBAEB5E2E36AF48665E6D716D2BF9CE71C01D80C9E5D71Bu9J5H" TargetMode="External"/><Relationship Id="rId4" Type="http://schemas.openxmlformats.org/officeDocument/2006/relationships/hyperlink" Target="consultantplus://offline/ref=C7A9FF6CFDCE731C1061D76F17A64237F3BBD066C53B4CC4A5C1F4DDADD4E265C36016067D30D604C63DAF93CCC3ECAE99247F0FB9BFDE676CD00F02h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4:00Z</dcterms:created>
  <dc:creator>US</dc:creator>
  <dc:description/>
  <cp:keywords/>
  <dc:language>en-US</dc:language>
  <cp:lastModifiedBy>Упр_орг</cp:lastModifiedBy>
  <cp:lastPrinted>2022-01-27T09:54:00Z</cp:lastPrinted>
  <dcterms:modified xsi:type="dcterms:W3CDTF">2022-02-01T12:07:00Z</dcterms:modified>
  <cp:revision>5</cp:revision>
  <dc:subject/>
  <dc:title>Приложение</dc:title>
</cp:coreProperties>
</file>