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марта 2022 г.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10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№ 16 от 24 января 2022 года «О наделении полномочиями заказчика на осуществление действий, направленных на обеспечение муниципальных нужд Ливенского района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795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3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нормативно-правового акта в соответствие, администрация Ливенского района </w:t>
      </w:r>
      <w:r>
        <w:rPr>
          <w:rFonts w:eastAsia="Times New Roman" w:cs="Arial" w:ascii="Arial" w:hAnsi="Arial"/>
          <w:spacing w:val="3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Ливенского района от 24 января 2022 года № 16 «О наделении полномочиями заказчика на осуществление действий, направленных на обеспечение муниципальных нужд Ливенского района» следующее измен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риложении 1 к постановлению слова «консультант (юрисконсульт) управления организационной и правовой работы администрации Ливенского района» заменить словами «начальник отдела правового обеспечения деятельности администрации Ливенского района».</w:t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DocList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3. Контроль за исполнением настоящего распоряжения возложить на первого заместителя главы администрации района В.А. Фирсо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>А.И. Шолох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user</dc:creator>
  <dc:description/>
  <cp:keywords/>
  <dc:language>en-US</dc:language>
  <cp:lastModifiedBy>Упр_орг</cp:lastModifiedBy>
  <cp:lastPrinted>2022-03-04T15:05:00Z</cp:lastPrinted>
  <dcterms:modified xsi:type="dcterms:W3CDTF">2022-03-09T07:10:00Z</dcterms:modified>
  <cp:revision>4</cp:revision>
  <dc:subject/>
  <dc:title/>
</cp:coreProperties>
</file>