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апреля 2022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1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10205" w:leader="none"/>
        </w:tabs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водного доклада о ходе реализации и оценке эффективности реализации муниципальных программ Ливенского района по итогам 2021 года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right="4534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286"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bCs/>
        </w:rPr>
        <w:t>В соответствии с постановлением администрации Ливенского района от 29.10.2020 № 38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hd w:fill="FFFFFF" w:val="clear"/>
        </w:rPr>
        <w:t>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-286"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Утвердить </w:t>
      </w:r>
      <w:r>
        <w:rPr>
          <w:rFonts w:cs="Arial" w:ascii="Arial" w:hAnsi="Arial"/>
        </w:rPr>
        <w:t>сводный доклад о ходе реализации и оценке эффективности реализации муниципальных программ Ливенского района по итогам 2021 года согласно приложению.</w:t>
      </w:r>
    </w:p>
    <w:p>
      <w:pPr>
        <w:pStyle w:val="Normal"/>
        <w:autoSpaceDE w:val="false"/>
        <w:ind w:right="-2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ind w:right="-28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 И. Шолох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shd w:fill="FFFFFF" w:val="clear"/>
        <w:ind w:right="283"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20950"/>
        <w:spacing w:lineRule="atLeast" w:line="10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Arial120950"/>
        <w:spacing w:lineRule="atLeast" w:line="10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1 апреля 2022 года № 217</w:t>
      </w:r>
    </w:p>
    <w:p>
      <w:pPr>
        <w:pStyle w:val="Normal"/>
        <w:ind w:left="439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одный доклад о ходе реализации и оценке эффективности реализации муниципальных программ Ливенского района по итогам 2021 год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1 году в районе реализовывалось 15 муниципальных программ, включенных в перечень муниципальных программ Ливенского района, утверждённый постановлением администрации Ливенского района от 07.10.16 № 468. На их реализацию было израсходовано 514536,1 тыс. рублей, из них 173585,8 тыс. руб. – средства бюджета Ливенского района, 306117,1 тыс. руб. – средства областного бюджета, 34828,8 тыс. руб. – средства федерального бюджета, 4,4 тыс. руб. – средства бюджетов сельских посе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мероприятий муниципальных программ позволила эффективно решать проблемы в различных сферах экономики района: в образовании, культуре, жилищно-коммунальном хозяйстве, спорте, молодежной политике и в других сферах, а также оказала заметное позитивное влияние на качество жизни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реализацию мероприятий программы «Управление муниципальными финансами Ливенского района» израсходовано 16454,1 тыс. руб., из них из областного бюджета – 8975,1 тыс. руб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на выравнивание бюджетной обеспеченности сельских поселений Ливенского района</w:t>
      </w:r>
      <w:r>
        <w:rPr>
          <w:rFonts w:cs="Arial" w:ascii="Arial" w:hAnsi="Arial"/>
        </w:rPr>
        <w:t xml:space="preserve"> и 7479,0 тыс. руб. - из бюджета района на осуществление мер по обеспечению сбалансированности бюджетов сельских поселений и обслуживание муниципального внутреннего долг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В рамках плана мероприятий муниципальной программы </w:t>
      </w:r>
      <w:r>
        <w:rPr>
          <w:rFonts w:cs="Arial" w:ascii="Arial" w:hAnsi="Arial"/>
          <w:iCs/>
        </w:rPr>
        <w:t>«</w:t>
      </w:r>
      <w:hyperlink r:id="rId3">
        <w:r>
          <w:rPr>
            <w:rStyle w:val="InternetLink"/>
            <w:rFonts w:cs="Arial" w:ascii="Arial" w:hAnsi="Arial"/>
            <w:iCs/>
          </w:rPr>
          <w:t>Развитие и поддержка</w:t>
        </w:r>
      </w:hyperlink>
      <w:r>
        <w:rPr>
          <w:rFonts w:cs="Arial" w:ascii="Arial" w:hAnsi="Arial"/>
          <w:iCs/>
        </w:rPr>
        <w:t xml:space="preserve"> малого и среднего предпринимательства в Ливенском районе» </w:t>
      </w:r>
      <w:r>
        <w:rPr>
          <w:rFonts w:cs="Arial" w:ascii="Arial" w:hAnsi="Arial"/>
        </w:rPr>
        <w:t>в 2021 году были осуществлены следующие мероприятия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eastAsia="ru-RU"/>
        </w:rPr>
        <w:t>подготовлены предложения по совершенствованию нормативно-правовых актов, регулирующих деятельность малых и средних предприятий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беспечено функционирование на официальном сайте администрации Ливенского района информационного раздела, ориентированного на субъекты малого и среднего предпринимательства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существлено своевременное информирование субъектов малого и среднего предпринимательства о всевозможных мероприятиях, конкурсах, а также предусмотренных мерах поддержк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Финансирование данной программы в 2021 году не проводилось в связи с </w:t>
      </w:r>
      <w:r>
        <w:rPr>
          <w:rFonts w:eastAsia="Arial" w:cs="Arial" w:ascii="Arial" w:hAnsi="Arial"/>
        </w:rPr>
        <w:t>признанием конкурсного отбора</w:t>
      </w:r>
      <w:r>
        <w:rPr>
          <w:rFonts w:cs="Arial" w:ascii="Arial" w:hAnsi="Arial"/>
        </w:rPr>
        <w:t xml:space="preserve"> субъектов малого и среднего предпринимательства на право получения субсидии из бюджета Ливенского района в целях возмещения части затрат, связанных с приобретением нового оборудования, несостоявшимся по причине отсутствия заявок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программы «Формирование законопослушного поведения участников дорожного движения на территории Ливенского района» было предусмотрено 30,0 рублей. Денежные средства освоены в полном объёме на проведение районных соревнований, а также участие в областных конкурсах-соревнованиях команд юных инспекторов дорожного движения (ЮИД) «Безопасное колесо» и олимпиад ПД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униципальной программе «Противодействие экстремизму и профилактика терроризма на территории Ливенского района Орловской области на 2020 - 2022 годы» израсходовано 3,0 тыс. рублей. На эту сумму изготовлены листовки по тематике противодействия терроризму и экстремизм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«Комплексное развитие сельских территорий Ливенского района Орловской области» освоено 2580,8 тыс. руб., в том числе 500,9 тыс. руб. - средства федерального бюджета, 5,1  тыс. рублей - средства областного бюджета и 2074,8 тыс. руб. – средства бюджета Ливенского района. Денежные средства направлены на реализацию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дение инженерно-экологических изысканий и составление отчета на объект «Газораспределительные сети в с. Жерино, ул. Казначеевская Сергиевского сельского поселения Ливенского района Орловской области» - 115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троительство газопровода в д. Миляево – 600,0 тыс.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устройство площадок накопления твердых коммунальных отходов – 1354,7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ализация регионального проекта «Комплексная система обращения с твердыми коммунальными отходами» федерального проекта «Комплексная система обращения с твердыми коммунальными отходами» национального проекта «Экология» - 511,1 тыс.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мероприятий муниципальной программы «Развитие культуры и искусства, архивного дела, сохранение и реконструкция военно-мемориальных объектов в Ливенском районе (2021 - 2025 годы)» исполнен в полном объёме, в сумме 30522,9 тыс. рублей, в том числе 7249,4 тыс. руб. – денежные средств областного бюджета, 5228,0 тыс. руб. – средства федерального бюджета, 18045,5 тыс. руб. – средства бюджета Ливенского района. Денежные средства израсходованы на исполнение следующи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униципальных услуг в сфере культурно-досуговой деятельности – 15051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муниципальных услуг в сфере библиотечного обслуживания населения – 8981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нематериального наследия района – 19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финансирование участия на получение субсидии «Обеспечение развития и укрепления материально-технической базы домов культуры в населенных пунктах с числом жителей до 50 тысяч человек» - 4951,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регионального проекта «Создание условий для реализации творческого потенциала нации (Орловская область)» федерального проекта «Создание условий для реализации творческого потенциала нации» («Творческие люди») в рамках национального проекта «Культура» - 117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ение специального оборудования организаций культуры, комплектование книжных фондов библиотек – 310,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хранение военно-мемориальных объектов – 1062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архивного дела в районе – 30,0 тыс. руб.</w:t>
      </w:r>
    </w:p>
    <w:p>
      <w:pPr>
        <w:pStyle w:val="TextBody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амках реализации муниципальной программы «Поддержка социально ориентированных некоммерческих организаций в Ливенском районе на 2021 - 2024 годы» в 2021 году были проведены следующие мероприят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rPr>
          <w:rFonts w:ascii="Arial" w:hAnsi="Arial" w:cs="Arial"/>
        </w:rPr>
      </w:pPr>
      <w:r>
        <w:rPr>
          <w:rFonts w:cs="Arial" w:ascii="Arial" w:hAnsi="Arial"/>
        </w:rPr>
        <w:t>осуществлялось ведение реестра СОНО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лась информация о деятельности СОНО на официальном сайте администрации Ливенского района Орловской обла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лось информирование СОНО о реализации социально значимых мероприятий на территории Ливенского район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данной программы в 2021 году не проводилось в связи с признанием конкурса по предоставлению субсидий из бюджета Ливенского района социально ориентированным некоммерческим организациям несостоявшимся по причине отсутствия заявок на участие в конкурс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г.» в 2021 году были запланированы денежные средства в объёме 1,0 тыс. рублей, которые израсходованы на приобретение технологического оборудования в целях создания условий для МКУ «АХС администрации Ливенского района и ЕДДС Ливенского района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мках плана мероприятий по реализации программы в 2021 году были осуществлены следующие мероприятия: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образовательных организациях района проведены беседы, лекции по предупреждению и профилактике религиозного и национального экстремизма среди обучающихся, родителей, сотрудников школы, а также беседы об уголовной и административной ответственности за националистические и иные экстремистские проявле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мероприятия по исключению доступа обучающихся к информационным ресурсам сети «Интернет», содержащих информацию террористической и экстремистской направленности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 мониторинг ситуации в сфере межнациональных и межконфессиональных отношений;</w:t>
      </w:r>
    </w:p>
    <w:p>
      <w:pPr>
        <w:pStyle w:val="TextBody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о 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аправленный на реализацию муниципальной  программы «Развитие муниципальной службы в Ливенском районе на 2021-2023 годы» составил 1502,1 тыс. рублей. Денежные средства израсходованы на получение дополнительного профессионального образования муниципальными служащими и приобретение офисного оборудования, а также автомобиля в целях повышения эффективности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исполнение муниципальной программы </w:t>
      </w:r>
      <w:r>
        <w:rPr>
          <w:rFonts w:cs="Arial" w:ascii="Arial" w:hAnsi="Arial"/>
          <w:iCs/>
        </w:rPr>
        <w:t>«</w:t>
      </w:r>
      <w:hyperlink r:id="rId4">
        <w:r>
          <w:rPr>
            <w:rStyle w:val="InternetLink"/>
            <w:rFonts w:cs="Arial" w:ascii="Arial" w:hAnsi="Arial"/>
            <w:iCs/>
          </w:rPr>
          <w:t>Развитие</w:t>
        </w:r>
      </w:hyperlink>
      <w:r>
        <w:rPr>
          <w:rFonts w:cs="Arial" w:ascii="Arial" w:hAnsi="Arial"/>
          <w:iCs/>
        </w:rPr>
        <w:t xml:space="preserve"> муниципальной системы образования Ливенского района Орловской области в 2021 - 2025 годах» </w:t>
      </w:r>
      <w:r>
        <w:rPr>
          <w:rFonts w:cs="Arial" w:ascii="Arial" w:hAnsi="Arial"/>
        </w:rPr>
        <w:t>израсходовано 447890,6 тыс. рублей, в том числе 277656,4 тыс. руб. – средства областного бюджета, 29099,8 тыс. руб. - средства федерального бюджета, 141134,4 тыс. руб. – средства бюджета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правлены по следующим направления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дошкольного и общего образования – 405486,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дополнительного образования – 8038,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итания обучающихся и воспитанников муниципальных образовательных организаций – 19121,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истемы отдыха детей и подростков – 1123,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нсация части родительской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 – 1780,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работников муниципальной системы образования – 55,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и поддержка одаренных детей и молодежи – 70,0 тыс. руб.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, реконструкция, капитальный и текущий ремонт образовательных организаций; техническое обследование зданий, разработка проектно-сметной и сметной документации, прохождение процедур государственной экспертизы ПСД, проверки достоверности определения сметной стоимости; работы по приведению зданий образовательных организаций в соответствие с требованиями санитарных, противопожарных и антитеррористических норм законодательства, в том числе обустройство и восстановление ограждений, устройство видеонаблюдения, охранной сигнализации, автоматической противопожарной сигнализации – 9455,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регионального проекта «Успех каждого ребенка» федерального проекта «Успех каждого ребенка» в рамках национального проекта «Образование» - 2759,4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проведение спортивных мероприятий, предусмотренных программой «</w:t>
      </w:r>
      <w:hyperlink r:id="rId5">
        <w:r>
          <w:rPr>
            <w:rStyle w:val="InternetLink"/>
            <w:rFonts w:cs="Arial" w:ascii="Arial" w:hAnsi="Arial"/>
          </w:rPr>
          <w:t>Развитие</w:t>
        </w:r>
      </w:hyperlink>
      <w:r>
        <w:rPr>
          <w:rFonts w:cs="Arial" w:ascii="Arial" w:hAnsi="Arial"/>
        </w:rPr>
        <w:t xml:space="preserve"> физической культуры и спорта в Ливенском районе на 2021 - 2025 гг.» израсходовано 240,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ём освоенных денежных средств по муниципальной программе «</w:t>
      </w:r>
      <w:hyperlink r:id="rId6">
        <w:r>
          <w:rPr>
            <w:rStyle w:val="InternetLink"/>
            <w:rFonts w:cs="Arial" w:ascii="Arial" w:hAnsi="Arial"/>
          </w:rPr>
          <w:t>Молодежь</w:t>
        </w:r>
      </w:hyperlink>
      <w:r>
        <w:rPr>
          <w:rFonts w:cs="Arial" w:ascii="Arial" w:hAnsi="Arial"/>
        </w:rPr>
        <w:t xml:space="preserve"> Ливенского района на 2021 - 2025 г.г.» составил 100,0 тыс. руб. Средства выделены из бюджета Ливенского района и израсходованы на проведение мероприятий, направленных на духовно-нравственное и гражданско-патриотическое воспитание подростков и молодёжи, профилактику употребления наркотических и психотропных средств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 программе «</w:t>
      </w:r>
      <w:hyperlink r:id="rId7">
        <w:r>
          <w:rPr>
            <w:rStyle w:val="InternetLink"/>
            <w:rFonts w:cs="Arial" w:ascii="Arial" w:hAnsi="Arial"/>
          </w:rPr>
          <w:t>Обеспечение</w:t>
        </w:r>
      </w:hyperlink>
      <w:r>
        <w:rPr>
          <w:rFonts w:cs="Arial" w:ascii="Arial" w:hAnsi="Arial"/>
        </w:rPr>
        <w:t xml:space="preserve"> безопасности дорожного движения в Ливенском районе на 2019 - 2021 годы» израсходовано 12393,8  тыс. рублей, в том числе 12231,1 тыс. руб. – средства областного бюджета. Проведен ремонт автомобильной дороги по ул. Грачевка и участка автомобильной дороги по ул. Центральная в с. Екатериновка на сумму 10140,1 тыс. руб., ремонт участка автомобильной дороги по ул. Ямская и ул. Ромашковая в п. Ямской Беломестненского сельского поселения на сумму 1990,6 тыс. руб. и ремонт участков автомобильных дорог по пер. Полевой и ул. Полевая в д. Барково на сумму 263,1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172085</wp:posOffset>
                </wp:positionV>
                <wp:extent cx="4648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9pt;mso-wrap-distance-top:0pt;mso-wrap-distance-bottom:0pt;margin-top:1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На исполнение муниципальной программы «Профилактика правонарушений и борьба с преступностью в Ливенском районе на 2019-2021 годы» израсходовано 157,4 тыс. рублей, из них: 113,0 тыс. рублей - организация временного трудоустройства несовершеннолетних в возрасте от 14 до 18 лет в свободное от учебы время; 30,0 тыс. руб. на проведение акции «Дорога в школу»; 10,0 тыс. руб. – проведение конкурса на звание «Лучший дружинник», 4,4 тыс. руб. - страхование народных дружинников (за счет средств бюджетов Здоровецкого и Коротышского сельских посел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рограммы «</w:t>
      </w:r>
      <w:hyperlink r:id="rId8">
        <w:r>
          <w:rPr>
            <w:rStyle w:val="InternetLink"/>
            <w:rFonts w:cs="Arial" w:ascii="Arial" w:hAnsi="Arial"/>
          </w:rPr>
          <w:t>Об энергосбережении</w:t>
        </w:r>
      </w:hyperlink>
      <w:r>
        <w:rPr>
          <w:rFonts w:cs="Arial" w:ascii="Arial" w:hAnsi="Arial"/>
        </w:rPr>
        <w:t xml:space="preserve"> и повышении энергетической эффективности в Ливенском районе на 2019 - 2021 годы» освоено 2660,5 тыс. рублей, средств бюджета Ливенского района. Реализованы следующие мероприят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водопровода по пер. Заводской с. Коротыш – 317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водопровода по пер. Дачный, пер. Спортивный сл. Беломестное – 80,0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(приобретение) насосного оборудования и автоматики управления на водозаборных узлах Ливенского района – 318,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водопровода по ул. Чернянка с. Грязцы – 124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участка водопровода до водозабора в д. Росстани – 61,4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 муниципальных квартир в многоквартирных домах на ИПО – 99,3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на газопотребляющего оборудования (приобретение газовых котлов 3 шт.) - 1659,7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Оценка эффективности реализации большинства муниципальных программ производилась в соответствии с Порядком проведения оценки эффективности реализации муниципальных программ Ливенского района, утвержденным постановлением администрации Ливенского района от 29.10.2020 № 386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hd w:fill="FFFFFF" w:val="clear"/>
        </w:rPr>
        <w:t xml:space="preserve">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. В соответствии с вышеуказанным Порядком </w:t>
      </w:r>
      <w:r>
        <w:rPr>
          <w:rFonts w:cs="Arial" w:ascii="Arial" w:hAnsi="Arial"/>
        </w:rPr>
        <w:t>эффективность реализации муниципальных программ оценивалась путем анализа степени достижения целей и решения задач каждой муниципальной программы, а также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 xml:space="preserve">Результаты </w:t>
      </w:r>
      <w:r>
        <w:rPr>
          <w:rFonts w:cs="Arial" w:ascii="Arial" w:hAnsi="Arial"/>
          <w:bCs/>
        </w:rPr>
        <w:t>оценки эффективности реализации муниципальных программ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03"/>
        <w:gridCol w:w="1968"/>
        <w:gridCol w:w="2342"/>
        <w:gridCol w:w="201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достижения целей и решения задач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ДП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соответствия запланированному уровню затрат и эффективности использования средств, направленных на реализацию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Ф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ь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ЭГП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и поддержка малого и среднего предпринимательства в Ливенском район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 проводилась по причине отсутствия финансир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об эффективности реализации муниципальной программы отсутствует по причине невозможности проведения оценки эффективности использования средств, направленных на реализацию муниципальной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законопослушного поведения участников дорожного движения на территории Ливенского района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одействие экстремизму и профилактика терроризма на территории Ливенского района Орловской области на 2020 - 2022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омплексное развитие сельских территорий Ливенского района Орловской области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и искусства, архивного дела, сохранение и реконструкция военно-мемориальных объектов в Ливенском районе (2021 - 2025 годы)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держка социально ориентированных некоммерческих организаций в Ливенском районе на 2021 - 2024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 проводилась по причине отсутствия финансир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об эффективности реализации муниципальной программы отсутствует по причине невозможности проведения оценки эффективности использования средств, направленных на реализацию муниципальной программ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лужбы в Ливенском районе на 2021 - 2023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униципальной системы образования Ливенского района Орловской области в 2021 - 2025 годах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Ливенском районе на 2021 - 2025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Ливенского района на 2021 - 2025 годы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безопасности дорожного движения в Ливенском район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филактика правонарушений и борьба с преступностью в Ливенском район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 энергосбережении и повышении энергетической эффективности в Ливенском районе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муниципальной программы «Управление муниципальными финансами Ливенского района» проводилась в соответствии с методикой, предусмотренной программой. Согласно данной методике по итогам 2021 года программа показала среднюю эффективность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сокоэффективными муниципальными программами по результатам проведенной  оценки эффективности реализации муниципальных программ по итогам 2021 го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«</w:t>
      </w:r>
      <w:hyperlink r:id="rId9">
        <w:r>
          <w:rPr>
            <w:rStyle w:val="InternetLink"/>
            <w:rFonts w:cs="Arial" w:ascii="Arial" w:hAnsi="Arial"/>
          </w:rPr>
          <w:t>Развитие</w:t>
        </w:r>
      </w:hyperlink>
      <w:r>
        <w:rPr>
          <w:rFonts w:cs="Arial" w:ascii="Arial" w:hAnsi="Arial"/>
        </w:rPr>
        <w:t xml:space="preserve"> физической культуры и спорта в Ливенском районе на 2021 - 2025 г.г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«</w:t>
      </w:r>
      <w:hyperlink r:id="rId10">
        <w:r>
          <w:rPr>
            <w:rStyle w:val="InternetLink"/>
            <w:rFonts w:cs="Arial" w:ascii="Arial" w:hAnsi="Arial"/>
          </w:rPr>
          <w:t>Молодежь</w:t>
        </w:r>
      </w:hyperlink>
      <w:r>
        <w:rPr>
          <w:rFonts w:cs="Arial" w:ascii="Arial" w:hAnsi="Arial"/>
        </w:rPr>
        <w:t xml:space="preserve"> Ливенского района на 2021 - 2025 г.г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«</w:t>
      </w:r>
      <w:hyperlink r:id="rId11">
        <w:r>
          <w:rPr>
            <w:rStyle w:val="InternetLink"/>
            <w:rFonts w:cs="Arial" w:ascii="Arial" w:hAnsi="Arial"/>
          </w:rPr>
          <w:t>Развитие</w:t>
        </w:r>
      </w:hyperlink>
      <w:r>
        <w:rPr>
          <w:rFonts w:cs="Arial" w:ascii="Arial" w:hAnsi="Arial"/>
        </w:rPr>
        <w:t xml:space="preserve"> муниципальной службы в Ливенском районе на 2021 - 2023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«</w:t>
      </w:r>
      <w:hyperlink r:id="rId12">
        <w:r>
          <w:rPr>
            <w:rStyle w:val="InternetLink"/>
            <w:rFonts w:cs="Arial" w:ascii="Arial" w:hAnsi="Arial"/>
          </w:rPr>
          <w:t>Развитие</w:t>
        </w:r>
      </w:hyperlink>
      <w:r>
        <w:rPr>
          <w:rFonts w:cs="Arial" w:ascii="Arial" w:hAnsi="Arial"/>
        </w:rPr>
        <w:t xml:space="preserve"> муниципальной системы образования Ливенского района Орловской области в 2021 - 2025 года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ыми муниципальными программами по результатам проведенной  оценки эффективности реализации муниципальных программ по итогам 2021 год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«</w:t>
      </w:r>
      <w:hyperlink r:id="rId13">
        <w:r>
          <w:rPr>
            <w:rStyle w:val="InternetLink"/>
            <w:rFonts w:cs="Arial" w:ascii="Arial" w:hAnsi="Arial"/>
          </w:rPr>
          <w:t>Об энергосбережении</w:t>
        </w:r>
      </w:hyperlink>
      <w:r>
        <w:rPr>
          <w:rFonts w:cs="Arial" w:ascii="Arial" w:hAnsi="Arial"/>
        </w:rPr>
        <w:t xml:space="preserve"> и повышении энергетической эффективности в Ливенском районе на 2019 - 2021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«</w:t>
      </w:r>
      <w:hyperlink r:id="rId14">
        <w:r>
          <w:rPr>
            <w:rStyle w:val="InternetLink"/>
            <w:rFonts w:cs="Arial" w:ascii="Arial" w:hAnsi="Arial"/>
          </w:rPr>
          <w:t>Развитие</w:t>
        </w:r>
      </w:hyperlink>
      <w:r>
        <w:rPr>
          <w:rFonts w:cs="Arial" w:ascii="Arial" w:hAnsi="Arial"/>
        </w:rPr>
        <w:t xml:space="preserve"> культуры и искусства, архивного дела, сохранение и реконструкция военно-мемориальных объектов в Ливенском районе (2021 - 2025 годы)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«</w:t>
      </w:r>
      <w:hyperlink r:id="rId15">
        <w:r>
          <w:rPr>
            <w:rStyle w:val="InternetLink"/>
            <w:rFonts w:cs="Arial" w:ascii="Arial" w:hAnsi="Arial"/>
          </w:rPr>
          <w:t>Профилактика</w:t>
        </w:r>
      </w:hyperlink>
      <w:r>
        <w:rPr>
          <w:rFonts w:cs="Arial" w:ascii="Arial" w:hAnsi="Arial"/>
        </w:rPr>
        <w:t xml:space="preserve"> правонарушений и борьба с преступностью в Ливенском районе на 2019 - 2021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«</w:t>
      </w:r>
      <w:hyperlink r:id="rId16">
        <w:r>
          <w:rPr>
            <w:rStyle w:val="InternetLink"/>
            <w:rFonts w:cs="Arial" w:ascii="Arial" w:hAnsi="Arial"/>
          </w:rPr>
          <w:t>Осуществление</w:t>
        </w:r>
      </w:hyperlink>
      <w:r>
        <w:rPr>
          <w:rFonts w:cs="Arial" w:ascii="Arial" w:hAnsi="Arial"/>
        </w:rPr>
        <w:t xml:space="preserve">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21 - 2023 г. г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«Формирование законопослушного поведения участников дорожного движения на территории Ливенского район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«Противодействие экстремизму и профилактика терроризма на территории Ливенского района Орловской области на 2020 – 2022 годы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«Комплексное развитие сельских территорий Ливенского района Орл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«</w:t>
      </w:r>
      <w:hyperlink r:id="rId17">
        <w:r>
          <w:rPr>
            <w:rStyle w:val="InternetLink"/>
            <w:rFonts w:cs="Arial" w:ascii="Arial" w:hAnsi="Arial"/>
          </w:rPr>
          <w:t>Обеспечение</w:t>
        </w:r>
      </w:hyperlink>
      <w:r>
        <w:rPr>
          <w:rFonts w:cs="Arial" w:ascii="Arial" w:hAnsi="Arial"/>
        </w:rPr>
        <w:t xml:space="preserve"> безопасности дорожного движения в Ливенском районе на 2019 - 2021 годы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«</w:t>
      </w:r>
      <w:hyperlink r:id="rId18">
        <w:r>
          <w:rPr>
            <w:rStyle w:val="InternetLink"/>
            <w:rFonts w:cs="Arial" w:ascii="Arial" w:hAnsi="Arial"/>
          </w:rPr>
          <w:t>Управление</w:t>
        </w:r>
      </w:hyperlink>
      <w:r>
        <w:rPr>
          <w:rFonts w:cs="Arial" w:ascii="Arial" w:hAnsi="Arial"/>
        </w:rPr>
        <w:t xml:space="preserve"> муниципальными финансами Ливен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ичине отсутствия финансирования муниципальных программ «Поддержка социально ориентированных некоммерческих организаций в Ливенском районе на 2021 - 2024 годы» и «</w:t>
      </w:r>
      <w:hyperlink r:id="rId19">
        <w:r>
          <w:rPr>
            <w:rStyle w:val="InternetLink"/>
            <w:rFonts w:cs="Arial" w:ascii="Arial" w:hAnsi="Arial"/>
          </w:rPr>
          <w:t>Развитие</w:t>
        </w:r>
      </w:hyperlink>
      <w:r>
        <w:rPr>
          <w:rFonts w:cs="Arial" w:ascii="Arial" w:hAnsi="Arial"/>
        </w:rPr>
        <w:t xml:space="preserve"> и поддержка малого и среднего предпринимательства в Ливенском районе» провести оценку степени соответствия запланированному уровню затрат и эффективности использования средств, направленных на реализацию муниципальных  программ невозможно. В связи с этим,</w:t>
      </w:r>
      <w:r>
        <w:rPr>
          <w:rFonts w:cs="Arial" w:ascii="Arial" w:hAnsi="Arial"/>
          <w:bCs/>
        </w:rPr>
        <w:t xml:space="preserve"> эффективность данных программ не оценивала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водя итоги оценки эффективности реализации муниципальных программ за 2021 год, можно сделать вывод: четыре муниципальные программы высокоэффективны, девять – эффективны. Оценка двух программ не проводилась по причине отсутствия финансировани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по дальнейшей реализации муниципальных программ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овышения эффективности реализации муниципальных программ ответственным исполнителям муниципальных программ необходимо:</w:t>
      </w:r>
    </w:p>
    <w:p>
      <w:pPr>
        <w:pStyle w:val="Default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анализировать причины, повлиявшие на результаты оценки эффективности реализации муниципальных программ и принять соответствующие меры. </w:t>
      </w:r>
    </w:p>
    <w:p>
      <w:pPr>
        <w:pStyle w:val="Default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ь меры, направленные на корректировку плановых значений показателей эффективности реализации муниципальных программ на последующие годы с учетом достижения показателей в отчетном году.</w:t>
      </w:r>
    </w:p>
    <w:p>
      <w:pPr>
        <w:pStyle w:val="Default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качество планирования показателей эффективности реализации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отдельных мероприятий.</w:t>
      </w:r>
    </w:p>
    <w:p>
      <w:pPr>
        <w:pStyle w:val="Default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ить контроль за своевременным внесением изменений в муниципальные программы.</w:t>
      </w:r>
    </w:p>
    <w:p>
      <w:pPr>
        <w:pStyle w:val="Default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 целях выполнения требований</w:t>
      </w:r>
      <w:r>
        <w:rPr>
          <w:rFonts w:eastAsia="Times New Roman" w:cs="Arial" w:ascii="Arial" w:hAnsi="Arial"/>
          <w:lang w:eastAsia="ru-RU"/>
        </w:rPr>
        <w:t xml:space="preserve"> Порядка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ого постановлением Правительства Российской Федерации № 631 от 25.06.2015 г.  </w:t>
      </w:r>
      <w:r>
        <w:rPr>
          <w:rFonts w:cs="Arial" w:ascii="Arial" w:hAnsi="Arial"/>
        </w:rPr>
        <w:t>в установленные сроки обеспечить размещение информации о муниципальных программах в федеральном государственном реестре документов стратегического планирования (ГАИС «Управление»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ial120950"/>
        <w:spacing w:lineRule="atLeast" w:line="10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Arial120950"/>
        <w:spacing w:lineRule="atLeast" w:line="10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Arial120950"/>
        <w:spacing w:lineRule="atLeast" w:line="100"/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425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SimSun;宋体" w:cs="Arial"/>
      <w:kern w:val="2"/>
      <w:lang w:bidi="hi-I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607DFAFD39FAA9FA7C5A04A259685920910CAB977F6FF9E46500F938D9420BDCBDC5708763E57339EDB0W0JAI" TargetMode="External"/><Relationship Id="rId4" Type="http://schemas.openxmlformats.org/officeDocument/2006/relationships/hyperlink" Target="consultantplus://offline/ref=F4430867B728EF985B0621C0A6D8E02905F3A6270C1EC07B5F8CE790BE774C8022D810E65ED1B447BB790FbCC1I" TargetMode="External"/><Relationship Id="rId5" Type="http://schemas.openxmlformats.org/officeDocument/2006/relationships/hyperlink" Target="consultantplus://offline/ref=67F431EC9B8A09BEB842E7C7739DB28211F1D3B7CE2068FF5DAED95F14E38C09E5E5E9262E86199808D345nEM1N" TargetMode="External"/><Relationship Id="rId6" Type="http://schemas.openxmlformats.org/officeDocument/2006/relationships/hyperlink" Target="consultantplus://offline/ref=A7F152BE5B7FB0173D4F120140F149A34E3EA17AF7EED60B1AF09D23F063CF6BF97D3409310F516AE66719bEe1H" TargetMode="External"/><Relationship Id="rId7" Type="http://schemas.openxmlformats.org/officeDocument/2006/relationships/hyperlink" Target="consultantplus://offline/ref=9ACAEEE7EE522E33E041E412FC3F31EB2339EFCC27F3DB6BD4A1562B65056466531EA8F0CCE704256FFD91QDF5I" TargetMode="External"/><Relationship Id="rId8" Type="http://schemas.openxmlformats.org/officeDocument/2006/relationships/hyperlink" Target="consultantplus://offline/ref=BAC8182A14CF8C9B62D6EA3597B06686AF78CF5CFDB43D4ECDE6F94B8695E2236CE3921D8BEB35E0FA4CE8B7IAI" TargetMode="External"/><Relationship Id="rId9" Type="http://schemas.openxmlformats.org/officeDocument/2006/relationships/hyperlink" Target="consultantplus://offline/ref=67F431EC9B8A09BEB842E7C7739DB28211F1D3B7CE2068FF5DAED95F14E38C09E5E5E9262E86199808D345nEM1N" TargetMode="External"/><Relationship Id="rId10" Type="http://schemas.openxmlformats.org/officeDocument/2006/relationships/hyperlink" Target="consultantplus://offline/ref=8AE854FCB85C238156DBE10D307B078AEAED5BAEB8167409A0FC8FF08C14D33795764EC9705582FB455967sBN8N" TargetMode="External"/><Relationship Id="rId11" Type="http://schemas.openxmlformats.org/officeDocument/2006/relationships/hyperlink" Target="consultantplus://offline/ref=89EBEFB2FA22D6AA593E8D9C33674A0ABA65FC6EE11A700AB1C9029717EE7A2CF812F93815713D6F927FF5O0xDN" TargetMode="External"/><Relationship Id="rId12" Type="http://schemas.openxmlformats.org/officeDocument/2006/relationships/hyperlink" Target="consultantplus://offline/ref=928F50DE091D5CB6914153911045C28AAFB2ACBD44F5E64E3985068D12FC98A1EF315A32DBE89462B44851GBP5N" TargetMode="External"/><Relationship Id="rId13" Type="http://schemas.openxmlformats.org/officeDocument/2006/relationships/hyperlink" Target="consultantplus://offline/ref=ED2F5D3858BE6E8E303E01B292C8B1889141D6D88D9891E35A00597B35B9CA7EE613430094FDAB299B3F7C29dEN" TargetMode="External"/><Relationship Id="rId14" Type="http://schemas.openxmlformats.org/officeDocument/2006/relationships/hyperlink" Target="consultantplus://offline/ref=BA614F51604CA557E5C93495CC889B66543D512E26B40A740C2BB3F10E4E4C6CAEDDD8B7CD21710DBBC1EFQFfCN" TargetMode="External"/><Relationship Id="rId15" Type="http://schemas.openxmlformats.org/officeDocument/2006/relationships/hyperlink" Target="consultantplus://offline/ref=A9487FC2BE54D1F8BF5FCD3E3FF5D4E1C36537486F56640BB0E105C3C6B56E207C8B317EFD369B339EBA11nES7N" TargetMode="External"/><Relationship Id="rId16" Type="http://schemas.openxmlformats.org/officeDocument/2006/relationships/hyperlink" Target="consultantplus://offline/ref=5D01070257A0A569EF95FF874BEE7D4186F0D5FB5A5484E1E03AF7B17C0F52671984EF35259DD7DA16BC3928D377B196C49F0597E6E36DBF4B2C62UAgFL" TargetMode="External"/><Relationship Id="rId17" Type="http://schemas.openxmlformats.org/officeDocument/2006/relationships/hyperlink" Target="consultantplus://offline/ref=8BE5455A731DBF6E23CE7AF72A25FF2E529EB7A5A8C13408EF8C004CEA0C72898519D3E3290E0FA16A5722E3zEN" TargetMode="External"/><Relationship Id="rId18" Type="http://schemas.openxmlformats.org/officeDocument/2006/relationships/hyperlink" Target="consultantplus://offline/ref=8E001F1EDA41F6B93B187A20D33AE098151B9F176CD838CA41189257C01842935B8932B4545B773E0F7A9Dl6m3N" TargetMode="External"/><Relationship Id="rId19" Type="http://schemas.openxmlformats.org/officeDocument/2006/relationships/hyperlink" Target="consultantplus://offline/ref=2806A3B095DB84D118674CBA261F8031E68FF5271F7B785C70266E32D9252105517D233F20AC07C2AF2963h5l7N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5:00Z</dcterms:created>
  <dc:creator>user</dc:creator>
  <dc:description/>
  <cp:keywords/>
  <dc:language>en-US</dc:language>
  <cp:lastModifiedBy>Упр_орг</cp:lastModifiedBy>
  <cp:lastPrinted>2022-04-05T12:53:00Z</cp:lastPrinted>
  <dcterms:modified xsi:type="dcterms:W3CDTF">2022-04-11T13:37:00Z</dcterms:modified>
  <cp:revision>3</cp:revision>
  <dc:subject/>
  <dc:title/>
</cp:coreProperties>
</file>