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zh-CN"/>
        </w:rPr>
      </w:pPr>
      <w:r>
        <w:rPr>
          <w:rFonts w:eastAsia="Times New Roman"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67640</wp:posOffset>
            </wp:positionV>
            <wp:extent cx="56959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zh-CN"/>
        </w:rPr>
      </w:pPr>
      <w:r>
        <w:rPr>
          <w:rFonts w:eastAsia="Times New Roman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21 апреля 2022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eastAsia="zh-CN"/>
        </w:rPr>
        <w:t>234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zh-CN"/>
        </w:rPr>
        <w:t xml:space="preserve">            </w:t>
      </w:r>
      <w:r>
        <w:rPr>
          <w:rFonts w:eastAsia="Times New Roman" w:cs="Arial" w:ascii="Arial" w:hAnsi="Arial"/>
          <w:lang w:eastAsia="zh-CN"/>
        </w:rPr>
        <w:t xml:space="preserve">г. </w:t>
      </w:r>
      <w:r>
        <w:rPr/>
        <w:t>Ливн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402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О создании Муниципального центра управления Ливенского район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во исполнение пункта 3 перечня поручений Президента Российской Федерации от 1 марта 2020 года № Пр-354 по итогам заседания Совета по развитию местного самоуправления 30 января 2020 года, руководствуясь Уставом Ливенского района,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Создать рабочую группу - Муниципальный центр управления Ливенск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Утвердить Положение о Муниципальном центре управления Ливенского района согласно приложению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. Утвердить состав </w:t>
      </w:r>
      <w:r>
        <w:rPr>
          <w:rFonts w:eastAsia="Times New Roman" w:cs="Arial" w:ascii="Arial" w:hAnsi="Arial"/>
          <w:sz w:val="24"/>
          <w:szCs w:val="24"/>
          <w:lang w:eastAsia="zh-CN"/>
        </w:rPr>
        <w:t>Муниципального центра управления Ливенского район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согласно приложению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4. Утвердить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 ответственных за отраслевые блоки Муниципального центра управления Ливенского района согласно приложению 3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5. </w:t>
      </w:r>
      <w:r>
        <w:rPr>
          <w:rFonts w:eastAsia="Times New Roman" w:cs="Arial" w:ascii="Arial" w:hAnsi="Arial"/>
          <w:sz w:val="24"/>
          <w:szCs w:val="24"/>
        </w:rPr>
        <w:t>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6. Настоящее постановление вступает в силу после его обнародования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lang w:eastAsia="ar-SA"/>
        </w:rPr>
        <w:t>А.И. Шолохов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22 года № 23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 Муниципальном центре управления </w:t>
      </w: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  <w:t>Ливенского района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 и задачи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 Платформа обратной связи (далее – ПОС) – подсистема «Единого портала</w:t>
      </w:r>
      <w:r>
        <w:rPr>
          <w:rFonts w:eastAsia="PT Astra Serif;Times New Roman" w:cs="Arial" w:ascii="Arial" w:hAnsi="Arial"/>
          <w:sz w:val="24"/>
          <w:szCs w:val="24"/>
        </w:rPr>
        <w:t xml:space="preserve"> государственных и муниципальных услуг (функций)»</w:t>
      </w:r>
      <w:r>
        <w:rPr>
          <w:rFonts w:cs="Arial" w:ascii="Arial" w:hAnsi="Arial"/>
          <w:sz w:val="24"/>
          <w:szCs w:val="24"/>
        </w:rPr>
        <w:t>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Система «Инцидент менеджмент» — это подсистема обработки сообщений жителей субъекта Российской Федерации из открытых источников (социальных сетей): «ВКонтакте», «Одноклассники», «</w:t>
      </w:r>
      <w:r>
        <w:rPr>
          <w:rFonts w:cs="Arial" w:ascii="Arial" w:hAnsi="Arial"/>
          <w:sz w:val="24"/>
          <w:szCs w:val="24"/>
          <w:lang w:val="en-US"/>
        </w:rPr>
        <w:t>Twitter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sz w:val="24"/>
          <w:szCs w:val="24"/>
          <w:lang w:val="en-US"/>
        </w:rPr>
        <w:t>Facebook</w:t>
      </w:r>
      <w:r>
        <w:rPr>
          <w:rFonts w:cs="Arial" w:ascii="Arial" w:hAnsi="Arial"/>
          <w:sz w:val="24"/>
          <w:szCs w:val="24"/>
        </w:rPr>
        <w:t>», «</w:t>
      </w:r>
      <w:r>
        <w:rPr>
          <w:rFonts w:cs="Arial" w:ascii="Arial" w:hAnsi="Arial"/>
          <w:sz w:val="24"/>
          <w:szCs w:val="24"/>
          <w:lang w:val="en-US"/>
        </w:rPr>
        <w:t>Instagram</w:t>
      </w:r>
      <w:r>
        <w:rPr>
          <w:rFonts w:cs="Arial" w:ascii="Arial" w:hAnsi="Arial"/>
          <w:sz w:val="24"/>
          <w:szCs w:val="24"/>
        </w:rPr>
        <w:t>», иных ресурсов электронной массовой коммуник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 «BI ЦУР РФ» (Тепловая карта)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формализации и структурирования обращений, жалоб и сообщений граждан и организаций по социально-значимым тематикам, полученных по всем видам каналов обратной связ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мониторинга соблюдения сроков обработки и рассмотрения 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управленческих решений ответственными получател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мониторинга результатов работы ответственных получа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 формированию планов территориального и стратегического развит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4. </w:t>
      </w:r>
      <w:r>
        <w:rPr>
          <w:rFonts w:cs="Arial" w:ascii="Arial" w:hAnsi="Arial"/>
          <w:color w:val="444444"/>
          <w:sz w:val="24"/>
          <w:szCs w:val="24"/>
          <w:shd w:fill="FFFFFF" w:val="clear"/>
        </w:rPr>
        <w:t>Портал «Обращаем внимание» (далее – Портал) - инструмент взаимодействия между исполнительными органами государственной власти (далее – ОИГВ), органами местного самоуправления (далее – ОМСУ) и населением Орловской области, обеспечивающий возможность размещения на нем пользователями Портала сообщений по соответствующей тематике, предусматривающий возможность выявления и учета мнения населения Орловской области при исполнении ОИГВ и ОМСУ установленных полномочий и выполнении подведомственными им организациями возложенных функц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5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 № 59-ФЗ «О порядке рассмотрения обращений граждан Российской Федерации» (далее – 59-ФЗ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6. Обращения – предложения, заявления или жалобы, полученные </w:t>
      </w:r>
      <w:r>
        <w:rPr>
          <w:rFonts w:cs="Arial" w:ascii="Arial" w:hAnsi="Arial"/>
          <w:spacing w:val="-4"/>
          <w:sz w:val="24"/>
          <w:szCs w:val="24"/>
        </w:rPr>
        <w:t>ответственными получателями в соответствии с порядком, предусмотренным Федеральным законом 59-ФЗ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7. Ответственные получатели – органы местного самоуправления Ливенского района (отраслевые (функциональные) органы, структурные подразделения администрации Ливенского района, муниципальные учреждения Ливенского района), осуществляющие в рамках своих полномочий и компетенции организацию решения актуальных для граждан и организаций проблем в соответствии с поступающими обращениями и сообщения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bookmarkStart w:id="0" w:name="_Hlk88233945"/>
      <w:bookmarkEnd w:id="0"/>
      <w:r>
        <w:rPr>
          <w:rFonts w:cs="Arial" w:ascii="Arial" w:hAnsi="Arial"/>
          <w:sz w:val="24"/>
          <w:szCs w:val="24"/>
        </w:rPr>
        <w:t>1.1.8. Автоправила – механизмы ПОС, позволяющие в автоматическом режиме переадресовывать сообщения из личного кабинета органа местного самоуправления Ливенского района в ПОС в муниципальные учреждения для рассмотрения и ответ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88233945"/>
      <w:bookmarkEnd w:id="1"/>
      <w:r>
        <w:rPr>
          <w:rFonts w:cs="Arial" w:ascii="Arial" w:hAnsi="Arial"/>
          <w:color w:val="000000"/>
          <w:sz w:val="24"/>
          <w:szCs w:val="24"/>
        </w:rPr>
        <w:t>Муниципальный центр управления (далее – МЦУ) является рабочей группой, действующей на постоянной основе и осуществляющей следующие задач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органы местного самоуправления Ливенского района, а также муниципальные учреждения,</w:t>
      </w:r>
      <w:r>
        <w:rPr>
          <w:rFonts w:eastAsia="PT Astra Serif;Times New Roman" w:cs="Arial" w:ascii="Arial" w:hAnsi="Arial"/>
          <w:sz w:val="24"/>
          <w:szCs w:val="24"/>
        </w:rPr>
        <w:t xml:space="preserve"> работающие с обращениями и сообщениями граждан</w:t>
      </w:r>
      <w:r>
        <w:rPr>
          <w:rFonts w:cs="Arial" w:ascii="Arial" w:hAnsi="Arial"/>
          <w:sz w:val="24"/>
          <w:szCs w:val="24"/>
        </w:rPr>
        <w:t>, функции и полномочия учредителя которых осуществляют органы местного самоуправления Ливенского района (далее – ответственные получатели), в том числе с использованием инфраструктуры электронного правительства, включая ПОС, системы обратной связи и обработки сообщений, публикуемых гражданами и организациями в общедоступном виде в социальных сетях, мессенджерах, иных средствах электронной массовой коммуника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ординацию взаимодействия органов местного самоуправления Ливенского района, а также муниципальных учреждений с гражданами через социальные сети, мессенджеры и иные средства электронной коммуникации по направлениям и тематикам деятельности МЦУ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PT Astra Serif;Times New Roman" w:cs="Arial"/>
          <w:sz w:val="24"/>
          <w:szCs w:val="24"/>
        </w:rPr>
      </w:pPr>
      <w:r>
        <w:rPr>
          <w:rFonts w:eastAsia="PT Astra Serif;Times New Roman" w:cs="Arial" w:ascii="Arial" w:hAnsi="Arial"/>
          <w:sz w:val="24"/>
          <w:szCs w:val="24"/>
        </w:rPr>
        <w:t>в) оперативное взаимодействие с о</w:t>
      </w:r>
      <w:r>
        <w:rPr>
          <w:rFonts w:cs="Arial" w:ascii="Arial" w:hAnsi="Arial"/>
          <w:sz w:val="24"/>
          <w:szCs w:val="24"/>
        </w:rPr>
        <w:t xml:space="preserve">тветственными получателями </w:t>
      </w:r>
      <w:r>
        <w:rPr>
          <w:rFonts w:eastAsia="PT Astra Serif;Times New Roman" w:cs="Arial" w:ascii="Arial" w:hAnsi="Arial"/>
          <w:sz w:val="24"/>
          <w:szCs w:val="24"/>
        </w:rPr>
        <w:t>по направлениям и тематикам обращений и сообще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T Astra Serif;Times New Roman" w:cs="Arial" w:ascii="Arial" w:hAnsi="Arial"/>
          <w:sz w:val="24"/>
          <w:szCs w:val="24"/>
        </w:rPr>
        <w:t>г) сбор, обработку, аналитику и предоставление релевантной информации по вопросам обращений и сообщений граждан и организаций для целей территориального и стратегического планирования</w:t>
      </w:r>
      <w:r>
        <w:rPr>
          <w:rFonts w:cs="Arial" w:ascii="Arial" w:hAnsi="Arial"/>
          <w:sz w:val="24"/>
          <w:szCs w:val="24"/>
        </w:rPr>
        <w:t xml:space="preserve"> развития муниципального образования, а также обеспечения информационной поддержки принятия решен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мониторинг и аналитику сроков и качества ответов, решения проблем и других видов обратной связи, а также </w:t>
      </w:r>
      <w:r>
        <w:rPr>
          <w:rFonts w:eastAsia="PT Astra Serif;Times New Roman" w:cs="Arial" w:ascii="Arial" w:hAnsi="Arial"/>
          <w:sz w:val="24"/>
          <w:szCs w:val="24"/>
        </w:rPr>
        <w:t>сбор информации об удовлетворённости граждан и организаций результатами обработки их обращений и сообщ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) </w:t>
      </w:r>
      <w:r>
        <w:rPr>
          <w:rFonts w:eastAsia="PT Astra Serif;Times New Roman" w:cs="Arial" w:ascii="Arial" w:hAnsi="Arial"/>
          <w:spacing w:val="-4"/>
          <w:sz w:val="24"/>
          <w:szCs w:val="24"/>
        </w:rPr>
        <w:t xml:space="preserve">создание рекомендаций по взаимодействию </w:t>
      </w:r>
      <w:r>
        <w:rPr>
          <w:rFonts w:eastAsia="PT Astra Serif;Times New Roman" w:cs="Arial" w:ascii="Arial" w:hAnsi="Arial"/>
          <w:sz w:val="24"/>
          <w:szCs w:val="24"/>
        </w:rPr>
        <w:t>органов местного самоуправления Ливенского района (</w:t>
      </w:r>
      <w:r>
        <w:rPr>
          <w:rFonts w:cs="Arial" w:ascii="Arial" w:hAnsi="Arial"/>
          <w:sz w:val="24"/>
          <w:szCs w:val="24"/>
        </w:rPr>
        <w:t>отраслевых (функциональных) органов, структурных подразделений администрации Ливенского района, муниципальных учреждений Ливенского района</w:t>
      </w:r>
      <w:r>
        <w:rPr>
          <w:rFonts w:eastAsia="PT Astra Serif;Times New Roman" w:cs="Arial" w:ascii="Arial" w:hAnsi="Arial"/>
          <w:sz w:val="24"/>
          <w:szCs w:val="24"/>
        </w:rPr>
        <w:t>) с гражданами и организациями, выработка рекомендаций для определения приоритетов работы ответственных получателей Ливенского района, а также выявление и анализ лучших практик ведения процессов муниципального управления, выработка рекомендац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здание автоправил в системе ПОС, а также механизмов ускоренного решения в системе «Инцидент Менеджмент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) разработку и подготовку предложений по автоматизации и цифровизации процессов муниципального управления в </w:t>
      </w:r>
      <w:r>
        <w:rPr>
          <w:rFonts w:eastAsia="PT Astra Serif;Times New Roman" w:cs="Arial" w:ascii="Arial" w:hAnsi="Arial"/>
          <w:sz w:val="24"/>
          <w:szCs w:val="24"/>
        </w:rPr>
        <w:t>Ливенского</w:t>
      </w:r>
      <w:r>
        <w:rPr>
          <w:rFonts w:cs="Arial" w:ascii="Arial" w:hAnsi="Arial"/>
          <w:sz w:val="24"/>
          <w:szCs w:val="24"/>
        </w:rPr>
        <w:t xml:space="preserve"> район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интеграцию муниципальных информационных систем в системы ПОС и «BI ЦУР РФ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предоставление дополнительной информации в целях территориального и стратегического планирования развития Ливенского района.</w:t>
      </w:r>
    </w:p>
    <w:p>
      <w:pPr>
        <w:pStyle w:val="Style20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создания МЦУ является обеспечение лиц, принимающих управленческие решения, оперативной и релевантной информацией в целях принятия объективных управленческих ре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</w:t>
        <w:tab/>
        <w:t>В своей деятельности МЦУ руководствуется Конституцией Российской Федерации, Постановлением Правительства РФ от 16.11.2020 № 1844, Уставом Ливенского района, иными нормативными правовыми актами Российской Федерации, Орловской области, Ливенского района, а также настоящим Положением.</w:t>
      </w:r>
    </w:p>
    <w:p>
      <w:pPr>
        <w:pStyle w:val="Style20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руктура МЦУ</w:t>
      </w:r>
    </w:p>
    <w:p>
      <w:pPr>
        <w:pStyle w:val="Normal"/>
        <w:spacing w:lineRule="auto" w:line="240" w:before="0" w:after="0"/>
        <w:ind w:left="14" w:firstLine="709"/>
        <w:jc w:val="center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МЦУ объединяет в своем составе следующих ответственных ли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уратор МЦУ от администрации Ливен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уководитель МЦ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ый за работу администрации Ливенского района в системе «Инцидент менеджмент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тветственный за работу администрации Ливенского района в системе П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</w:t>
      </w:r>
      <w:bookmarkStart w:id="2" w:name="_Hlk88232974"/>
      <w:r>
        <w:rPr>
          <w:rFonts w:cs="Arial" w:ascii="Arial" w:hAnsi="Arial"/>
          <w:sz w:val="24"/>
          <w:szCs w:val="24"/>
        </w:rPr>
        <w:t>ответственный за работу администрации Ливенского района на портале «Обращаем внимание»</w:t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тветственный за ведение официальных аккаунтов администрации Ливенского района и Главы Ливенского района в социальных сет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уководители отраслевых (функциональных) органов, структурных подразделений администрации Ливенского района, муниципальных учреждений Ливенского района, являющиеся руководителями отраслевых блоков МЦУ, организуемых по социально-значимым тематик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необходимости отдельные </w:t>
      </w:r>
      <w:r>
        <w:rPr>
          <w:rFonts w:cs="Arial" w:ascii="Arial" w:hAnsi="Arial"/>
          <w:color w:val="000000"/>
          <w:sz w:val="24"/>
          <w:szCs w:val="24"/>
        </w:rPr>
        <w:t>участники рабочей группы</w:t>
      </w:r>
      <w:r>
        <w:rPr>
          <w:rFonts w:cs="Arial" w:ascii="Arial" w:hAnsi="Arial"/>
          <w:sz w:val="24"/>
          <w:szCs w:val="24"/>
        </w:rPr>
        <w:t xml:space="preserve"> могут совмещать исполняемые ими обязан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 Куратор МЦУ – должностное лицо администрации Ливенск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ределяет основные направления развития МЦ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существляет координацию деятельности органов местного самоуправления при реализации мероприятий по созданию, функционированию и развитию МЦ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рганизует согласование повесток, дат и времени проведения совещаний с участием главы Ливенского района и со своим участ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ординирует деятельность органов местного самоуправления при подготовке к проведению мероприятий в МЦ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 Руководитель МЦУ – должностное лицо, определяемое главой Ливенского района, наделённое необходимыми и достаточными полномочиями д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ения непосредственного руководства операционной деятельностью МЦ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и сбора, анализа и систематизации, поступающих от граждан и организаций обращений и сообщений по всем каналам обратной связ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оординации взаимодействия ответственных получателей с гражданами и организациями в рамках работы МЦ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беспечения решения других задач, необходимых для эффективного функционирования МЦ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 Руководители отраслевых блоков МЦ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еспечивают взаимодействие ответственных получателей курируемого отраслевого блока с МЦ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частвуют в разработке и согласовании документов, необходимых для организации деятельности отраслевого блока МЦУ, выполнения стоящих перед МЦУ задач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еспечивают реализацию задач МЦУ в рамках курируемых отраслевых бло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оводят мониторинг и анализ обращений и сообщений граждан и организаций, поступивших в адрес ответственных получателей по курируемым направлениям и тематикам обращений и сообщений отраслевого бло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труктурируют и формализуют суть обращений и сообщений граждан и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 различным каналам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оводят сбор и анализ информации об удовлетворённости граждан и организаций результатами обработки их обращений и сообщений ответственными получателям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) осуществляют контроль качества ведения официальных аккаунтов в социальных сетях муниципальных учреждений в сфере своих полномочий и компетен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беспечивают синхронизацию работы курируемых отраслевых блоков с мероприятиями по цифровизации приоритетных отраслей экономики и социальной сферы на уровн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 Ответственный за работу администрации Ливенского района в системе «Инцидент менеджмент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уществляет функции координатора в системе «Инцидент менеджмен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одит рейтингование работы органов местного самоуправления Ливенского района (отраслевых (функциональных) органов, структурных подразделений администрации Ливенского района, муниципальных учреждений Ливенского района)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вает своевременный анализ, составление и предоставление ответов и отчетности по обращениям и сообщениям граждан и организаций в части системы «Инцидент менеджмен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 Ответственный за работу администрации Ливенского района в ПО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существляет функции координатора и куратора в системе П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одит рейтингование работы органов местного самоуправления Ливенского района (отраслевых (функциональных) органов, структурных подразделений администрации Ливенского района, муниципальных учреждений Ливенского района) с обратной связью по обращениям и сообщениям граждан и организаций в части работы ПОС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анализирует поступающие обращения и сообщения граждан и организаций через ПОС, выявляет причины и факторы роста количества обращ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вает своевременный анализ, составление и предоставление обратной связи и отчетности по обращениям граждан и организаций в части П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3" w:name="_Hlk88232907"/>
      <w:bookmarkEnd w:id="3"/>
      <w:r>
        <w:rPr>
          <w:rFonts w:cs="Arial" w:ascii="Arial" w:hAnsi="Arial"/>
          <w:sz w:val="24"/>
          <w:szCs w:val="24"/>
        </w:rPr>
        <w:t xml:space="preserve">2.7. Ответственный за работу администрации Ливенского района на портале «Обращаем внимание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существляет функции координатора сообщений, поступающих с портала «Обращаем внима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оводит рейтингование работы органов местного самоуправления Ливенского района (отраслевых (функциональных) органов, структурных подразделений администрации Ливенского района, муниципальных учреждений Ливенского района) с обратной связью по обращениям и сообщениям граждан и организаций в части работы портала «Обращаем внимани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анализирует поступающие обращения и сообщения граждан и организаций через портал «Обращаем внимание», выявляет причины и факторы роста количества обращ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_Hlk88232907"/>
      <w:bookmarkEnd w:id="4"/>
      <w:r>
        <w:rPr>
          <w:rFonts w:cs="Arial" w:ascii="Arial" w:hAnsi="Arial"/>
          <w:sz w:val="24"/>
          <w:szCs w:val="24"/>
        </w:rPr>
        <w:t>2.8 Ответственный за ведение официальных аккаунтов администрации Ливенского района и Главы Ливенского района в социальных сет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рганизует ведение официальных аккаунтов администрации Ливенского района и Главы Ливенского районав социальных се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еспечивает качество ведения официальных аккаунтов администрации Ливенского района и Главы Ливенского района в социальных сет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ет работу в подсистеме ПОС «Госпаблик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заимодействие и роли ответственных лиц в </w:t>
      </w:r>
      <w:r>
        <w:rPr>
          <w:rFonts w:cs="Arial" w:ascii="Arial" w:hAnsi="Arial"/>
          <w:sz w:val="24"/>
          <w:szCs w:val="24"/>
        </w:rPr>
        <w:t>обеспечении функционирования МЦУ</w:t>
      </w:r>
    </w:p>
    <w:p>
      <w:pPr>
        <w:pStyle w:val="Style20"/>
        <w:spacing w:lineRule="auto" w:line="240" w:before="0" w:after="0"/>
        <w:ind w:left="720" w:firstLine="709"/>
        <w:contextualSpacing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212121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1 МЦУ выполняет свои функции во взаимодействии с ответственными получателями Ливенского района, Центром управления регионом Орловской области (далее – ЦУ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 МЦ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осуществляет проверку и свод информации о реализации мероприятий по направлениям и тематикам деятельности МЦУ в форме еженедельной аналитической записки для представления главе Ливен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Ливе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вместно с ответственными получателями по отраслевым блокам обеспечивает создание межведомственных и отраслевых механизм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коренного решения проблем по тематикам обращений и сообщений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зработки дорожных карт по устранению первопричин обращений и сообщений граждан и организаций по тематикам обращений и сообщений в рамках отраслевых блоков М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я и внедрения в работу руководителей отраслевых блоков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муниципальном обра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яет по запросу ЦУР материалы, относящиеся к созданию и функционированию М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ляет в ЦУР аналитические материалы о реализации мероприятий по функциям и тематикам деятельности МЦУ, а также другие отчетные данные, в том числе ежеквартальную отчетность по показателям обработки обращений и сообщений граждан и организаций, поступающих из всех источ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лучает от ЦУР аналитические документы о возникновении информационных рисков и угроз в информационном поле Ливенского района по вопросам, входящим в полномочия и компетенцию администрации Ливенского района, и во взаимодействии с ЦУР разрабатывает рекомендации по фактической и информационной работе с указанными рисками и угрозами для главы Ливенского района и администрации Ливенского района, включая отраслевые (функциональные) органы, структурные подразделения администрации Ливенского района, муниципальные учреждения Ливенского района.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TML1"/>
        <w:ind w:left="5103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2 к постановлению</w:t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22 года № 234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центра управления Лив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4"/>
        <w:gridCol w:w="45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.И.О. и должность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ль в Муниципальном центре управления Ливенского рай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Шолохов Анатолий Иванович – глава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ратор МЦ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отская Наталья Алексеевна – начальник управления организационной, контрольной и кадровой работы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уководитель МЦ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мыцева Ольга Олеговна – ведущий специалист управления организационной, контрольной и кадровой работы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Arial" w:ascii="Arial" w:hAnsi="Arial"/>
                <w:sz w:val="24"/>
                <w:szCs w:val="24"/>
              </w:rPr>
              <w:t>за работу администрации Ливенск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 системе «Инцидент менеджмент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портале «Обращаем внимание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 в подсистеме ПОС «Госпаблик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едение официальных аккаунтов администрации Ливенского района и главы Ливенского района в социальных сетя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сеева Ольга Анатольевна - ведущий специалист (юрисконсульт) управления организационной, контрольной и кадровой работы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</w:t>
            </w:r>
            <w:r>
              <w:rPr>
                <w:rFonts w:cs="Arial" w:ascii="Arial" w:hAnsi="Arial"/>
                <w:sz w:val="24"/>
                <w:szCs w:val="24"/>
              </w:rPr>
              <w:t xml:space="preserve">за работу администрации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в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йона в системе ПОС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 к постановлению</w:t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Ливенского района</w:t>
      </w:r>
    </w:p>
    <w:p>
      <w:pPr>
        <w:pStyle w:val="HTML1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преля 2022 года № 23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став ответственных за отраслевые бло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центра управления Ливенского района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4"/>
        <w:gridCol w:w="453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ихин Олег Борисович – заместитель начальника управления, начальник отдела жилищно – коммунального хозяйства управления муниципального имущества и жилищно- коммунального хозяйства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Жилищно-коммунальное хозяйство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Твердые коммунальные отходы», «Дороги», «Транспорт», «Энергети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шников Сергей Николаевич – начальник земельного отдела управления муниципального имущества и жилищно- коммунального хозяйства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Земельные отнош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ловина Ольга Сергеевна – начальник отдела сельского хозяйства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Сельское хозяйств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исимова Елена Николаевна – на чальник управления культуры и архив ного дела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Культур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вин Валерий Михайлович – начальник управления образования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Образование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ушевин Сергей Сергеевич – началь ник отдела по делам молодежи, физи ческой культуре и спорту админист 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Физическая культура, спорт и работа с молодежью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а Юлия Валерьевна – начальник отдела по экономике, предпринимательству, труду и размещению муниципальных заказов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Экономик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сина Татьяна Дмитриевна – началь ник отдела по мобилизационной подготовке, ГО и ЧС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Гражданская оборона и чрезвычайные ситу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фанова Ирина Леонидовна – началь ник отдела опеки и попечительства администрации Ливенского район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Опека и попечительств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ванникова Ирина Викторовна – глав ный специалист, ответственный сек ретарь комиссии по делам несовер шеннолетних и защите их прав при администрации Ливенского район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блок «Защита прав несовершеннолетних»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34:00Z</dcterms:created>
  <dc:creator>Мрикаев Дзантемир Маратович</dc:creator>
  <dc:description/>
  <cp:keywords/>
  <dc:language>en-US</dc:language>
  <cp:lastModifiedBy>Упр_орг</cp:lastModifiedBy>
  <cp:lastPrinted>2022-03-31T11:13:00Z</cp:lastPrinted>
  <dcterms:modified xsi:type="dcterms:W3CDTF">2022-05-06T08:19:00Z</dcterms:modified>
  <cp:revision>4</cp:revision>
  <dc:subject/>
  <dc:title/>
</cp:coreProperties>
</file>