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мая 2022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5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26 ноября 2013 года № 438 «О создании комиссии по подготовке проекта схемы размещения нестационарных торговых объектов на территории Ливе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Ливенского района от 26 ноября 2013 года № 438 «О создании комиссии по подготовке проекта схемы размещения нестационарных торговых объектов на территории Ливенского района» (в редакции постановлений администрации Ливенского района от 18 августа 2014 года № 287, от 20 января 2015 года № 13, от 17 июня 2015 года № 268, от 21 октября 2015 года     № 625, от 25 января 2019 года № 22, от 11 октября 2019 года № 342, от 19 февраля 2020 года № 67, от 14 февраля 2022 года № 61, от 25 марта 2022 года № 140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В приложении 2 к постановлени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вести из состава Комиссии по подготовке проекта схемы размещения нестационарных торговых объектов на территории Ливенского района Кривцову Надежду Николаевну,  начальника управления муниципального имущества и жилищно-коммунального хозяйства администрации Ливенского района, члена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ввести в состав Комиссии по подготовке проекта схемы размещения нестационарных торговых объектов на территории Ливенского района Грешникова Сергея Николаевича, начальника управления муниципального имущества и земельных отношений администрации Ливенского района, члена комисси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заместитель начальника управления, начальник отдела жилищно-коммунального хозяйства управления муниципального имущества и жилищно-коммунального хозяйства администрации Ливенского района» заменить словами      «начальник управления жилищно-коммунального хозяйства администрации Ливенского района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ова «консультант (архитектор) управления муниципального имущества и жилищно-коммунального хозяйства администрации Ливенского района» заменить словами «консультант (архитектор) управления жилищно-коммунального хозяйства администрации Ливенского район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Болотская Н.А.) обеспечить обнародование настоящего постановления на официальном сайте администрации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Контроль за исполнением настоящего постановления возложить на заместителя главы администрации  района по социально-экономическим вопросам. 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sectPr>
      <w:headerReference w:type="defaul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SimSun;宋体" w:cs="Arial"/>
      <w:kern w:val="2"/>
      <w:lang w:val="ru-RU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0:00Z</dcterms:created>
  <dc:creator>user</dc:creator>
  <dc:description/>
  <cp:keywords/>
  <dc:language>en-US</dc:language>
  <cp:lastModifiedBy>Упр_орг</cp:lastModifiedBy>
  <cp:lastPrinted>2022-05-05T15:16:00Z</cp:lastPrinted>
  <dcterms:modified xsi:type="dcterms:W3CDTF">2022-05-12T11:31:00Z</dcterms:modified>
  <cp:revision>3</cp:revision>
  <dc:subject/>
  <dc:title/>
</cp:coreProperties>
</file>