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19050</wp:posOffset>
            </wp:positionV>
            <wp:extent cx="572770" cy="712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 июня 2022 г.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33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hd w:fill="FFFFFF" w:val="clear"/>
        <w:tabs>
          <w:tab w:val="clear" w:pos="708"/>
          <w:tab w:val="left" w:pos="1714" w:leader="none"/>
          <w:tab w:val="left" w:pos="4219" w:leader="none"/>
        </w:tabs>
        <w:spacing w:lineRule="exact" w:line="274" w:before="266" w:after="0"/>
        <w:ind w:right="39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к постановлению администрации Ливенского района Орловской области от 22 мая 2012 года № 134 «Об утверждении Административного</w:t>
        <w:br/>
        <w:t>регламента предоставления муниципальной</w:t>
        <w:br/>
      </w:r>
      <w:r>
        <w:rPr>
          <w:rFonts w:cs="Arial" w:ascii="Arial" w:hAnsi="Arial"/>
          <w:spacing w:val="-6"/>
        </w:rPr>
        <w:t>услуг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</w:rPr>
        <w:t>«Отчужден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арендуемого </w:t>
      </w:r>
      <w:r>
        <w:rPr>
          <w:rFonts w:cs="Arial" w:ascii="Arial" w:hAnsi="Arial"/>
        </w:rPr>
        <w:t>муниципального имущества субъектам малого и среднего предпринимательства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</w:rPr>
        <w:t>В связи с изменением структуры администрации администрация Ливенского, администрация Ливенского района постановляет:</w:t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Arial" w:ascii="Arial" w:hAnsi="Arial"/>
        </w:rPr>
        <w:t>1. Внести в приложение к постановлению администрации Ливенского района</w:t>
        <w:br/>
        <w:t>Орловской области от 22 мая 2012 года № 134 «Об утверждении Административного</w:t>
        <w:br/>
        <w:t>регламента предоставления муниципальной услуги «Отчуждение арендуемого</w:t>
        <w:br/>
        <w:t>муниципального имущества субъектам малого и среднего предпринимательства»» (в</w:t>
        <w:br/>
        <w:t>редакции постановлений администрации Ливенского района Орловской области от 8</w:t>
        <w:br/>
        <w:t>августа 2013 года № 278, от 31 мая 2016 года № 246, от 30 октября 2017 года № 386,</w:t>
        <w:br/>
        <w:t>от 30 ноября 2018 года № 475, от 3 марта 2021 года № 77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В абзаце втором пункта 1.3. раздела 1 слова «управлении муниципального имущества администрации Ливенского района Орловской области» заменить словами «управлении муниципального имущества и земельных отношений администрации Ливенского района Орловской области»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2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втором пункта 2.2. слова «Управление муниципального имущества администрации Ливенского района» заменить словами «управление муниципального имущества и земельных отношений администрации Ливенского района Орловской области»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двенадцатый пункта 2.5. изложить в следующей редакции: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«- решением Ливенского районного Совета народных депутатов от 31.03.2022 7/88-РС «Об утверждении Положения «Об управлении муниципального имущества и земельных отношений администрации Ливенского района Орловской области»;».</w:t>
      </w:r>
    </w:p>
    <w:p>
      <w:pPr>
        <w:pStyle w:val="Normal"/>
        <w:shd w:fill="FFFFFF" w:val="clear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Управлению организационной, контрольной и кадровой работы</w:t>
        <w:br/>
        <w:t>администрации Ливенского района Орловской области (Н.А. Болотская) обеспечить</w:t>
        <w:br/>
        <w:t>обнародование настоящего постановления на официальном сайте администрации</w:t>
        <w:br/>
        <w:t>Ливенского района Орловской области в информационно-телекоммуникационной</w:t>
        <w:br/>
        <w:t>сети «Интернет»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А.И. Шолох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680" w:gutter="0" w:header="425" w:top="567" w:footer="16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5:00Z</dcterms:created>
  <dc:creator>User</dc:creator>
  <dc:description/>
  <cp:keywords/>
  <dc:language>en-US</dc:language>
  <cp:lastModifiedBy>Упр_орг</cp:lastModifiedBy>
  <cp:lastPrinted>2022-05-11T09:25:00Z</cp:lastPrinted>
  <dcterms:modified xsi:type="dcterms:W3CDTF">2022-06-17T08:49:00Z</dcterms:modified>
  <cp:revision>8</cp:revision>
  <dc:subject/>
  <dc:title/>
</cp:coreProperties>
</file>