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 июня 2022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371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зработки прогноза социально-экономического развития Ливенского района на 2023 год и плановый период 2024 и 2025 годов</w:t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73 Бюджетного кодекса Российской Федерации, пунктом 4.2 Порядка разработки, корректировки, осуществления мониторинга и контроля реализации прогнозов социально-экономического развития Ливенского района, утвержденного постановлением администрации Ливенского района от 10.06.2016 № 264, 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Утвердить Порядок разработки прогноза социально-экономического развития Ливенского района на 2023 год и плановый период 2024 и 2025 годов (прилагается). 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2"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заместителя главы администрации района по социально-экономическим вопроса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А. И. Шолох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left="496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к постановлению администрации Ливенского района</w:t>
      </w:r>
    </w:p>
    <w:p>
      <w:pPr>
        <w:pStyle w:val="Normal"/>
        <w:widowControl w:val="false"/>
        <w:shd w:fill="FFFFFF" w:val="clear"/>
        <w:autoSpaceDE w:val="false"/>
        <w:ind w:left="4962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8 июня 2022 г. № 371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рядок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работки прогноза социально-экономического развития Ливенского района на 2023 год и плановый период 2024 и 2025 г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 xml:space="preserve">1. Отдел по экономике, предпринимательству, труду и размещению муниципальных заказов администрации Ливенского района обеспечивает разработку прогноза социально-экономического развития Ливенского района на </w:t>
      </w:r>
      <w:r>
        <w:rPr>
          <w:rFonts w:cs="Arial" w:ascii="Arial" w:hAnsi="Arial"/>
          <w:bCs/>
          <w:color w:val="000000"/>
        </w:rPr>
        <w:t xml:space="preserve">2023 год и плановый период 2024 и 2025 годов </w:t>
      </w:r>
      <w:r>
        <w:rPr>
          <w:rFonts w:cs="Arial" w:ascii="Arial" w:hAnsi="Arial"/>
          <w:color w:val="000000"/>
        </w:rPr>
        <w:t>(далее - Прогно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правления и отделы администрации Ливенского района разрабатывают в соответствии с доведенными управлением финансов администрации Ливенского района предельными расчетными объемами бюджетных ассигнований и представляют в отдел по экономике, предпринимательству, труду и размещению муниципальных заказов администрации Ливенского района до 15 июля 2022 года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- обоснование объемов финансирования в 2023 - 2025 годах муниципальных программ по всем направлениям расходования средств и всем источникам финансир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ые о необходимых объемах бюджетного финансирования капитальных вложений на 2023 - 2025 год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основание объемов финансирования закупок и поставок продукции для муниципальных нужд в 2023 – 2025 год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ложения по корректировке, приостановлению действия или отмене нормативных правовых актов, в соответствии с которыми реализуются муниципальные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Управления и отделы администрации Ливенского района до 15 июля 2022 года представляют в отдел по экономике, предпринимательству, труду и размещению муниципальных заказов администрации Ливенского района направления и параметры перспективного развития соответствующих отраслей производственно-экономического комплекса и социальной сферы, реализации муниципальных программ на 2023 - 2025 годы, другие материалы, необходимые для разработки разделов прогн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Отдел по экономике, предпринимательству, труду и размещению муниципальных заказов администрации Ливенского района для разработки налогооблагаемой базы и соответствующих разделов прогноза до 1 июля 2022 года запрашивает в </w:t>
      </w:r>
      <w:r>
        <w:rPr>
          <w:rFonts w:cs="Arial" w:ascii="Arial" w:hAnsi="Arial"/>
        </w:rPr>
        <w:t>Межрайонной ИФНС России № 3 по Орловской области отчетные данные о налоговых и неналоговых доходах, поступивших на территории Ливенского района в бюджетную систему Орловской области в 2021 году, прогнозные данные на 2022 год и на плановый период 2023 - 2025 г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 Отдел по экономике предпринимательству, труду и размещению муниципальных заказов </w:t>
      </w:r>
      <w:r>
        <w:rPr>
          <w:rFonts w:cs="Arial" w:ascii="Arial" w:hAnsi="Arial"/>
        </w:rPr>
        <w:t xml:space="preserve">и прогнозные </w:t>
      </w:r>
      <w:r>
        <w:rPr>
          <w:rFonts w:cs="Arial" w:ascii="Arial" w:hAnsi="Arial"/>
          <w:color w:val="000000"/>
        </w:rPr>
        <w:t>с учетом предложений и расчетов управлений и отделов администрации Ливенского района предста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в управление финанс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до 1 сентября 2022 года - прогноз социально-экономического развития Ливенского района на </w:t>
      </w:r>
      <w:r>
        <w:rPr>
          <w:rFonts w:cs="Arial" w:ascii="Arial" w:hAnsi="Arial"/>
          <w:bCs/>
          <w:color w:val="000000"/>
        </w:rPr>
        <w:t>2023 год и плановый период 2024 и 2025 годов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на рассмотрение главы администрации Ливе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до 15 октября 2022 года - прогноз социально-экономического развития Ливенского района на </w:t>
      </w:r>
      <w:r>
        <w:rPr>
          <w:rFonts w:cs="Arial" w:ascii="Arial" w:hAnsi="Arial"/>
          <w:bCs/>
          <w:color w:val="000000"/>
        </w:rPr>
        <w:t>2023 год и плановый период 2024 и 2025 годов</w:t>
      </w:r>
      <w:r>
        <w:rPr>
          <w:rFonts w:cs="Arial" w:ascii="Arial" w:hAnsi="Arial"/>
          <w:color w:val="00000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1134" w:footer="16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40:00Z</dcterms:created>
  <dc:creator>user</dc:creator>
  <dc:description/>
  <cp:keywords/>
  <dc:language>en-US</dc:language>
  <cp:lastModifiedBy>Упр_орг</cp:lastModifiedBy>
  <cp:lastPrinted>2022-06-27T11:54:00Z</cp:lastPrinted>
  <dcterms:modified xsi:type="dcterms:W3CDTF">2022-06-28T09:45:00Z</dcterms:modified>
  <cp:revision>4</cp:revision>
  <dc:subject/>
  <dc:title/>
</cp:coreProperties>
</file>