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34988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июля 2022 г.</w:t>
        <w:tab/>
      </w:r>
      <w:r>
        <w:rPr>
          <w:rFonts w:eastAsia="Arial" w:cs="Arial" w:ascii="Arial" w:hAnsi="Arial"/>
          <w:sz w:val="24"/>
          <w:szCs w:val="24"/>
        </w:rPr>
        <w:t>№ 4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администрации Ливенского района № 392 от 20 октября 2021 года «Об утверждении муниципальной программы «Об энергосбережении и повышении энергетической эффективности в Ливенском районе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программных мероприятий муниципальной программы «Об энергосбережении и повышении энергетической эффективности в Ливенском районе» и объемов их финансирования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№ 392 от 20 октября 2021 года «Об энергосбережении и повышении энергетической эффективности в Ливенском районе» (в редакции постановления администрации Ливенского района от 21 февраля 2022 года № 70, от 7 апреля 2022 года №174, от 10 июня 2022 года №314, от 28 июня 2022 года №372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е 4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5 к муниципальной программе «Об энергосбережении и повышении энергетической эффективности в Ливенском районе» изложить в новой редакции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е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 xml:space="preserve">А. И. Шолохо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 26 июля 2022 г. № 437</w:t>
      </w:r>
    </w:p>
    <w:p>
      <w:pPr>
        <w:pStyle w:val="ConsPlusNormal"/>
        <w:ind w:left="9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3"/>
        <w:gridCol w:w="1986"/>
        <w:gridCol w:w="566"/>
        <w:gridCol w:w="850"/>
        <w:gridCol w:w="850"/>
        <w:gridCol w:w="710"/>
        <w:gridCol w:w="1418"/>
        <w:gridCol w:w="988"/>
        <w:gridCol w:w="992"/>
        <w:gridCol w:w="1134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программы/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43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нергосбережении и повышении энергетической эффективности в Ливенском район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17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 нального хозяй ства админист рации Ливен ского района,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му ниципального имущества и земельных отно шений админист рации Ливен ского района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501, 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 нального хозяй ства админист рации Ливен ского района,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му ниципального имущества и зе мельных отно шений админист рации Ливен ского района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3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Полевая в с. Телич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водопровода по ул. Рабочая в с. Грязц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9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Капитальный ремонт участка водопровода в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Парахи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тов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95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1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795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9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24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ероприятие 3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Style20"/>
              <w:spacing w:lineRule="auto" w:line="24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08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379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26 июля 2022 г. № 437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энергосбережении и повышении энергетической эффективности 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Ливенском районе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22"/>
        <w:gridCol w:w="1133"/>
        <w:gridCol w:w="997"/>
        <w:gridCol w:w="2405"/>
        <w:gridCol w:w="852"/>
        <w:gridCol w:w="154"/>
        <w:gridCol w:w="6"/>
        <w:gridCol w:w="132"/>
        <w:gridCol w:w="563"/>
        <w:gridCol w:w="155"/>
        <w:gridCol w:w="145"/>
        <w:gridCol w:w="129"/>
        <w:gridCol w:w="426"/>
        <w:gridCol w:w="154"/>
        <w:gridCol w:w="142"/>
        <w:gridCol w:w="272"/>
        <w:gridCol w:w="2137"/>
      </w:tblGrid>
      <w:tr>
        <w:trPr>
          <w:trHeight w:val="69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участка водопровода по ул. Полевая в с. Теличье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чиц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6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 Капитальный ремонт участка водопровода по ул. Рабочая в с. Грязц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зьмин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жилищно-коммунального хозяйства администрации Ливенского района;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. Капитальный ремонт участка водопровода в c. Парахин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земельных отношений администрации Лив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утовского сельского 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: Перевод муниципальных жилых помещений (квартир) в многоквартирных домах на индивидуальное поквартирное отопление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2.1. Перевод муниципальных квартир в многоквартирных домах на ИПО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/>
            </w:pPr>
            <w:r>
              <w:rPr>
                <w:rFonts w:cs="Arial" w:ascii="Arial" w:hAnsi="Arial"/>
              </w:rPr>
              <w:t>Мероприятие 3.1. Капитальный ремонт крыши котельной поселка Набереж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 Капитальный ремонт участка теплотрассы в п. Совхозный Ливенского района Орловской области (включая изготовление сметной документации и экспертизу)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земельных отношений администрации Ливенского района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3.3. </w:t>
            </w:r>
          </w:p>
          <w:p>
            <w:pPr>
              <w:pStyle w:val="Style20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работ по обследованию строительных конструкций зданий котельных, расположенных по адресам: Орловская обл., Ливенский р-н, п. Совхозный ул. Молодежная, 16а; Орловская обл., Ливенский р-н, с. Козьминка, ул. Молодежная,10а; Орловская обл., Ливенский р-н, п. Сахзаводской, ул. Комсомольская, 38.</w:t>
            </w:r>
          </w:p>
          <w:p>
            <w:pPr>
              <w:pStyle w:val="ConsPlusNormal"/>
              <w:spacing w:lineRule="auto" w:line="276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теплоснабжения</w:t>
            </w:r>
          </w:p>
        </w:tc>
      </w:tr>
      <w:tr>
        <w:trPr>
          <w:trHeight w:val="33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851" w:right="567" w:gutter="0" w:header="56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qFormat/>
    <w:rPr>
      <w:rFonts w:ascii="Calibri" w:hAnsi="Calibri" w:eastAsia="font352;Times New Roman" w:cs="font35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font352;Times New Roman" w:cs="font352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font352;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Calibri" w:hAnsi="Calibri" w:eastAsia="font352;Times New Roman" w:cs="Mangal"/>
    </w:rPr>
  </w:style>
  <w:style w:type="paragraph" w:styleId="1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eastAsia="font352;Times New Roman" w:cs="Tahoma"/>
      <w:sz w:val="16"/>
      <w:szCs w:val="16"/>
    </w:rPr>
  </w:style>
  <w:style w:type="paragraph" w:styleId="Style2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font352;Times New Roman" w:cs="font352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08:00Z</dcterms:created>
  <dc:creator>user</dc:creator>
  <dc:description/>
  <cp:keywords/>
  <dc:language>en-US</dc:language>
  <cp:lastModifiedBy>Упр_орг</cp:lastModifiedBy>
  <cp:lastPrinted>2022-06-24T10:38:00Z</cp:lastPrinted>
  <dcterms:modified xsi:type="dcterms:W3CDTF">2022-07-26T13:35:00Z</dcterms:modified>
  <cp:revision>3</cp:revision>
  <dc:subject/>
  <dc:title/>
</cp:coreProperties>
</file>