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ConsPlusNonformat"/>
        <w:widowControl/>
        <w:ind w:firstLine="709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25</w:t>
      </w:r>
      <w:r>
        <w:rPr>
          <w:rFonts w:cs="Arial" w:ascii="Arial" w:hAnsi="Arial"/>
          <w:sz w:val="24"/>
          <w:szCs w:val="24"/>
        </w:rPr>
        <w:t xml:space="preserve"> августа  2022 г.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480</w:t>
      </w:r>
    </w:p>
    <w:p>
      <w:pPr>
        <w:pStyle w:val="ConsPlusNonformat"/>
        <w:widowControl/>
        <w:ind w:firstLine="426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439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рловской области от 17.09.2019 № 303 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муниципальной программы «Комплексное развитие сельских территорий Ливенского района Орловской области»    </w:t>
      </w:r>
    </w:p>
    <w:p>
      <w:pPr>
        <w:pStyle w:val="ConsPlusNormal"/>
        <w:ind w:right="4393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точнения объемов финансирования муниципальной программы «Комплексное развитие сельских территорий Ливенского района Орловской области»  администрация Ливенского района </w:t>
      </w:r>
      <w:r>
        <w:rPr>
          <w:rFonts w:cs="Arial" w:ascii="Arial" w:hAnsi="Arial"/>
          <w:spacing w:val="40"/>
          <w:kern w:val="2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Ливенского района от 17 сентября 2019 года № 303 (в редакции постановлений администрации Ливенского района от 27.03.2020 № 127, от 10.07.2020 № 254, от 16.09.2020 № 321, от 06.10.2020 № 332, от 26.11.2020 № 420, от 18.12.2020          № 455, от 26.02.2021 № 70, от 28.06.2021 № 221, от 09.07.2021 № 243, от 28.07.2021 № 275, от 25.10.2021 № 394, от 11.11.2021 № 405, от 27.12.2021          № 497, от 25.02.2022 № 94, от 28.03.2022 № 141, от 07.04.2022 № 175, от 10.06.2022 № 316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аспорте</w:t>
        </w:r>
      </w:hyperlink>
      <w:r>
        <w:rPr>
          <w:rFonts w:cs="Arial" w:ascii="Arial" w:hAnsi="Arial"/>
          <w:sz w:val="24"/>
          <w:szCs w:val="24"/>
        </w:rPr>
        <w:t xml:space="preserve"> муниципальной программы Ливенского района «Комплексное развитие сельских территорий Ливенского района Орловской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року</w:t>
        </w:r>
      </w:hyperlink>
      <w:r>
        <w:rPr>
          <w:rFonts w:cs="Arial" w:ascii="Arial" w:hAnsi="Arial"/>
          <w:sz w:val="24"/>
          <w:szCs w:val="24"/>
        </w:rPr>
        <w:t xml:space="preserve"> «Объемы финансирования муниципальной программы»   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  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4"/>
      </w:tblGrid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сумма денежных средств на финансирование муниципальной программы составит 287450,32013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- 11624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- 2584,4881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– 46256,6193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– 4976,9126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- 1460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- 220547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источникам финансирования муниципальной программы денежные средства распределяются следующим образ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 – 185807,92823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- 189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- 500,9282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– 9427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– 173981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ластной бюджет – 26614,65988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- 99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- 5,0598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- 122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– 14309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юджет Ливенского района – 72186,41936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- 962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- 207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– 24629,2193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- 2960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- 1460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– 31431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бюджетные источники – 2841,31266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 – 2016,3126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 – 825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7. «Ресурсное обеспечение муниципальной программы»   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Общая сумма денежных средств на финансирование муниципальной программы составит 287450,32013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11624,7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2584,48811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– 46256,61936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– 4976,91266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1460,6 тысяч рубле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- 220547,0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сточникам финансирования муниципальной программы денежные средства распределяются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бюджет – 185807,92823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1898,5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500,92823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– 9427,4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 173981,1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  <w:lang w:eastAsia="ru-RU"/>
        </w:rPr>
        <w:t>областной бюджет – 26614,65988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99,9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5,05988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  <w:lang w:eastAsia="ru-RU"/>
        </w:rPr>
        <w:t>2022 год - 1220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 14309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юджет Ливенского района – 72186,41936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9626,3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2078,5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  <w:lang w:eastAsia="ru-RU"/>
        </w:rPr>
        <w:t>2022 год – 24629,21936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2960,6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1460,6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 31431,2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бюджетные источники – 2841,31266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– 2016,31266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 825,0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будет уточняться при формировании бюджета Ливенского района на очередной финансовый год и плановый период. Объемы финансирования могут подвергаться корректировке исходя из возможностей бюджета района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сурсное обеспечение реализации муниципальной программы за счет средств бюджета Ливенского района представлено в </w:t>
      </w:r>
      <w:hyperlink r:id="rId5">
        <w:r>
          <w:rPr>
            <w:rStyle w:val="InternetLink"/>
            <w:rFonts w:eastAsia="Calibri" w:cs="Arial" w:ascii="Arial" w:hAnsi="Arial"/>
            <w:sz w:val="24"/>
            <w:szCs w:val="24"/>
          </w:rPr>
          <w:t>приложении 4</w:t>
        </w:r>
      </w:hyperlink>
      <w:r>
        <w:rPr>
          <w:rFonts w:eastAsia="Calibri" w:cs="Arial" w:ascii="Arial" w:hAnsi="Arial"/>
          <w:sz w:val="24"/>
          <w:szCs w:val="24"/>
        </w:rPr>
        <w:t xml:space="preserve"> к муниципальной программе»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3. В Приложение 1</w:t>
      </w:r>
      <w:r>
        <w:rPr>
          <w:rFonts w:cs="Arial" w:ascii="Arial" w:hAnsi="Arial"/>
          <w:sz w:val="24"/>
          <w:szCs w:val="24"/>
        </w:rPr>
        <w:t xml:space="preserve"> к муниципальной программе Ливенского района «Комплексное развитие сельских территорий Ливенского района Орловской области» в строке 4.3. дату «2024 г.» заменить датой «2022 г.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4. Приложение 4</w:t>
      </w:r>
      <w:r>
        <w:rPr>
          <w:rFonts w:cs="Arial" w:ascii="Arial" w:hAnsi="Arial"/>
          <w:sz w:val="24"/>
          <w:szCs w:val="24"/>
        </w:rPr>
        <w:t xml:space="preserve"> к муниципальной программе Ливенского района «Комплексное развитие сельских территорий Ливенского района Орловской области» изложить в следующей редакции согласно приложению 1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5. Приложение 5</w:t>
      </w:r>
      <w:r>
        <w:rPr>
          <w:rFonts w:cs="Arial" w:ascii="Arial" w:hAnsi="Arial"/>
          <w:sz w:val="24"/>
          <w:szCs w:val="24"/>
        </w:rPr>
        <w:t xml:space="preserve"> к муниципальной программе Ливенского района «Комплексное развитие сельских территорий Ливенского района Орловской области» изложить в новой редакции согласн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ложению 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В </w:t>
      </w:r>
      <w:r>
        <w:rPr>
          <w:rFonts w:eastAsia="Calibri" w:cs="Arial" w:ascii="Arial" w:hAnsi="Arial"/>
          <w:sz w:val="24"/>
          <w:szCs w:val="24"/>
          <w:lang w:eastAsia="en-US"/>
        </w:rPr>
        <w:t>Паспорте подпрограммы Ливенского района «</w:t>
      </w:r>
      <w:r>
        <w:rPr>
          <w:rFonts w:cs="Arial" w:ascii="Arial" w:hAnsi="Arial"/>
          <w:sz w:val="24"/>
          <w:szCs w:val="24"/>
        </w:rPr>
        <w:t>Развитие инженерной и транспортной инфраструктуры Ливен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» </w:t>
      </w:r>
      <w:r>
        <w:rPr>
          <w:rFonts w:cs="Arial" w:ascii="Arial" w:hAnsi="Arial"/>
          <w:sz w:val="24"/>
          <w:szCs w:val="24"/>
        </w:rPr>
        <w:t>приложения 7 к муниципальной программе Ливенского района «Комплексное развитие сельских территорий Ливенского района Орловской области»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року</w:t>
        </w:r>
      </w:hyperlink>
      <w:r>
        <w:rPr>
          <w:rFonts w:cs="Arial" w:ascii="Arial" w:hAnsi="Arial"/>
          <w:sz w:val="24"/>
          <w:szCs w:val="24"/>
        </w:rPr>
        <w:t xml:space="preserve"> «Объемы финансирования муниципальной программы» 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   </w:t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1"/>
        <w:gridCol w:w="703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ий объем финансирования подпрограммы составляет 27871,25277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 г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федерального бюдж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715,0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федерального бюдж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.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14199,33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1000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 тыс. рублей (средства федерального бюдж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1456,92277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федерального бюдж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 тыс. рублей (средства федерального бюдже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1500,0 тыс. рублей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0,0 тыс. рублей (средства федерального бюджета)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Раздел 7 подпрограммы «</w:t>
      </w:r>
      <w:r>
        <w:rPr>
          <w:rFonts w:cs="Arial" w:ascii="Arial" w:hAnsi="Arial"/>
          <w:sz w:val="24"/>
          <w:szCs w:val="24"/>
          <w:lang w:eastAsia="ru-RU"/>
        </w:rPr>
        <w:t>Развитие инженерной и транспортной инфраструктуры Ливенского района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одпрограммы составляет 27871,25277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0 г.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обла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федерального бюджета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.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715,0 тыс.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обла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федерального бюджета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.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14199,33 тыс.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10000,0 тыс. рублей (средства обла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 тыс. рублей (средства федерального бюджета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.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456,92277 тыс.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обла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федерального бюджета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.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обла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 тыс. рублей (средства федерального бюджета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.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500,0 тыс. рублей (средства ме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обла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0,0 тыс. рублей (средства федерального бюджет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8. В Приложении 4 к подпрограмм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Развитие инженерной и транспортной инфраструктуры Ливенского район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1162"/>
        <w:gridCol w:w="1153"/>
        <w:gridCol w:w="386"/>
        <w:gridCol w:w="423"/>
        <w:gridCol w:w="871"/>
        <w:gridCol w:w="386"/>
        <w:gridCol w:w="909"/>
        <w:gridCol w:w="311"/>
        <w:gridCol w:w="460"/>
        <w:gridCol w:w="684"/>
        <w:gridCol w:w="833"/>
        <w:gridCol w:w="311"/>
        <w:gridCol w:w="53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азвитие инженерной и транспортной инфраструктуры Ливенского район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, 4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71,2527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99,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,9227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1162"/>
        <w:gridCol w:w="1153"/>
        <w:gridCol w:w="386"/>
        <w:gridCol w:w="423"/>
        <w:gridCol w:w="871"/>
        <w:gridCol w:w="386"/>
        <w:gridCol w:w="909"/>
        <w:gridCol w:w="311"/>
        <w:gridCol w:w="460"/>
        <w:gridCol w:w="684"/>
        <w:gridCol w:w="833"/>
        <w:gridCol w:w="311"/>
        <w:gridCol w:w="53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азвитие инженерной и транспортной инфраструктуры Ливенского район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000000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, 4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71,2527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99,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,9227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,0</w:t>
            </w:r>
          </w:p>
        </w:tc>
      </w:tr>
    </w:tbl>
    <w:p>
      <w:pPr>
        <w:pStyle w:val="ConsPlusNormal"/>
        <w:tabs>
          <w:tab w:val="clear" w:pos="708"/>
          <w:tab w:val="left" w:pos="1035" w:leader="none"/>
          <w:tab w:val="right" w:pos="9638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ab/>
        <w:tab/>
        <w:t>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ки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1"/>
        <w:gridCol w:w="1260"/>
        <w:gridCol w:w="1220"/>
        <w:gridCol w:w="403"/>
        <w:gridCol w:w="442"/>
        <w:gridCol w:w="919"/>
        <w:gridCol w:w="363"/>
        <w:gridCol w:w="959"/>
        <w:gridCol w:w="323"/>
        <w:gridCol w:w="323"/>
        <w:gridCol w:w="720"/>
        <w:gridCol w:w="879"/>
        <w:gridCol w:w="323"/>
        <w:gridCol w:w="32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оительство сетей и сооружений водоот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0379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56,2527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99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,9227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03793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99,3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99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ab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1"/>
        <w:gridCol w:w="1260"/>
        <w:gridCol w:w="1220"/>
        <w:gridCol w:w="403"/>
        <w:gridCol w:w="442"/>
        <w:gridCol w:w="919"/>
        <w:gridCol w:w="363"/>
        <w:gridCol w:w="959"/>
        <w:gridCol w:w="323"/>
        <w:gridCol w:w="323"/>
        <w:gridCol w:w="720"/>
        <w:gridCol w:w="879"/>
        <w:gridCol w:w="323"/>
        <w:gridCol w:w="32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оительство сетей и сооружений водоот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03793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56,2527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99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,9227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03793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99,3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99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9. В Приложении 5 к подпрограмм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Развитие инженерной и транспортной инфраструктуры Ливенского район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2"/>
        <w:gridCol w:w="1367"/>
        <w:gridCol w:w="485"/>
        <w:gridCol w:w="485"/>
        <w:gridCol w:w="1269"/>
        <w:gridCol w:w="350"/>
        <w:gridCol w:w="350"/>
        <w:gridCol w:w="800"/>
        <w:gridCol w:w="981"/>
        <w:gridCol w:w="350"/>
        <w:gridCol w:w="350"/>
        <w:gridCol w:w="1279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3. Строительство сетей и сооружений водоотвед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муниципального имущества и земельных отношений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, в т.ч.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99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,9227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тяженности сетей и количества сооружений водоотведения - 2 шт.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99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,9227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е 3.1. 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, в т.ч.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99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99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tabs>
          <w:tab w:val="clear" w:pos="708"/>
          <w:tab w:val="left" w:pos="115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rPr/>
      </w:pPr>
      <w:r>
        <w:rPr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2"/>
        <w:gridCol w:w="1367"/>
        <w:gridCol w:w="485"/>
        <w:gridCol w:w="485"/>
        <w:gridCol w:w="1269"/>
        <w:gridCol w:w="350"/>
        <w:gridCol w:w="350"/>
        <w:gridCol w:w="800"/>
        <w:gridCol w:w="981"/>
        <w:gridCol w:w="350"/>
        <w:gridCol w:w="350"/>
        <w:gridCol w:w="1279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3. Строительство сетей и сооружений водоотвед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муниципального имущества и земельных отношений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, в т.ч.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99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,9227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величение протяженности сетей и количества сооружений водоотведения - 2 шт.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99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,9227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е 3.1. 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, в т.ч.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99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99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"/>
        <w:gridCol w:w="2426"/>
        <w:gridCol w:w="681"/>
        <w:gridCol w:w="684"/>
        <w:gridCol w:w="875"/>
        <w:gridCol w:w="1075"/>
        <w:gridCol w:w="681"/>
        <w:gridCol w:w="690"/>
        <w:gridCol w:w="1574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ы финансирования (тыс. руб.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99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,922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99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,922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tabs>
          <w:tab w:val="clear" w:pos="708"/>
          <w:tab w:val="left" w:pos="1155" w:leader="none"/>
          <w:tab w:val="left" w:pos="121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rPr/>
      </w:pPr>
      <w:r>
        <w:rPr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"/>
        <w:gridCol w:w="2426"/>
        <w:gridCol w:w="681"/>
        <w:gridCol w:w="684"/>
        <w:gridCol w:w="875"/>
        <w:gridCol w:w="1075"/>
        <w:gridCol w:w="681"/>
        <w:gridCol w:w="690"/>
        <w:gridCol w:w="1574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ы финансирования (тыс. руб.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99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,922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99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,922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 В </w:t>
      </w:r>
      <w:r>
        <w:rPr>
          <w:rFonts w:eastAsia="Calibri" w:cs="Arial" w:ascii="Arial" w:hAnsi="Arial"/>
          <w:sz w:val="24"/>
          <w:szCs w:val="24"/>
          <w:lang w:eastAsia="en-US"/>
        </w:rPr>
        <w:t>Паспорте подпрограммы Ливенского района «</w:t>
      </w:r>
      <w:r>
        <w:rPr>
          <w:rFonts w:cs="Arial" w:ascii="Arial" w:hAnsi="Arial"/>
          <w:sz w:val="24"/>
          <w:szCs w:val="24"/>
        </w:rPr>
        <w:t>Благоустройство сельских территорий в Ливенском район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» </w:t>
      </w:r>
      <w:r>
        <w:rPr>
          <w:rFonts w:cs="Arial" w:ascii="Arial" w:hAnsi="Arial"/>
          <w:sz w:val="24"/>
          <w:szCs w:val="24"/>
        </w:rPr>
        <w:t>приложения 8 к муниципальной программе Ливенского района «Комплексное развитие сельских территорий Ливенского района Орловской области»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року</w:t>
        </w:r>
      </w:hyperlink>
      <w:r>
        <w:rPr>
          <w:rFonts w:cs="Arial" w:ascii="Arial" w:hAnsi="Arial"/>
          <w:sz w:val="24"/>
          <w:szCs w:val="24"/>
        </w:rPr>
        <w:t xml:space="preserve"> «Объемы финансирования муниципальной программы» 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541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ий объем средств на реализацию подпрограммы составляет 59460,63747 тыс. руб., из них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8494,8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99,9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1898,5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1363,5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5,05988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500,92823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9929,88936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2200,0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0,0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1186,8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0,0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0,0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1035,86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1460,6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0,0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0,0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10964,2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1172,5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19148,1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 0,0 тыс. руб. (внебюджетные источники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Раздел 7 подпрограммы «</w:t>
      </w:r>
      <w:r>
        <w:rPr>
          <w:rFonts w:cs="Arial" w:ascii="Arial" w:hAnsi="Arial"/>
          <w:sz w:val="24"/>
          <w:szCs w:val="24"/>
          <w:lang w:eastAsia="ru-RU"/>
        </w:rPr>
        <w:t>Благоустройство сельских территорий в Ливенском районе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Общий объем средств на реализацию подпрограммы составляет 59460,63747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ыс. руб., из них по годам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8494,8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99,9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898,5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363,5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5,05988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500,92823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  <w:lang w:eastAsia="ru-RU"/>
        </w:rPr>
        <w:t>- 9929,88936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  <w:lang w:eastAsia="ru-RU"/>
        </w:rPr>
        <w:t>- 2200,0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186,8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035,86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  <w:lang w:eastAsia="ru-RU"/>
        </w:rPr>
        <w:t>- 1460,6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0964,2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172,5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9148,1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2. </w:t>
      </w:r>
      <w:r>
        <w:rPr>
          <w:rFonts w:cs="Arial" w:ascii="Arial" w:hAnsi="Arial"/>
          <w:sz w:val="24"/>
          <w:szCs w:val="24"/>
        </w:rPr>
        <w:t xml:space="preserve">Приложение 4 к подпрограмме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Благоустройство сельских территорий в Ливенском районе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редакции согласно приложению 3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3. </w:t>
      </w:r>
      <w:r>
        <w:rPr>
          <w:rFonts w:cs="Arial" w:ascii="Arial" w:hAnsi="Arial"/>
          <w:sz w:val="24"/>
          <w:szCs w:val="24"/>
        </w:rPr>
        <w:t xml:space="preserve">Приложение 5 к подпрограмме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Благоустройство сельских территорий в Ливенском районе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редакции согласно приложению 4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4. В </w:t>
      </w:r>
      <w:r>
        <w:rPr>
          <w:rFonts w:eastAsia="Calibri" w:cs="Arial" w:ascii="Arial" w:hAnsi="Arial"/>
          <w:sz w:val="24"/>
          <w:szCs w:val="24"/>
          <w:lang w:eastAsia="en-US"/>
        </w:rPr>
        <w:t>Паспорте подпрограммы Ливенского района «</w:t>
      </w:r>
      <w:r>
        <w:rPr>
          <w:rFonts w:cs="Arial" w:ascii="Arial" w:hAnsi="Arial"/>
          <w:sz w:val="24"/>
          <w:szCs w:val="24"/>
        </w:rPr>
        <w:t>Современный облик сельских территорий Ливен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» </w:t>
      </w:r>
      <w:r>
        <w:rPr>
          <w:rFonts w:cs="Arial" w:ascii="Arial" w:hAnsi="Arial"/>
          <w:sz w:val="24"/>
          <w:szCs w:val="24"/>
        </w:rPr>
        <w:t>приложения 9 к муниципальной программе Ливенского района «Комплексное развитие сельских территорий Ливенского района Орловской области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року</w:t>
        </w:r>
      </w:hyperlink>
      <w:r>
        <w:rPr>
          <w:rFonts w:cs="Arial" w:ascii="Arial" w:hAnsi="Arial"/>
          <w:sz w:val="24"/>
          <w:szCs w:val="24"/>
        </w:rPr>
        <w:t xml:space="preserve"> «Объемы финансирования муниципальной программы»  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5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ая сумма денежных средств на финансирование подпрограммы составит 190865,1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од - 1131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 - 9927,4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 - 294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 год - 179512,2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 источникам финансирования подпрограммы денежные средства распределяются следующим образ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 – 160135,4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 – 9427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 год - 150708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 - 10662,2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 год - 10662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Ливенского района - 20067,5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од - 1131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 - 5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 - 294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 год - 18142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бюджетные источники - 0,0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 год - 0,0 тысяч рублей.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. Раздел 7 подпрограммы «Современный облик сельских территорий Ливенского район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Общая сумма денежных средств на финансирование подпрограммы составит 190865,1 тысяч рублей, в том чис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1131,5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9927,4 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294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5 год - 179512,2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сточникам финансирования подпрограммы денежные средства распределяются следующим образом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бюджет – 160135,4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– 9427,4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- 150708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ластной бюджет - 10662,2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- 10662,2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юджет Ливенского района - 20067,5 тысяч рублей, в том чис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1131,5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50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294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- 18142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бюджетные источники - 0,0 тысяч рублей, в том чис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- 0,0 тысяч рублей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6. Приложение 4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к подпрограмме Ливенского района «</w:t>
      </w:r>
      <w:r>
        <w:rPr>
          <w:rFonts w:cs="Arial" w:ascii="Arial" w:hAnsi="Arial"/>
          <w:sz w:val="24"/>
          <w:szCs w:val="24"/>
        </w:rPr>
        <w:t>Современный облик сельских территорий Ливен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>» изложить в редакции согласно приложению 5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7. Приложение  5 к подпрограмме Ливенского района «</w:t>
      </w:r>
      <w:r>
        <w:rPr>
          <w:rFonts w:cs="Arial" w:ascii="Arial" w:hAnsi="Arial"/>
          <w:sz w:val="24"/>
          <w:szCs w:val="24"/>
        </w:rPr>
        <w:t>Современный облик сельских территорий Ливен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>» изложить в редакции согласно приложению 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ременно исполняющ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лномочия главы Ливенского района</w:t>
        <w:tab/>
        <w:tab/>
        <w:tab/>
        <w:tab/>
        <w:tab/>
        <w:t>В.А. Фирсов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ind w:left="8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 августа 2022 г.</w:t>
      </w:r>
      <w:r>
        <w:rPr>
          <w:rFonts w:cs="Arial" w:ascii="Arial" w:hAnsi="Arial"/>
          <w:sz w:val="24"/>
          <w:szCs w:val="24"/>
        </w:rPr>
        <w:t xml:space="preserve"> № 480</w:t>
      </w:r>
    </w:p>
    <w:p>
      <w:pPr>
        <w:pStyle w:val="Normal"/>
        <w:ind w:left="808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080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 Ливенского района</w:t>
      </w:r>
    </w:p>
    <w:p>
      <w:pPr>
        <w:pStyle w:val="Normal"/>
        <w:autoSpaceDE w:val="false"/>
        <w:spacing w:lineRule="auto" w:line="240" w:before="0" w:after="0"/>
        <w:ind w:left="808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«Комплексное развитие сельских территорий</w:t>
      </w:r>
    </w:p>
    <w:p>
      <w:pPr>
        <w:pStyle w:val="Normal"/>
        <w:autoSpaceDE w:val="false"/>
        <w:spacing w:lineRule="auto" w:line="240" w:before="0" w:after="0"/>
        <w:ind w:left="808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венского района Орловской области»</w:t>
      </w:r>
    </w:p>
    <w:p>
      <w:pPr>
        <w:pStyle w:val="Normal"/>
        <w:autoSpaceDE w:val="false"/>
        <w:spacing w:lineRule="auto" w:line="240" w:before="0" w:after="0"/>
        <w:ind w:left="8080"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ЛИВЕНСКОГО РАЙОНА</w:t>
      </w:r>
    </w:p>
    <w:p>
      <w:pPr>
        <w:pStyle w:val="Normal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3"/>
        <w:gridCol w:w="2135"/>
        <w:gridCol w:w="1532"/>
        <w:gridCol w:w="552"/>
        <w:gridCol w:w="538"/>
        <w:gridCol w:w="1090"/>
        <w:gridCol w:w="446"/>
        <w:gridCol w:w="1331"/>
        <w:gridCol w:w="630"/>
        <w:gridCol w:w="997"/>
        <w:gridCol w:w="1090"/>
        <w:gridCol w:w="997"/>
        <w:gridCol w:w="722"/>
        <w:gridCol w:w="997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, основного мероприятия муниципальн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и соисполнители муниципальной программы, главные распорядители средств бюджета Ливенского района (далее также - ГРБС)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омплексное развитие сельских территорий Ливенского района Орловской области»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 604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, 0602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, 080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86,4193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6,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8,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29,2193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0,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31,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w:anchor="P66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жилищного строительства на сельских территориях и повышение уровня благоустройства домовладений в Ливенском район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0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7,87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,877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5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в сельской мест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178290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1L5760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1757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7,87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,877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5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w:anchor="P712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инженерной и транспортной инфраструктуры Ливенского райо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 , 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0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 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871,252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199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6,922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,00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распределительных газовых с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0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 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женерно-экологических изысканий и составление отчета на объект «Газораспределительные сети в с. Жерино, ул. Казначеевская Сергиевского сельского поселения Ливенского района Орлов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газопровода в д. Миляево Сосновского сельского поселения Ливенского района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газораспределительных сетей в с. Жерино, ул. Казначеевская Сергиевского сельского поселения Ливенского района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01L56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сетей и сооружений водоотве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ЖКХ и УМИИЗО администрации Ливенского района 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20379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5656,252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4199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,922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20379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99,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99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сетей и сооружения канализации в н.п. Совхозный Ливенского района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20379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,922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,922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hyperlink w:anchor="P79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программа</w:t>
              </w:r>
            </w:hyperlink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сельских территорий в Ливенском районе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 608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00000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99,7893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94,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3,5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29,8893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6,8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0,6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64,2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7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7,6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зоны отдыха в с. Сосновка Ливенского района Орловской област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L57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зоны отдыха в с. Речица Ливенского района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2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зоны отдыха в с. Никольское Ливенского района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57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СД с прохождением экспертизы о достоверности сметной стоимости на обустройство зоны отдыха в с. Троицкое Ливенского района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зоны отдыха в с. Троицкое Ливенского района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зоны отдыха в пос. Совхозный Ливенского района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СД с прохождением экспертизы о достоверности сметной стоимости для благоустройства детских игровых площадок дошкольных образовате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СД с прохождением экспертизы о достоверности сметной стоимости для благоустройства детских игровых площадок общеобразовательных учре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СД с прохождением экспертизы о достоверности сметной стоимости для благоустройства детских игровых площадок, расположенных вдоль многоквартирных дом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СД с прохождением экспертизы о достоверности сметной стоимости для благоустройства общественных территор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СД с прохождением экспертизы о достоверности сметной стоимости для ремонта пешеходных дороже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дошкольной группы МБОУ «Речицкая СОШ» по адресу: Орловская область, Ливенский район, с. Речица, ул. Центральная, д.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МБДОУ ДС с. Сергиевское по адресу: Орловская область, Ливенский район, с. Сергиевское, ул. Пентюхова, д. 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МБДОУ Детский сад N 8 с. Коротыш по адресу: Орловская область, Ливенский район, с. Коротыш, ул. Овражная, д. 6-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дошкольной группы МБОУ «Здоровецкая СОШ» по адресу: Орловская область, Ливенский район, с. Здоровец, ул. Молодежная, д. 1-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дошкольной группы МБОУ «Троицкая СОШ» по адресу: Орловская область, Ливенский район, с. Троицкое, ул. Быкова, д.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дошкольной группы МБОУ «Росстанская СОШ» по адресу: Орловская область, Ливенский район, д. Росстани, м-н Совхозный, д. 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игровой площадки дошкольной группы МБОУ «Сахзаводская СОШ» по адресу: Орловская область, Ливенский район, пос. Сахзаводской, пл. Комсомольская, д. 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спортивной площадки МБОУ «Сосновская ООШ» по адресу: Орловская область, Ливенский район, с. Сосновское, ул. Центральная, д.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спортивной площадки МБОУ «Воротынская ООШ» по адресу: Орловская область, Ливенский район, с. Воротынск, ул. Школьная, д. 5-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ых домов: с. Козьминка, ул. Молодежная, д. 1, 2, 3,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ых домов: п. Совхозный, ул. Школьная, д. 2, 4, 6, 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, 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ых домов: с. Успенское, ул. Павлова, д. 11, 12, 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ых домов: п. Набережный, д. 14, 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ого дома: п. Сахзаводской, пл. Комсомольская, д. 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 п. Ямской, ул. Заре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ешеходной дорожки в п. Нагор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ешеходной дорожки в д. Росстани мкр. Совхозный, вдоль многоквартирных домов N 6, 7, 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ешеходной дорожки в п. Сахзаводской к многоквартирному дому N 28 пл. Комсомольская и детскому сад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ой территории в д. Семенихино, ул. Шко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ой территории в с. Никольское, ул. Советская, д.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ых домов: с. Вязовая Дубрава, ул. Новая, д. 8, д.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общественной территории в с. Навесное, ул. Пар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етской спортивно-игровой площадки вблизи многоквартирных домов: с. Казанское, ул. Максима Горького, д. 31, д. 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мемориала Курган Славы в Ливенском районе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общественных колодц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2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общественных колодцев в Навесненском сельском поселен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2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общественных колодцев в Казанском сельском поселен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2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общественных колодцев в Сергиевском сельском поселен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2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общественных колодцев в Вахновском сельском поселен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2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муниципального имущества и жилищно-коммунального хозяйства администрации Ливенского района, </w:t>
            </w:r>
            <w:r>
              <w:rPr>
                <w:rFonts w:cs="Arial" w:ascii="Arial" w:hAnsi="Arial"/>
                <w:sz w:val="20"/>
              </w:rPr>
              <w:t>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, 0602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8290, 653037935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,889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,389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93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6</w:t>
            </w:r>
          </w:p>
        </w:tc>
      </w:tr>
      <w:tr>
        <w:trPr>
          <w:trHeight w:val="10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лощадок накопления твердых коммунальных отходов в сельских поселениях Ливенского района (в т.ч. подготовка сметной документации с прохождением экспертизы достоверности сметной стоимост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</w:t>
            </w:r>
            <w:r>
              <w:rPr>
                <w:rFonts w:cs="Arial" w:ascii="Arial" w:hAnsi="Arial"/>
                <w:sz w:val="20"/>
              </w:rPr>
              <w:t xml:space="preserve"> Управление муниципальног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о имущества и земельных отношений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,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8290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9350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303793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,0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5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5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6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лощадок накопления твердых коммунальных отходов в сельских поселениях Ливенск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,</w:t>
            </w:r>
            <w:r>
              <w:rPr>
                <w:rFonts w:cs="Arial" w:ascii="Arial" w:hAnsi="Arial"/>
                <w:sz w:val="20"/>
              </w:rPr>
              <w:t xml:space="preserve"> 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8290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93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.3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ов для раздельного накопления (сбора) твердых коммунальных отходов, в том числе отработанных ртутьсодержащих ламп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  <w:r>
              <w:rPr>
                <w:rFonts w:cs="Arial" w:ascii="Arial" w:hAnsi="Arial"/>
                <w:sz w:val="20"/>
              </w:rPr>
              <w:t>, 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8290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37935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,8890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8890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G2526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0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0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и содержание мест захоронений (гражданских кладбищ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правление муниципального имущества и земельных отношений администрации Ливенского района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 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4,91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4,91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и содержание мест захоронений (гражданских кладбищ), в т.ч. устройство и ремонт ограждений, устройство и ремонт площадок накопления ТКО, КГО и урн для мусора, установка емкостей для воды и песка, обустройство туалетов, подготовка сметной документации с прохождением экспертизы достоверности сметной стоимост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администрациям сельских поселений Ливенского района на осуществление части полномочий по содержанию мест захоронений (гражданских кладбищ) и организации ритуальных услуг населению, в т.ч. окашивание, уборка сорной растительности, вырубка кустарников, удаление переросших и сухостойных деревье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91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91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плата сбора и вывоза ТКО и К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579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600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3,2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3,2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0600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6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 Ливенского района 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67014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6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 - устройство универсальной спортивной площадки по адресу: Орловская область, Ливенский район, с. Речица, ул. Центра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06701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3,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3,2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hyperlink w:anchor="P113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программа 4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облик сельских территорий Ливенск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9, 605, 601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, 0702, 1102, 0701, 04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0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612, 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6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42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Крутовского сельского поселения Ливенского района Орлов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 (отдел по молодежи, физической культуре и спорту администрации Ливенского район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 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, 1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100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612, 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,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универсальной спортивной площадки по адресу: Орловская область, Ливенский район, пос. Сахзаводской, пл. Комсомольская, д. 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1793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с прохождением экспертизы по объекту: Строительство водопровода с. Крутое, ул. Заре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водопровода с. Крутое, ул. Зареч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но-сметной документации с прохождением экспертизы достоверности сметной стоимости на капитальный ремонт участка канализационного коллектора в пос. Сахзаводской Ливенского района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1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Вахновского сельского поселения Ливенского района Орлов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278290, 65402L2310, 65402793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перевооружение котельной д. Росстани по адресу: Орловская область, Ливенский район, д. Росстани, мкр. Совхоз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2L23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с прохождением экспертизы по объекту: Строительство водопроводных сетей в д. Вахново, пер. Почтовый, ул. Центральная, ул. 3-я Сотня, ул. Лес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2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водопроводных сетей в д. Вахново, пер. Почтовый, ул. Центральная, ул. 3-я Сотня, ул. Лес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2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но-сметной документации, в т.ч. получение технических условий и её согласование, с прохождением экспертизы на прокладку водопровода в д. Росстани, ул. Железнодорожная Ливенского района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2793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Козьминского сельского поселения Ливенского района Орлов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, управление образования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 6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, 1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478290; 6540472310; 65404793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4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агоустройство универсальной спортивной площадки по адресу: Орловская область, Ливенский район, пос. Совхозный, Козьминское сельское поселени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4554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4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с прохождением экспертизы по объекту: Строительство водопроводных сетей в п. Совхоз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4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4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водопроводных сетей в п. Совхоз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4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,0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Коротышского сельского поселения Ливенского района Орлов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,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 60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, 070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5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24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,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,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тировка ПСД и повторное прохождение госэкспертизы на строительство блочной котельной ТКУ-400 БВ для теплоснабжения с. Коротыш Ливенского района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5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блочной котельной ТКУ-400 БВ для теплоснабжения с. Коротыш Ливенского района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5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Речицкого сельского поселения Ливенского района Орлов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 ,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 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, 0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6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6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с прохождением экспертизы по объекту: Строительство сетей и сооружений водоснабжения в д. Покровка Первая, д. Сидор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6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6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сетей и сооружений водоснабжения в д. Покровка Первая, д. Сидор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6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6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СД с прохождением экспертизы по объекту: Текущий ремонт филиала МБУ «ЦРДК»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6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6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ий ремонт филиала МБУ «ЦРДК»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6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Здоровецкого сельского поселения Ливенского района Орлов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407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7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с прохождением экспертизы по объекту: Реконструкция сетей водоснабжения в д. Мочи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5407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7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сетей водоснабжения в д. Мочи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7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Галического сельского поселения Ливенского района Орлов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878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8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водопроводных сетей в с. Успенское, ул. Мира, ул. Зеле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878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Беломестненского сельского поселения Ливенского района Орлов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, 0409, 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978290, 6540978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9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с прохождением экспертизы по объекту: Строительство водопроводных сетей в д. Барко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9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9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водопроводных сетей в д. Барко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9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9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СД и прохождение госэкспертизы на строительство улично-дорожной сети уличного освещения п. Ямской Ливенского района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9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9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улично-дорожной сети п. Ямской Ливенского района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9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9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уличного освещения в п. Ямской Ливенского района Орлов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жилищно-коммунального хозяйства администрации Ливенск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9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Дутовского сельского поселения Ливенского района Орлов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0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0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газораспределительных сетей в д. Головищ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0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0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с прохождением экспертизы по объекту: Строительство водопроводных сетей с. Парахино, ул. Парахин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0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0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водопроводных сетей с. Парахино, ул. Парахинс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0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Навесненского сельского поселения Ливенского района Орлов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4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4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СД с прохождением экспертизы по объекту: 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4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4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4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Островского сельского поселения Ливенского района Орлов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 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, 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6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 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6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с прохождением экспертизы по объекту: Строительство сетей и сооружений водоснабжения в с. Остров, ул. Полевая, ул. Центральная, ул. Садовая, ул. Лес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6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6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сетей и сооружений водоснабжения в с. Остров, ул. Полевая, ул. Центральная, ул. Садовая, ул. Лес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6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6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СД с прохождением экспертизы по объекту: Текущий ремонт филиала МБУ «ЦРДК»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6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6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ий ремонт филиала МБУ «ЦРДК»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6782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spacing w:lineRule="auto" w:line="240" w:before="0" w:after="0"/>
        <w:ind w:left="694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 августа 2022 г.</w:t>
      </w:r>
      <w:r>
        <w:rPr>
          <w:rFonts w:cs="Arial" w:ascii="Arial" w:hAnsi="Arial"/>
          <w:sz w:val="24"/>
          <w:szCs w:val="24"/>
        </w:rPr>
        <w:t xml:space="preserve"> № 480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946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694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 Ливенского района</w:t>
      </w:r>
    </w:p>
    <w:p>
      <w:pPr>
        <w:pStyle w:val="Normal"/>
        <w:autoSpaceDE w:val="false"/>
        <w:spacing w:lineRule="auto" w:line="240" w:before="0" w:after="0"/>
        <w:ind w:left="6946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«Комплексное развитие сельских территорий</w:t>
      </w:r>
    </w:p>
    <w:p>
      <w:pPr>
        <w:pStyle w:val="ConsPlusNormal"/>
        <w:numPr>
          <w:ilvl w:val="0"/>
          <w:numId w:val="0"/>
        </w:numPr>
        <w:ind w:left="694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венского района Орловской области»</w:t>
      </w:r>
    </w:p>
    <w:p>
      <w:pPr>
        <w:pStyle w:val="ConsPlusNormal"/>
        <w:numPr>
          <w:ilvl w:val="0"/>
          <w:numId w:val="0"/>
        </w:numPr>
        <w:ind w:left="708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МУНИЦИПАЛЬНОЙ ПРОГРАММЫ «КОМПЛЕКСНОЕ РАЗВИТИЕ СЕЛЬСКИХ ТЕРРИТОРИЙ ЛИВЕНСКОГО РАЙОНА ОРЛОВСКОЙ ОБЛАСТИ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1881"/>
        <w:gridCol w:w="1251"/>
        <w:gridCol w:w="1255"/>
        <w:gridCol w:w="1570"/>
        <w:gridCol w:w="875"/>
        <w:gridCol w:w="1075"/>
        <w:gridCol w:w="1167"/>
        <w:gridCol w:w="9"/>
        <w:gridCol w:w="678"/>
        <w:gridCol w:w="678"/>
        <w:gridCol w:w="1302"/>
        <w:gridCol w:w="20"/>
        <w:gridCol w:w="6"/>
        <w:gridCol w:w="118"/>
        <w:gridCol w:w="70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полнитель мероприят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рок реализации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ъемы финансирования (тыс. руб.)</w:t>
            </w:r>
          </w:p>
        </w:tc>
        <w:tc>
          <w:tcPr>
            <w:tcW w:w="18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чало реализации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ончание реализации мероприят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программа 1 «Развитие жилищного строительства на сельских территориях и повышение уровня благоустройства домовладений в Ливенском районе»</w:t>
            </w:r>
          </w:p>
        </w:tc>
        <w:tc>
          <w:tcPr>
            <w:tcW w:w="1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1. Улучшение жилищных условий граждан, проживающих в сельской местности, в том числе молодых семей и молодых специалистов, проживающих в сельской местно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,329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250,0</w:t>
            </w:r>
          </w:p>
        </w:tc>
        <w:tc>
          <w:tcPr>
            <w:tcW w:w="18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125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75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877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25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452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25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программа 2 «Развитие инженерной и транспортной инфраструктуры Ливенского района»</w:t>
            </w:r>
          </w:p>
        </w:tc>
        <w:tc>
          <w:tcPr>
            <w:tcW w:w="1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1. Строительство распределительных газовых сете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8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. Проведение инженерно-экологических изысканий и составление отчета на объект «Газораспределительные сети в с. Жерино, ул. Казначеевская Сергиев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. Строительство газопровода в д. Миляево Сосновского сельского поселения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. Строительство газораспределительных сетей в с. Жерино, ул. Казначеевская Сергиевского сельского поселения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8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3. Строительство сетей и сооружений водоотведен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99,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6,922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99,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6,922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3.1. Строительство канализационно-насосной станции, напорного коллектора и очистных сооружений хозяйственно-бытовых сточных вод п. Нагорный и п. Ямской Выгон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99,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99,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3.2. Строительство сетей и сооружения канализации в н.п. Совхозный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6,922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6,922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программа 3 «Благоустройство сельских территорий в Ливенском районе»</w:t>
            </w:r>
          </w:p>
        </w:tc>
        <w:tc>
          <w:tcPr>
            <w:tcW w:w="1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1. 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,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03,2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49,1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,5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7,6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,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. Обустройство зоны отдыха в с. Сосновка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22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3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. Обустройство зоны отдыха в с. Речица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038,2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144,1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61,5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932,6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. Обустройство зоны отдыха в с. Никольское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,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,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4. Подготовка ПСД с прохождением экспертизы о достоверности сметной стоимости на обустройство зоны отдыха в с. Троицкое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5. Обустройство зоны отдыха в с. Троицкое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3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02,5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6. Обустройство зоны отдыха в пос. Совхозный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3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02,5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7. Подготовка СД с прохождением экспертизы о достоверности сметной стоимости для благоустройства детских игровых площадок дошкольных образовательных учреждени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8. Подготовка СД с прохождением экспертизы о достоверности сметной стоимости для благоустройства детских игровых площадок общеобразовательных учреждени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9. Подготовка СД с прохождением экспертизы о достоверности сметной стоимости для благоустройства детских игровых площадок, расположенных вдоль многоквартирных домо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0. Подготовка СД с прохождением экспертизы о достоверности сметной стоимости для благоустройства общественных территори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1. Подготовка СД с прохождением экспертизы о достоверности сметной стоимости для ремонта пешеходных дорожек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2. Благоустройство детской игровой площадки дошкольной группы МБОУ «Речицкая СОШ» по адресу: Орловская область, Ливенский район, с. Речица, ул. Центральная, д. 3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3. Благоустройство детской игровой площадки МБДОУ ДС с. Сергиевское по адресу: Орловская область, Ливенский район, с. Сергиевское, ул. Пентюхова, д. 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4. Благоустройство детской игровой площадки МБДОУ Детский сад N 8 с. Коротыш по адресу: Орловская область, Ливенский район, с. Коротыш, ул. Овражная, д. 6-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3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3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5. Благоустройство детской игровой площадки дошкольной группы МБОУ «Здоровецкая СОШ» по адресу: Орловская область, Ливенский район, с. Здоровец, ул. Молодежная, д. 1-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6. Благоустройство детской игровой площадки дошкольной группы МБОУ «Троицкая СОШ» по адресу: Орловская область, Ливенский район, с. Троицкое, ул. Быкова, д. 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7. Благоустройство детской игровой площадки дошкольной группы МБОУ «Росстанская СОШ» по адресу: Орловская область, Ливенский район, д. Росстани, м-н Совхозный, д. 1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8. Благоустройство детской игровой площадки дошкольной группы МБОУ «Сахзаводская СОШ» по адресу: Орловская область, Ливенский район, пос. Сахзаводской, пл. Комсомольская, д. 3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9. Благоустройство спортивной площадки МБОУ «Сосновская ООШ» по адресу: Орловская область, Ливенский район, с. Сосновское, ул. Центральная, д. 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0. Благоустройство спортивной площадки МБОУ «Воротынская ООШ» по адресу: Орловская область, Ливенский район, с. Воротынск, ул. Школьная, д. 5-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1. Благоустройство детской спортивно-игровой площадки вблизи многоквартирных домов: с. Козьминка, ул. Молодежная, д. 1, 2, 3, 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2. Благоустройство детской спортивно-игровой площадки вблизи многоквартирных домов: п. Совхозный, ул. Школьная, д. 2, 4, 6, 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Ливенского района, 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3. Благоустройство детской спортивно-игровой площадки вблизи многоквартирных домов: с. Успенское, ул. Павлова, д. 11, 12, 1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4. Благоустройство детской спортивно-игровой площадки вблизи многоквартирных домов: п. Набережный, д. 14, 1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5. Благоустройство детской спортивно-игровой площадки вблизи многоквартирного дома: п. Сахзаводской, пл. Комсомольская, д. 2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6. Благоустройство детской спортивно-игровой площадки в п. Ямской, ул. Заречн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7. Ремонт пешеходной дорожки в п. Нагорны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6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6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8. Ремонт пешеходной дорожки в д. Росстани, мкр. Совхозный, вдоль многоквартирных домов N 6, 7, 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7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7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9. Ремонт пешеходной дорожки в п. Сахзаводской к многоквартирному дому N 28 пл. Комсомольская и детскому саду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5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5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0. Благоустройство общественной территории в д. Семенихино, ул. Школьн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1. Благоустройство общественной территории в с. Никольское, ул. Советская, д. 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2. Благоустройство детской спортивно-игровой площадки вблизи многоквартирных домов: с. Вязовая Дубрава, ул. Новая, д. 8, д. 1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3. Благоустройство общественной территории в с. Навесное, ул. Парков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4. Благоустройство детской спортивно-игровой площадки вблизи многоквартирных домов: с. Казанское, ул. Максима Горького, д. 31, д. 3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5. Благоустройство мемориала Курган Славы в Ливенском районе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5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5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2: Обустройство общественных колодце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2.1. Обустройство общественных колодцев в Навесненском сельском поселен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2.2. Обустройство общественных колодцев в Казанском сельском поселен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2.3. Обустройство общественных колодцев в Сергиевском сельском поселен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2.4. Обустройство общественных колодцев в Вахновском сельском поселени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3: Обустройство площадок накопления твердых коммунальных отходо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4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58,389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3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4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58,389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3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50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6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6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481,6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199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6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50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6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6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66,6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3.1. Устройство площадок накопления твердых коммунальных отходов в сельских поселениях Ливенского района (в т.ч. подготовка сметной документации с прохождением экспертизы достоверности сметной стоимости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4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63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4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63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50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6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6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9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50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66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6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3.2. Ремонт площадок накопления твердых коммунальных отходов в сельских поселениях Ливенского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3.3. Приобретение контейнеров для раздельного накопления (сбора) твердых коммунальных отходов, в том числе отработанных ртутьсодержащих лам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4,889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4,889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4: Реализация регионального проекта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11,099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00,9282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,0598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,110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5: Благоустройство и содержание мест захоронений (гражданских кладбищ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04,91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04,91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5.1. Благоустройство и содержание мест захоронений (гражданских кладбищ), в т.ч. устройство и ремонт ограждений, устройство и ремонт площадок накопления ТКО, КГО и урн для мусора, установка емкостей для воды и песка, обустройство туалетов, подготовка сметной документации с прохождением экспертизы достоверности сметной стоимо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5.2. Межбюджетные трансферты администрациям сельских поселений Ливенского района на осуществление части полномочий по содержанию мест захоронений (гражданских кладбищ) и организации ритуальных услуг населению, в т.ч. окашивание, уборка сорной растительности, вырубка кустарников, удаление переросших и сухостойных деревье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</w:t>
            </w:r>
            <w:r>
              <w:rPr>
                <w:rFonts w:cs="Arial" w:ascii="Arial" w:hAnsi="Arial"/>
                <w:sz w:val="18"/>
                <w:szCs w:val="18"/>
              </w:rPr>
              <w:t xml:space="preserve"> Управление муниципального имущества и земельных отношений администрации Лив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на,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54,91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54,91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5.3. Организация и оплата сбора и вывоза ТКО и КГО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  <w:r>
              <w:rPr>
                <w:rFonts w:cs="Arial" w:ascii="Arial" w:hAnsi="Arial"/>
                <w:sz w:val="18"/>
                <w:szCs w:val="18"/>
              </w:rPr>
              <w:t xml:space="preserve"> 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6: Реализация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703,2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2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3,2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Мероприятие 6.1. </w:t>
            </w:r>
            <w:r>
              <w:rPr>
                <w:rFonts w:cs="Arial" w:ascii="Arial" w:hAnsi="Arial"/>
                <w:sz w:val="18"/>
                <w:szCs w:val="18"/>
              </w:rPr>
              <w:t xml:space="preserve">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Мероприятие 6.2. </w:t>
            </w:r>
            <w:r>
              <w:rPr>
                <w:rFonts w:cs="Arial" w:ascii="Arial" w:hAnsi="Arial"/>
                <w:sz w:val="18"/>
                <w:szCs w:val="18"/>
              </w:rPr>
              <w:t>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 - устройство универсальной спортивной площадки по адресу: Орловская область, Ливенский район, с. Речица, ул. Центральн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703,2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2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3,2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программа «Современный облик сельских территорий Ливенского района»</w:t>
            </w:r>
          </w:p>
        </w:tc>
        <w:tc>
          <w:tcPr>
            <w:tcW w:w="1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1. Реализация проекта «Комплексное развитие Крутов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; 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927,3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78,4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76,4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. Устройство универсальной спортивной площадки по адресу: Орловская область, Ливенский район, пос. Сахзаводской, пл. Комсомольская, д. 3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Ливенского района (отдел по молодежи, физической культуре и спорту администрации Ливенского район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. Разработка ПСД с прохождением экспертизы по объекту: Строительство водопровода с. Крутое, ул. Заречн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. Строительство водопровода с. Крутое, ул. Заречн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27,3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78,4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4. Разработка проектно-сметной документации с прохождением экспертизы достоверности сметной стоимости на капитальный ремонт участка канализационного коллектора в пос. Сахзаводской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2. Реализация проекта «Комплексное развитие Вахнов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367,7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907,4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39,7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20,6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2.1. Техническое перевооружение котельной д. Росстани по адресу: Орловская область, Ливенский район, д. Росстани, мкр. Совхозны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872,3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728,7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3,6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2.2. Разработка ПСД с прохождением экспертизы по объекту: Строительство водопроводных сетей в д. Вахново, пер. Почтовый, ул. Центральная, ул. 3-я Сотня, ул. Лесн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2.3. Строительство водопроводных сетей в д. Вахново, пер. Почтовый, ул. Центральная, ул. 3-я Сотня, ул. Лесн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45,4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907,4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11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Мероприятие 2.4. </w:t>
            </w:r>
            <w:r>
              <w:rPr>
                <w:rFonts w:cs="Arial" w:ascii="Arial" w:hAnsi="Arial"/>
                <w:sz w:val="18"/>
                <w:szCs w:val="18"/>
              </w:rPr>
              <w:t>Разработка проектно-сметной документации, в т.ч. получение технических условий и её согласование, с прохождением экспертизы на прокладку водопровода в д. Росстани, ул. Железнодорожная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4. Реализация проекта «Комплексное развитие Козьмин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Управление жилищно-коммунального хозяйства администрации Ливенского района; управление образования администрации Ливенского района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42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7681,6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42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3628,6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44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809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Мероприятие 4.1. </w:t>
            </w:r>
            <w:r>
              <w:rPr>
                <w:rFonts w:cs="Arial" w:ascii="Arial" w:hAnsi="Arial"/>
                <w:sz w:val="18"/>
                <w:szCs w:val="18"/>
              </w:rPr>
              <w:t>Благоустройство универсальной спортивной площадки по адресу: Орловская область, Ливенский район, пос. Совхозный, Козьминское сельское поселение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42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42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4.2. Разработка ПСД с прохождением экспертизы по объекту: Строительство водопроводных сетей в п. Совхозны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4.3. Строительство водопроводных сетей в п. Совхозны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6181,6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3628,6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44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09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5. Реализация проекта «Комплексное развитие Коротыш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35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166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4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5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5.1. Корректировка ПСД и повторное прохождение госэкспертизы на строительство блочной котельной ТКУ-400 БВ для теплоснабжения с. Коротыш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5.2. Строительство блочной котельной ТКУ-400 БВ для теплоснабжения с. Коротыш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166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4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6. Реализация проекта «Комплексное развитие Речиц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; Управление культуры и архивного дел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1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781,8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968,8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1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09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6.1. Разработка ПСД с прохождением экспертизы по объекту: Строительство сетей и сооружений водоснабжения в д. Покровка Первая, д. Сидоровк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6.2. Строительство сетей и сооружений водоснабжения в д. Покровка Первая, д. Сидоровк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181,8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968,8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9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6.3. Разработка СД с прохождением экспертизы по объекту: Текущий ремонт филиала МБУ «ЦРДК»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6.4. Текущий ремонт филиала МБУ «ЦРДК»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7. Реализация проекта «Комплексное развитие Здоровец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495,4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907,4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11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77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7.1. Разработка ПСД с прохождением экспертизы по объекту: Реконструкция сетей водоснабжения в д. Мочил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7.2. Реконструкция сетей водоснабжения в д. Мочил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45,4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907,4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11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8. Реализация проекта «Комплексное развитие Галиче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20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498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42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8.1. Строительство водопроводных сетей в с. Успенское, ул. Мира, ул. Зелен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20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498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42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9. Реализация проекта «Комплексное развитие Беломестнен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6881,7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5973,7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999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909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9.1. Разработка ПСД с прохождением экспертизы по объекту: Строительство водопроводных сетей в д. Барково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9.2. Строительство водопроводных сетей в д. Барково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181,7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798,7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74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09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9.3. Подготовка ПСД и прохождение госэкспертизы на строительство улично-дорожной сети уличного освещения п. Ямской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9.4. Строительство улично-дорожной сети п. Ямской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0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415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85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9.5. Строительство уличного освещения в п. Ямской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025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10. Реализация проекта «Комплексное развитие Дутов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240,4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226,4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75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39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0.1. Строительство газораспределительных сетей в д. Головище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45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651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0.2. Разработка ПСД с прохождением экспертизы по объекту: Строительство водопроводных сетей с. Парахино, ул. Парахинск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0.3. Строительство водопроводных сетей с. Парахино, ул. Парахинск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745,4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75,4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14. Реализация проекта «Комплексное развитие Навеснен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4.1. Разработка СД с прохождением экспертизы по объекту: 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.4. 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16. Реализация проекта «Комплексное развитие Остров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86,3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59,3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92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6.1. Разработка ПСД с прохождением экспертизы по объекту: Строительство сетей и сооружений водоснабжения в с. Остров, ул. Полевая, ул. Центральная, ул. Садовая, ул. Лесн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6.2. Строительство сетей и сооружений водоснабжения в с. Остров, ул. Полевая, ул. Центральная, ул. Садовая, ул. Лесн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836,3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59,3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.3. Разработка СД с прохождением экспертизы по объекту: Текущий ремонт филиала МБУ «ЦРДК»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.4. Текущий ремонт филиала МБУ «ЦРДК»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ъемы финансирования (тыс. руб.)</w:t>
            </w:r>
          </w:p>
        </w:tc>
        <w:tc>
          <w:tcPr>
            <w:tcW w:w="1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62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84,4881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56,6193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6,912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6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547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00,9282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981,1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,0598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09,7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62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78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29,21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96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6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31,2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16,312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,0</w:t>
            </w:r>
          </w:p>
        </w:tc>
        <w:tc>
          <w:tcPr>
            <w:tcW w:w="1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8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3 к постановлению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spacing w:lineRule="auto" w:line="240" w:before="0" w:after="0"/>
        <w:ind w:left="708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 августа 2022 г.</w:t>
      </w:r>
      <w:r>
        <w:rPr>
          <w:rFonts w:cs="Arial" w:ascii="Arial" w:hAnsi="Arial"/>
          <w:sz w:val="24"/>
          <w:szCs w:val="24"/>
        </w:rPr>
        <w:t xml:space="preserve"> № 480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8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7088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дпрограмме «Благоустройство сельских территорий в Ливенском районе»</w:t>
      </w:r>
    </w:p>
    <w:p>
      <w:pPr>
        <w:pStyle w:val="Normal"/>
        <w:autoSpaceDE w:val="false"/>
        <w:spacing w:lineRule="auto" w:line="240" w:before="0" w:after="0"/>
        <w:ind w:left="7088"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ЕСУРСНОЕ ОБЕСПЕЧЕНИЕ </w:t>
      </w:r>
    </w:p>
    <w:p>
      <w:pPr>
        <w:pStyle w:val="Normal"/>
        <w:spacing w:before="0" w:after="1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ЕАЛИЗАЦИИ ПОДПРОГРАММЫ «БЛАГОУСТРОЙСТВО СЕЛЬСКИХ ТЕРРИТОРИЙ В ЛИВЕНСКОМ РАЙОНЕ»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ЗА СЧЕТ СРЕДСТВ БЮДЖЕТА ЛИВЕ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2148"/>
        <w:gridCol w:w="1570"/>
        <w:gridCol w:w="591"/>
        <w:gridCol w:w="577"/>
        <w:gridCol w:w="1179"/>
        <w:gridCol w:w="476"/>
        <w:gridCol w:w="1444"/>
        <w:gridCol w:w="676"/>
        <w:gridCol w:w="1075"/>
        <w:gridCol w:w="1075"/>
        <w:gridCol w:w="775"/>
        <w:gridCol w:w="676"/>
        <w:gridCol w:w="775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 муниципальной 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тветственный исполнитель и соисполнители муниципальной программы, главные распорядители средств бюджета Ливенского района (далее также - ГРБС)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hyperlink w:anchor="P795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  <w:lang w:eastAsia="ru-RU"/>
                </w:rPr>
                <w:t>Подпрограмма</w:t>
              </w:r>
            </w:hyperlink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сельских территорий в Ливенском район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5, 608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10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70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70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02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99,789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9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3,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29,889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6,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0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64,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717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75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397,6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устройство зоны отдыха в с. Сосновка Ливенского района Орловской обла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26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2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L57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устройство зоны отдыха в с. Речица Ливенского района Орлов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93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932,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устройство зоны отдыха в с. Никольское Ливенского района Орлов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57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готовка ПСД с прохождением экспертизы о достоверности сметной стоимости на обустройство зоны отдыха в с. Троицкое Ливенского района Орлов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устройство зоны отдыха в с. Троицкое Ливенского района Орлов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8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устройство зоны отдыха в пос. Совхозный Ливенского района Орлов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8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готовка СД с прохождением экспертизы о достоверности сметной стоимости для благоустройства детских игровых площадок дошкольных образовате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готовка СД с прохождением экспертизы о достоверности сметной стоимости для благоустройства детских игровых площадок общеобразовательных учреж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готовка СД с прохождением экспертизы о достоверности сметной стоимости для благоустройства детских игровых площадок, расположенных вдоль многоквартирных дом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готовка СД с прохождением экспертизы о достоверности сметной стоимости для благоустройства общественных территор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готовка СД с прохождением экспертизы о достоверности сметной стоимости для ремонта пешеходных дорож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детской игровой площадки дошкольной группы МБОУ «Речицкая СОШ» по адресу: Орловская область, Ливенский район, с. Речица, ул. Центральная, д. 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детской игровой площадки МБДОУ ДС с. Сергиевское по адресу: Орловская область, Ливенский район, с. Сергиевское, ул. Пентюхова, д. 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детской игровой площадки МБДОУ Детский сад N 8 с. Коротыш по адресу: Орловская область, Ливенский район, с. Коротыш, ул. Овражная, д. 6-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3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3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детской игровой площадки дошкольной группы МБОУ «Здоровецкая СОШ» по адресу: Орловская область, Ливенский район, с. Здоровец, ул. Молодежная, д. 1-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детской игровой площадки дошкольной группы МБОУ «Троицкая СОШ» по адресу: Орловская область, Ливенский район, с. Троицкое, ул. Быкова, д. 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детской игровой площадки дошкольной группы МБОУ «Росстанская СОШ» по адресу: Орловская область, Ливенский район, д. Росстани, м-н Совхозный, д. 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детской игровой площадки дошкольной группы МБОУ «Сахзаводская СОШ» по адресу: Орловская область, Ливенский район, пос. Сахзаводской, пл. Комсомольская, д. 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спортивной площадки МБОУ «Сосновская ООШ» по адресу: Орловская область, Ливенский район, с. Сосновское, ул. Центральная, д. 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спортивной площадки МБОУ «Воротынская ООШ» по адресу: Орловская область, Ливенский район, с. Воротынск, ул. Школьная, д. 5-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детской спортивно-игровой площадки вблизи многоквартирных домов: с. Козьминка, ул. Молодежная, д. 1, 2, 3, 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детской спортивно-игровой площадки вблизи многоквартирных домов: п. Совхозный, ул. Школьная, д. 2, 4, 6, 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Ливенского района, 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детской спортивно-игровой площадки вблизи многоквартирных домов: с. Успенское, ул. Павлова, д. 11, 12, 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детской спортивно-игровой площадки вблизи многоквартирных домов: п. Набережный, д. 14, 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детской спортивно-игровой площадки вблизи многоквартирного дома: п. Сахзаводской, пл. Комсомольская, д. 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детской спортивно-игровой площадки в п. Ямской, ул. Зареч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монт пешеходной дорожки в п. Нагор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6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6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монт пешеходной дорожки в д. Росстани мкр. Совхозный, вдоль многоквартирных домов N 6, 7, 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7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7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монт пешеходной дорожки в п. Сахзаводской к многоквартирному дому N 28 пл. Комсомольская и детскому са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5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5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общественной территории в д. Семенихино, ул. Школь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общественной территории в с. Никольское, ул. Советская, д.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детской спортивно-игровой площадки вблизи многоквартирных домов: с. Вязовая Дубрава, ул. Новая, д. 8, д.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общественной территории в с. Навесное, ул. Парков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детской спортивно-игровой площадки вблизи многоквартирных домов: с. Казанское, ул. Максима Горького, д. 31, д. 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мемориала Курган Славы в Ливенском районе Орлов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1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5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устройство общественных колодц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2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2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устройство общественных колодцев в Навесненском сельском поселен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2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2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устройство общественных колодцев в Казанском сельском поселен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2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2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устройство общественных колодцев в Сергиевском сельском поселен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2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2.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устройство общественных колодцев в Вахновском сельском поселен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278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, 0602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378290, 6530379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833,88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4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58,389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3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379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30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50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6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6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66,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стройство площадок накопления твердых коммунальных отходов в сельских поселениях Ливенского района (в т.ч. подготовка сметной документации с прохождением экспертизы достоверности сметной стоимост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 имущества и земельных отношений администрации Ливенского район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,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37829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3793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379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44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30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40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63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50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6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6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66,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3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монт площадок накопления твердых коммунальных отходов в сельских поселениях Ливенск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, 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378290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379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3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риобретение контейнеров для раздельного накопления (сбора) твердых коммунальных отходов, в том числе отработанных ртутьсодержащих лам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605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6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378290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3793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89,889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4,889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ализация регионального проекта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G252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,110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,110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и содержание мест захоронений (гражданских кладбищ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земельных отношений администрации Ливе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579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, 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184,91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184,91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5.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лагоустройство и содержание мест захоронений (гражданских кладбищ), в т.ч. устройство и ремонт ограждений, устройство и ремонт площадок накопления ТКО, КГО и урн для мусора, установка емкостей для воды и песка, обустройство туалетов, подготовка сметной документации с прохождением экспертизы достоверности сметной стоимо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579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579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5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жбюджетные трансферты администрациям сельских поселений Ливенского района на осуществление части полномочий по содержанию мест захоронений (гражданских кладбищ) и организации ритуальных услуг населению, в т.ч. окашивание, уборка сорной растительности, вырубка кустарников, удаление переросших и сухостойных деревье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579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54,91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54,91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5.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рганизация и оплата сбора и вывоза ТКО и К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579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6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еализация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6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3,2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3,2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 Ливе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6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6.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6701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6.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 - устройство универсальной спортивной площадки по адресу: Орловская область, Ливенский район, с. Речица, ул. Централь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306701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3,2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3,2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4 к постановлению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spacing w:lineRule="auto" w:line="240" w:before="0" w:after="0"/>
        <w:ind w:left="694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 августа 2022 г.</w:t>
      </w:r>
      <w:r>
        <w:rPr>
          <w:rFonts w:cs="Arial" w:ascii="Arial" w:hAnsi="Arial"/>
          <w:sz w:val="24"/>
          <w:szCs w:val="24"/>
        </w:rPr>
        <w:t xml:space="preserve"> № 480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946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694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дпрограмме «Благоустройство сельских территорий в Ливенском районе»</w:t>
      </w:r>
    </w:p>
    <w:p>
      <w:pPr>
        <w:pStyle w:val="ConsPlusNormal"/>
        <w:numPr>
          <w:ilvl w:val="0"/>
          <w:numId w:val="0"/>
        </w:numPr>
        <w:ind w:left="6946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РЕАЛИЗАЦИИ ПОДПРОГРАММЫ «БЛАГОУСТРОЙСТВО СЕЛЬСКИХ ТЕРРИТОРИЙ В ЛИВЕНСКОМ РАЙОНЕ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1"/>
        <w:gridCol w:w="8"/>
        <w:gridCol w:w="1878"/>
        <w:gridCol w:w="1243"/>
        <w:gridCol w:w="6"/>
        <w:gridCol w:w="1253"/>
        <w:gridCol w:w="13"/>
        <w:gridCol w:w="1554"/>
        <w:gridCol w:w="875"/>
        <w:gridCol w:w="1064"/>
        <w:gridCol w:w="10"/>
        <w:gridCol w:w="1174"/>
        <w:gridCol w:w="678"/>
        <w:gridCol w:w="660"/>
        <w:gridCol w:w="18"/>
        <w:gridCol w:w="1320"/>
        <w:gridCol w:w="6"/>
        <w:gridCol w:w="138"/>
        <w:gridCol w:w="70"/>
      </w:tblGrid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полнитель мероприяти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рок реализации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ъемы финансирования (тыс. руб.)</w:t>
            </w:r>
          </w:p>
        </w:tc>
        <w:tc>
          <w:tcPr>
            <w:tcW w:w="20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чало реализации 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ончание реализации мероприятия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0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программа 3 «Благоустройство сельских территорий в Ливенском районе»</w:t>
            </w:r>
          </w:p>
        </w:tc>
        <w:tc>
          <w:tcPr>
            <w:tcW w:w="21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1. Создание и обустройство зон отдыха (в том числе ремонт и обустройство существующих и создание новых парковых зон, аллей, скверов, пешеходных дорожек, тротуаров и т.д.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2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,0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03,2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8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49,1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,5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4,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7,6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,8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. Обустройство зоны отдыха в с. Сосновка Ливенского района Орловской облас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229,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898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31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. Обустройство зоны отдыха в с. Речица Ливенского района Орловской облас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038,2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144,1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61,5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932,6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. Обустройство зоны отдыха в с. Никольское Ливенского района Орловской облас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,0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,8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4. Подготовка ПСД с прохождением экспертизы о достоверности сметной стоимости на обустройство зоны отдыха в с. Троицкое Ливенского района Орловской облас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5. Обустройство зоны отдыха в с. Троицкое Ливенского района Орловской облас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3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02,5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6. Обустройство зоны отдыха в пос. Совхозный Ливенского района Орловской облас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3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02,5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7. Подготовка СД с прохождением экспертизы о достоверности сметной стоимости для благоустройства детских игровых площадок дошкольных образовательных учреждени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8. Подготовка СД с прохождением экспертизы о достоверности сметной стоимости для благоустройства детских игровых площадок общеобразовательных учреждени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9. Подготовка СД с прохождением экспертизы о достоверности сметной стоимости для благоустройства детских игровых площадок, расположенных вдоль многоквартирных дом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0. Подготовка СД с прохождением экспертизы о достоверности сметной стоимости для благоустройства общественных территори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1. Подготовка СД с прохождением экспертизы о достоверности сметной стоимости для ремонта пешеходных дорожек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2. Благоустройство детской игровой площадки дошкольной группы МБОУ «Речицкая СОШ» по адресу: Орловская область, Ливенский район, с. Речица, ул. Центральная, д. 3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3. Благоустройство детской игровой площадки МБДОУ ДС с. Сергиевское по адресу: Орловская область, Ливенский район, с. Сергиевское, ул. Пентюхова, д. 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4. Благоустройство детской игровой площадки МБДОУ Детский сад N 8 с. Коротыш по адресу: Орловская область, Ливенский район, с. Коротыш, ул. Овражная, д. 6-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35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35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5. Благоустройство детской игровой площадки дошкольной группы МБОУ «Здоровецкая СОШ» по адресу: Орловская область, Ливенский район, с. Здоровец, ул. Молодежная, д. 1-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6. Благоустройство детской игровой площадки дошкольной группы МБОУ «Троицкая СОШ» по адресу: Орловская область, Ливенский район, с. Троицкое, ул. Быкова, д. 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7. Благоустройство детской игровой площадки дошкольной группы МБОУ «Росстанская СОШ» по адресу: Орловская область, Ливенский район, д. Росстани, м-н Совхозный, д. 18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8. Благоустройство детской игровой площадки дошкольной группы МБОУ «Сахзаводская СОШ» по адресу: Орловская область, Ливенский район, пос. Сахзаводской, пл. Комсомольская, д. 36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9. Благоустройство спортивной площадки МБОУ «Сосновская ООШ» по адресу: Орловская область, Ливенский район, с. Сосновское, ул. Центральная, д. 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0. Благоустройство спортивной площадки МБОУ «Воротынская ООШ» по адресу: Орловская область, Ливенский район, с. Воротынск, ул. Школьная, д. 5-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1. Благоустройство детской спортивно-игровой площадки вблизи многоквартирных домов: с. Козьминка, ул. Молодежная, д. 1, 2, 3, 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2. Благоустройство детской спортивно-игровой площадки вблизи многоквартирных домов: п. Совхозный, ул. Школьная, д. 2, 4, 6, 8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Ливенского района, 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3. Благоустройство детской спортивно-игровой площадки вблизи многоквартирных домов: с. Успенское, ул. Павлова, д. 11, 12, 1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4. Благоустройство детской спортивно-игровой площадки вблизи многоквартирных домов: п. Набережный, д. 14, 15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5. Благоустройство детской спортивно-игровой площадки вблизи многоквартирного дома: п. Сахзаводской, пл. Комсомольская, д. 27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6. Благоустройство детской спортивно-игровой площадки в п. Ямской, ул. Заречна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7. Ремонт пешеходной дорожки в п. Нагорны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61,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61,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8. Ремонт пешеходной дорожки в д. Росстани, мкр. Совхозный, вдоль многоквартирных домов N 6, 7, 8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79,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79,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9. Ремонт пешеходной дорожки в п. Сахзаводской к многоквартирному дому N 28 пл. Комсомольская и детскому сад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51,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51,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0. Благоустройство общественной территории в д. Семенихино, ул. Школьна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1. Благоустройство общественной территории в с. Никольское, ул. Советская, д. 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2. Благоустройство детской спортивно-игровой площадки вблизи многоквартирных домов: с. Вязовая Дубрава, ул. Новая, д. 8, д. 1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3. Благоустройство общественной территории в с. Навесное, ул. Паркова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4. Благоустройство детской спортивно-игровой площадки вблизи многоквартирных домов: с. Казанское, ул. Максима Горького, д. 31, д. 3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5. Благоустройство мемориала Курган Славы в Ливенском районе Орловской облас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5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5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2: Обустройство общественных колодце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2.1. Обустройство общественных колодцев в Навесненском сельском поселен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2.2. Обустройство общественных колодцев в Казанском сельском поселен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2.3. Обустройство общественных колодцев в Сергиевском сельском поселен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2.4. Обустройство общественных колодцев в Вахновском сельском поселен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3: Обустройство площадок накопления твердых коммунальных отход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40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58,389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3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40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58,389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3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50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66,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481,6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199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6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66,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66,6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3.1. Устройство площадок накопления твердых коммунальных отходов в сельских поселениях Ливенского района (в т.ч. подготовка сметной документации с прохождением экспертизы достоверности сметной стоимост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40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6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40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6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50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66,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1,6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9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50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66,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6,6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3.2. Ремонт площадок накопления твердых коммунальных отходов в сельских поселениях Ливенского район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3.3. Приобретение контейнеров для раздельного накопления (сбора) твердых коммунальных отходов, в том числе отработанных ртутьсодержащих лам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4,889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4,889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4: Реализация регионального проекта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 национального проекта «Экология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11,099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00,928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,059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,110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5: Благоустройство и содержание мест захоронений (гражданских кладбищ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04,91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04,91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5.1. Благоустройство и содержание мест захоронений (гражданских кладбищ), в т.ч. устройство и ремонт ограждений, устройство и ремонт площадок накопления ТКО, КГО и урн для мусора, установка емкостей для воды и песка, обустройство туалетов, подготовка сметной документации с прохождением экспертизы достоверности сметной стоимос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земельных отношений администрации Лив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5.2. Межбюджетные трансферты администрациям сельских поселений Ливенского района на осуществление части полномочий по содержанию мест захоронений (гражданских кладбищ) и организации ритуальных услуг населению, в т.ч. окашивание, уборка сорной растительности, вырубка кустарников, удаление переросших и сухостойных деревье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</w:t>
            </w:r>
            <w:r>
              <w:rPr>
                <w:rFonts w:cs="Arial" w:ascii="Arial" w:hAnsi="Arial"/>
                <w:sz w:val="18"/>
                <w:szCs w:val="18"/>
              </w:rPr>
              <w:t xml:space="preserve"> Управление муниципального имущества и земельных отношений администрации Лив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на,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54,91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54,911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5.3. Организация и оплата сбора и вывоза ТКО и КГ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</w:t>
            </w:r>
            <w:r>
              <w:rPr>
                <w:rFonts w:cs="Arial" w:ascii="Arial" w:hAnsi="Arial"/>
                <w:sz w:val="18"/>
                <w:szCs w:val="18"/>
              </w:rPr>
              <w:t>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6: Реализация инициативных проектов, выдвигаемых для получения финансовой поддержки в рамках проекта «Народный бюджет» в Орловской облас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Ливенского района, Управление образования администрации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703,2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2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3,2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Мероприятие 6.1. </w:t>
            </w:r>
            <w:r>
              <w:rPr>
                <w:rFonts w:cs="Arial" w:ascii="Arial" w:hAnsi="Arial"/>
                <w:sz w:val="18"/>
                <w:szCs w:val="18"/>
              </w:rPr>
              <w:t xml:space="preserve">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Ливенского района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Мероприятие 6.2. </w:t>
            </w:r>
            <w:r>
              <w:rPr>
                <w:rFonts w:cs="Arial" w:ascii="Arial" w:hAnsi="Arial"/>
                <w:sz w:val="18"/>
                <w:szCs w:val="18"/>
              </w:rPr>
              <w:t>Инициативный проект, отобранный по результатам конкурсного отбора инициативных проектов, выдвигаемых для получения финансовой поддержки в рамках проекта «Народный бюджет» в Орловской области - устройство универсальной спортивной площадки по адресу: Орловская область, Ливенский район, с. Речица, ул. Центральная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703,2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2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3,2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4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ы финансирования (тыс. руб.)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93,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9,48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29,88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,6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84,8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8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928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48,1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59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2,5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4,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9,889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6,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64,2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,8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5 к постановлению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spacing w:lineRule="auto" w:line="240" w:before="0" w:after="0"/>
        <w:ind w:left="694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 августа 2022 г.</w:t>
      </w:r>
      <w:r>
        <w:rPr>
          <w:rFonts w:cs="Arial" w:ascii="Arial" w:hAnsi="Arial"/>
          <w:sz w:val="24"/>
          <w:szCs w:val="24"/>
        </w:rPr>
        <w:t xml:space="preserve"> № 480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946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694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дпрограмме «Современный облик сельских территорий Ливенского района»</w:t>
      </w:r>
    </w:p>
    <w:p>
      <w:pPr>
        <w:pStyle w:val="Normal"/>
        <w:autoSpaceDE w:val="false"/>
        <w:spacing w:lineRule="auto" w:line="240" w:before="0" w:after="0"/>
        <w:ind w:left="6946"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РЕАЛИЗАЦИИ ПОДПРОГРАММЫ «СОВРЕМЕННЫЙ ОБЛИК СЕЛЬСКИХ ТЕРРИТОРИЙ ЛИВЕНСКОГО РАЙОНА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ЕТ СРЕДСТВ БЮДЖЕТА ЛИВЕН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2830"/>
        <w:gridCol w:w="1951"/>
        <w:gridCol w:w="615"/>
        <w:gridCol w:w="647"/>
        <w:gridCol w:w="1255"/>
        <w:gridCol w:w="503"/>
        <w:gridCol w:w="1502"/>
        <w:gridCol w:w="681"/>
        <w:gridCol w:w="537"/>
        <w:gridCol w:w="585"/>
        <w:gridCol w:w="585"/>
        <w:gridCol w:w="537"/>
        <w:gridCol w:w="778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, основного мероприятия муниципальной 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 и соисполнители муниципальной программы, главные распорядители средств бюджета Ливенского района (далее также - ГРБС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hyperlink w:anchor="P113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дпрограмма 4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й облик сельских территорий Ливен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 605, 601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, 0702, 1102, 0701, 04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0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612, 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7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2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Крутовского сельского поселения Ливенского района Орлов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;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 (отдел по молодежи, физической культуре и спорту администрации Ливенского район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, 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, 1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10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612, 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,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универсальной спортивной площадки по адресу: Орловская область, Ливенский район, пос. Сахзаводской, пл. Комсомольская, д. 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1793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с прохождением экспертизы по объекту: Строительство водопровода с. Крутое, ул. Зареч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1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водопровода с. Крутое, ул. Зареч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1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но-сметной документации с прохождением экспертизы достоверности сметной стоимости на капитальный ремонт участка канализационного коллектора в пос. Сахзаводской Ливенского района Орловск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1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Вахновского сельского поселения Ливенского района Орлов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278290, 65402L2310, 65402793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,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перевооружение котельной д. Росстани по адресу: Орловская область, Ливенский район, д. Росстани, мкр. Совхоз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2L23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с прохождением экспертизы по объекту: Строительство водопроводных сетей в д. Вахново, пер. Почтовый, ул. Центральная, ул. 3-я Сотня, ул. Лес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2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водопроводных сетей в д. Вахново, пер. Почтовый, ул. Центральная, ул. 3-я Сотня, ул. Лес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2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но-сметной документации, в т.ч. получение технических условий и её согласование, с прохождением экспертизы на прокладку водопровода в д. Росстани, ул. Железнодорожная Ливенского района Орловск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2793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Козьминского сельского поселения Ливенского района Орлов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 жилищно-коммунального хозяйства администрации Ливенского района, управление образования администрации Ливенского район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 6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, 1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478290; 6540472310; 65404793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4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универсальной спортивной площадки по адресу: Орловская область, Ливенский район, пос. Совхозный, Козьминское сельское посел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4554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4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с прохождением экспертизы по объекту: Строительство водопроводных сетей в п. Совхоз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4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4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водопроводных сетей в п. Совхоз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4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,0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Коротышского сельского поселения Ливенского района Орлов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,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 60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, 070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5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24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,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,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Ливенского района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тировка ПСД и повторное прохождение госэкспертизы на строительство блочной котельной ТКУ-400 БВ для теплоснабжения с. Коротыш Ливенского района Орловск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5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5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блочной котельной ТКУ-400 БВ для теплоснабжения с. Коротыш Ливенского района Орловск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5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Речицкого сельского поселения Ливенского района Орлов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 ,Управление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 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, 08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6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6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с прохождением экспертизы по объекту: Строительство сетей и сооружений водоснабжения в д. Покровка Первая, д. Сидоро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6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6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сетей и сооружений водоснабжения в д. Покровка Первая, д. Сидоро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6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6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СД с прохождением экспертизы по объекту: Текущий ремонт филиала МБУ «ЦРДК»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6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6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ий ремонт филиала МБУ «ЦРДК»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6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Здоровецкого сельского поселения Ливенского района Орлов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7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7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с прохождением экспертизы по объекту: Реконструкция сетей водоснабжения в д. Мочи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7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7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сетей водоснабжения в д. Мочил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7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Галического сельского поселения Ливенского района Орлов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878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8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водопроводных сетей в с. Успенское, ул. Мира, ул. Зеле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878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Беломестненского сельского поселения Ливенского района Орлов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, 0409, 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978290, 6540978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9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с прохождением экспертизы по объекту: Строительство водопроводных сетей в д. Барко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9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9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водопроводных сетей в д. Барко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9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9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СД и прохождение госэкспертизы на строительство улично-дорожной сети уличного освещения п. Ямской Ливенского района Орловск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9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9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улично-дорожной сети п. Ямской Ливенского района Орловск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9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9.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уличного освещения в п. Ямской Ливенского района Орловск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жилищно-коммунального хозяйства администрации Ливенского район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09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Дутовского сельского поселения Ливенского района Орлов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0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 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0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газораспределительных сетей в д. Головищ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0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0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с прохождением экспертизы по объекту: Строительство водопроводных сетей с. Парахино, ул. Парахинс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0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0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водопроводных сетей с. Парахино, ул. Парахинск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0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Навесненского сельского поселения Ливенского района Орлов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4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4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СД с прохождением экспертизы по объекту: 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4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4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4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а «Комплексное развитие Островского сельского поселения Ливенского района Орлов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 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, 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6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 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6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СД с прохождением экспертизы по объекту: Строительство сетей и сооружений водоснабжения в с. Остров, ул. Полевая, ул. Центральная, ул. Садовая, ул. Лес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6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6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сетей и сооружений водоснабжения в с. Остров, ул. Полевая, ул. Центральная, ул. Садовая, ул. Лесн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 жилищно-коммунального хозяйств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6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6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СД с прохождением экспертизы по объекту: Текущий ремонт филиала МБУ «ЦРДК»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6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6.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ий ремонт филиала МБУ «ЦРДК»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1678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8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6 к постановлению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spacing w:lineRule="auto" w:line="240" w:before="0" w:after="0"/>
        <w:ind w:left="708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5 августа 2022 г.</w:t>
      </w:r>
      <w:r>
        <w:rPr>
          <w:rFonts w:cs="Arial" w:ascii="Arial" w:hAnsi="Arial"/>
          <w:sz w:val="24"/>
          <w:szCs w:val="24"/>
        </w:rPr>
        <w:t xml:space="preserve"> № 480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8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7088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дпрограмме «Современный облик сельских территорий </w:t>
      </w:r>
      <w:r>
        <w:rPr>
          <w:rFonts w:cs="Arial" w:ascii="Arial" w:hAnsi="Arial"/>
          <w:sz w:val="24"/>
          <w:szCs w:val="24"/>
        </w:rPr>
        <w:t>Ливенского района»</w:t>
      </w:r>
    </w:p>
    <w:p>
      <w:pPr>
        <w:pStyle w:val="ConsPlusNormal"/>
        <w:numPr>
          <w:ilvl w:val="0"/>
          <w:numId w:val="0"/>
        </w:numPr>
        <w:ind w:left="7088" w:hanging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РЕАЛИЗАЦИИ ПОДПРОГРАММЫ «СОВРЕМЕННЫЙ ОБЛИК СЕЛЬСКИХ ТЕРРИТОРИЙ ЛИВЕНСКОГО РАЙОНА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1881"/>
        <w:gridCol w:w="1251"/>
        <w:gridCol w:w="1255"/>
        <w:gridCol w:w="1570"/>
        <w:gridCol w:w="875"/>
        <w:gridCol w:w="1075"/>
        <w:gridCol w:w="1176"/>
        <w:gridCol w:w="678"/>
        <w:gridCol w:w="678"/>
        <w:gridCol w:w="1302"/>
        <w:gridCol w:w="26"/>
        <w:gridCol w:w="118"/>
        <w:gridCol w:w="70"/>
      </w:tblGrid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полнитель мероприят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рок реализации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ъемы финансирования (тыс. руб.)</w:t>
            </w:r>
          </w:p>
        </w:tc>
        <w:tc>
          <w:tcPr>
            <w:tcW w:w="18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чало реализации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кончание реализации мероприят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8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программа «Современный облик сельских территорий Ливенского района»</w:t>
            </w:r>
          </w:p>
        </w:tc>
        <w:tc>
          <w:tcPr>
            <w:tcW w:w="1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1. Реализация проекта «Комплексное развитие Крутов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; 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927,3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78,4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76,4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1. Устройство универсальной спортивной площадки по адресу: Орловская область, Ливенский район, пос. Сахзаводской, пл. Комсомольская, д. 3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Ливенского района (отдел по молодежи, физической культуре и спорту администрации Ливенского район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2. Разработка ПСД с прохождением экспертизы по объекту: Строительство водопровода с. Крутое, ул. Заречн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3. Строительство водопровода с. Крутое, ул. Заречн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27,3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78,4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.4. Разработка проектно-сметной документации с прохождением экспертизы достоверности сметной стоимости на капитальный ремонт участка канализационного коллектора в пос. Сахзаводской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2. Реализация проекта «Комплексное развитие Вахнов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367,7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907,4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39,7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20,6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2.1. Техническое перевооружение котельной д. Росстани по адресу: Орловская область, Ливенский район, д. Росстани, мкр. Совхозны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872,3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728,7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3,6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2.2. Разработка ПСД с прохождением экспертизы по объекту: Строительство водопроводных сетей в д. Вахново, пер. Почтовый, ул. Центральная, ул. 3-я Сотня, ул. Лесн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2.3. Строительство водопроводных сетей в д. Вахново, пер. Почтовый, ул. Центральная, ул. 3-я Сотня, ул. Лесн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45,4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907,4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11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Мероприятие 2.4. </w:t>
            </w:r>
            <w:r>
              <w:rPr>
                <w:rFonts w:cs="Arial" w:ascii="Arial" w:hAnsi="Arial"/>
                <w:sz w:val="18"/>
                <w:szCs w:val="18"/>
              </w:rPr>
              <w:t>Разработка проектно-сметной документации, в т.ч. получение технических условий и её согласование, с прохождением экспертизы на прокладку водопровода в д. Росстани, ул. Железнодорожная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4. Реализация проекта «Комплексное развитие Козьмин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42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7681,6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42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3628,6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44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809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Мероприятие 4.1. </w:t>
            </w:r>
            <w:r>
              <w:rPr>
                <w:rFonts w:cs="Arial" w:ascii="Arial" w:hAnsi="Arial"/>
                <w:sz w:val="18"/>
                <w:szCs w:val="18"/>
              </w:rPr>
              <w:t>Благоустройство универсальной спортивной площадки по адресу: Орловская область, Ливенский район, пос. Совхозный, Козьминское сельское поселение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образования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42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42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4.2. Разработка ПСД с прохождением экспертизы по объекту: Строительство водопроводных сетей в п. Совхозны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4.3. Строительство водопроводных сетей в п. Совхозны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6181,6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3628,6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44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09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5. Реализация проекта «Комплексное развитие Коротыш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35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166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4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5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5.1. Корректировка ПСД и повторное прохождение госэкспертизы на строительство блочной котельной ТКУ-400 БВ для теплоснабжения с. Коротыш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5.2. Строительство блочной котельной ТКУ-400 БВ для теплоснабжения с. Коротыш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400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166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14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6. Реализация проекта «Комплексное развитие Речиц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; Управление культуры и архивного дел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1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781,8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968,8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1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09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6.1. Разработка ПСД с прохождением экспертизы по объекту: Строительство сетей и сооружений водоснабжения в д. Покровка Первая, д. Сидоровк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6.2. Строительство сетей и сооружений водоснабжения в д. Покровка Первая, д. Сидоровк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181,8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968,8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9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6.3. Разработка СД с прохождением экспертизы по объекту: Текущий ремонт филиала МБУ «ЦРДК»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6.4. Текущий ремонт филиала МБУ «ЦРДК» Покровского СДК, расположенного по адресу: Орловская область, Ливенский район, д. Покровка Вторая, ул. Молодежная, д. 1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7. Реализация проекта «Комплексное развитие Здоровец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495,4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907,4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11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77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7.1. Разработка ПСД с прохождением экспертизы по объекту: Реконструкция сетей водоснабжения в д. Мочил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5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7.2. Реконструкция сетей водоснабжения в д. Мочил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545,4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907,4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11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27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8. Реализация проекта «Комплексное развитие Галиче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20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498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42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8.1. Строительство водопроводных сетей в с. Успенское, ул. Мира, ул. Зелен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20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498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42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9. Реализация проекта «Комплексное развитие Беломестнен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6881,7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5973,7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999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909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9.1. Разработка ПСД с прохождением экспертизы по объекту: Строительство водопроводных сетей в д. Барково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9.2. Строительство водопроводных сетей в д. Барково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181,7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2798,7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74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09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9.3. Подготовка ПСД и прохождение госэкспертизы на строительство улично-дорожной сети уличного освещения п. Ямской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9.4. Строительство улично-дорожной сети п. Ямской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00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415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85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9.5. Строительство уличного освещения в п. Ямской Ливенского района Орловской област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025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10. Реализация проекта «Комплексное развитие Дутов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240,4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226,4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75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39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0.1. Строительство газораспределительных сетей в д. Головище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45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651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0.2. Разработка ПСД с прохождением экспертизы по объекту: Строительство водопроводных сетей с. Парахино, ул. Парахинск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0.3. Строительство водопроводных сетей с. Парахино, ул. Парахинск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745,4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575,4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14. Реализация проекта «Комплексное развитие Навеснен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4.1. Разработка СД с прохождением экспертизы по объекту: 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.4. Текущий ремонт филиала МБУ «ЦРДК» Вязово-Дубравского СДК, расположенного по адресу: Орловская область, Ливенский район, с. Вязовая Дубрава, ул. Центральная, д. 1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сновное мероприятие 16. Реализация проекта «Комплексное развитие Островского сельского поселения Ливенского района Орловской области»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586,3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59,3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892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6.1. Разработка ПСД с прохождением экспертизы по объекту: Строительство сетей и сооружений водоснабжения в с. Остров, ул. Полевая, ул. Центральная, ул. Садовая, ул. Лесн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Мероприятие 16.2. Строительство сетей и сооружений водоснабжения в с. Остров, ул. Полевая, ул. Центральная, ул. Садовая, ул. Лесна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836,3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559,3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.3. Разработка СД с прохождением экспертизы по объекту: Текущий ремонт филиала МБУ «ЦРДК»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.4. Текущий ремонт филиала МБУ «ЦРДК» Островского СДК, расположенного по адресу: Орловская область, Ливенский район, с. Остров, ул. Центральная, д. 2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ъемы финансирования (тыс. руб.)</w:t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2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512,2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2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708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2,2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42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A2C08A49F2378DB6ACC651AA03E4F1848EDCD89112A81E8EE94CDB2C3C6E3830774894170985145AB4C5229F8F8C54CBCF9BB80F245C3250E7F4v4r4I" TargetMode="External"/><Relationship Id="rId4" Type="http://schemas.openxmlformats.org/officeDocument/2006/relationships/hyperlink" Target="consultantplus://offline/ref=8DA2C08A49F2378DB6ACC651AA03E4F1848EDCD89112A81E8EE94CDB2C3C6E3830774894170985145ABDC6239F8F8C54CBCF9BB80F245C3250E7F4v4r4I" TargetMode="External"/><Relationship Id="rId5" Type="http://schemas.openxmlformats.org/officeDocument/2006/relationships/hyperlink" Target="consultantplus://offline/ref=64E4763FA86DEE81C2DF5B94AE04E78E6CFB1721FE4B859321C4491A36268F0AEC2FB61CDD0AAAF60475AEBB191EA524A6ADCD33D6E34BB941F3ADK7cAL" TargetMode="External"/><Relationship Id="rId6" Type="http://schemas.openxmlformats.org/officeDocument/2006/relationships/hyperlink" Target="consultantplus://offline/ref=A77CDFCCFEE54E8ADD54B2D21CBEAEDC471D7F1A19B7224A4FCFF032957DFBC6D5F650A52ED2E22D1DDABBD626D4A33E62CD2966485117A483D64AE0a2H" TargetMode="External"/><Relationship Id="rId7" Type="http://schemas.openxmlformats.org/officeDocument/2006/relationships/hyperlink" Target="consultantplus://offline/ref=8DA2C08A49F2378DB6ACC651AA03E4F1848EDCD89112A81E8EE94CDB2C3C6E3830774894170985145ABDC6239F8F8C54CBCF9BB80F245C3250E7F4v4r4I" TargetMode="External"/><Relationship Id="rId8" Type="http://schemas.openxmlformats.org/officeDocument/2006/relationships/hyperlink" Target="consultantplus://offline/ref=8DA2C08A49F2378DB6ACC651AA03E4F1848EDCD89112A81E8EE94CDB2C3C6E3830774894170985145ABDC6239F8F8C54CBCF9BB80F245C3250E7F4v4r4I" TargetMode="External"/><Relationship Id="rId9" Type="http://schemas.openxmlformats.org/officeDocument/2006/relationships/hyperlink" Target="consultantplus://offline/ref=8DA2C08A49F2378DB6ACC651AA03E4F1848EDCD89112A81E8EE94CDB2C3C6E3830774894170985145ABDC6239F8F8C54CBCF9BB80F245C3250E7F4v4r4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27:00Z</dcterms:created>
  <dc:creator>User</dc:creator>
  <dc:description/>
  <cp:keywords/>
  <dc:language>en-US</dc:language>
  <cp:lastModifiedBy>Упр_орг</cp:lastModifiedBy>
  <cp:lastPrinted>2022-08-26T14:31:00Z</cp:lastPrinted>
  <dcterms:modified xsi:type="dcterms:W3CDTF">2022-08-26T12:34:00Z</dcterms:modified>
  <cp:revision>9</cp:revision>
  <dc:subject/>
  <dc:title/>
</cp:coreProperties>
</file>