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0810</wp:posOffset>
            </wp:positionV>
            <wp:extent cx="571500" cy="714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ind w:right="2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3 » октября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59</w:t>
      </w:r>
    </w:p>
    <w:p>
      <w:pPr>
        <w:pStyle w:val="ConsPlusNonformat"/>
        <w:widowControl/>
        <w:ind w:right="22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suppressAutoHyphens w:val="true"/>
        <w:spacing w:lineRule="atLeast" w:line="240" w:before="0" w:after="0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425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 октября 2019 года № 321 «Об утверждении муниципальной программы «Противодействие экстремизму и профилактика терроризма на территории Ливенского района Орловской области на 2020-2022 годы»</w:t>
      </w:r>
    </w:p>
    <w:p>
      <w:pPr>
        <w:pStyle w:val="Normal"/>
        <w:suppressAutoHyphens w:val="true"/>
        <w:spacing w:lineRule="atLeast" w:line="240" w:before="0" w:after="0"/>
        <w:ind w:righ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нормативно-правового акта, администрация Ливенского района </w:t>
      </w:r>
      <w:r>
        <w:rPr>
          <w:rFonts w:eastAsia="Arial Unicode MS" w:cs="Arial" w:ascii="Arial" w:hAnsi="Arial"/>
          <w:spacing w:val="40"/>
          <w:kern w:val="2"/>
          <w:sz w:val="24"/>
          <w:szCs w:val="24"/>
        </w:rPr>
        <w:t>постановляет</w:t>
      </w:r>
      <w:r>
        <w:rPr>
          <w:rFonts w:eastAsia="Arial Unicode MS"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от 2 октября 2019 года № 321 «Об утверждении муниципальной программы «Противодействие экстремизму и профилактика терроризма на территории Ливенского района Орловской области на 2020-2022 годы» (в редакции постановлений администрации Ливенского района от 14 января 2020 года № 3, от 27 августа 2020 года № 298,         от 15 января 2021 года № 5, от 09 ноября 2021 года № 403, от 22 ноября 2021 года    № 424,от 01 февраля 2022 № 37) следующие изменения: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к постановлению: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аспорте муниципальной программы «Противодействие экстремизму и профилактика терроризма на территории Ливенского района Орловской области на 2020-2022 годы»: строку «Объемы финансирования муниципальной программы», изложить в следующей редакции: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rPr/>
      </w:pPr>
      <w:r>
        <w:rPr/>
        <w:t>«</w:t>
      </w:r>
    </w:p>
    <w:tbl>
      <w:tblPr>
        <w:tblW w:w="863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510"/>
      </w:tblGrid>
      <w:tr>
        <w:trPr>
          <w:trHeight w:val="12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финансирования муниципальной программы, всего в т.ч.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«Общий объем средств, предусмотренных на реализацию муниципальной программы: 270,6 тысяч руб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2020 год – 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2021 год – 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2022 год – 264,6 тыс. рублей.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зделе 7. Ресурсное обеспечение муниципальной программы, в первой строке 354,0 тысяч рублей заменить на 270,6 тысяч рублей.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разделе 7. Ресурсное обеспечение муниципальной программы, абзац 4 изложить в следующей редакции: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на 2022 год – 264,6 тыс. рублей». </w:t>
      </w:r>
    </w:p>
    <w:p>
      <w:pPr>
        <w:pStyle w:val="Normal"/>
        <w:suppressAutoHyphens w:val="true"/>
        <w:spacing w:lineRule="atLeast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риложении 4 к муниципальной программе «Противодействие экстремизму и профилактика терроризму на территории Ливенского района Орловской области на 2022-2022 годы» «Ресурсное обеспечение муниципальной программы  за счет средств бюджета Ливенского района»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1) строку «Муниципальная программа»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13"/>
        <w:gridCol w:w="2349"/>
        <w:gridCol w:w="420"/>
        <w:gridCol w:w="560"/>
        <w:gridCol w:w="700"/>
        <w:gridCol w:w="420"/>
        <w:gridCol w:w="840"/>
        <w:gridCol w:w="560"/>
        <w:gridCol w:w="575"/>
        <w:gridCol w:w="826"/>
      </w:tblGrid>
      <w:tr>
        <w:trPr>
          <w:trHeight w:val="1448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тиводействие экстремизму и профилактика терроризма на территории Ливенского района на 2020-2022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ция Ливенского района (отдел по мобили зационной под готовке, ГО и ЧС администрации Ливенского района; управление обра зования админи страции Ливен ского района Орловской области; управление культуры и архивного дела администрации Ливенского района Орловской области; отдел по делам молодежи, физической культуре и спорту администрации Ливенского района: комиссия по делам несовершеннолетних и защите их прав при администрации Ливенского район; МО МВД России «Ливенский» (по согласованию); МКУ админист рации Ливенского района и ЕДДС Ливенского района, 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01,6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5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8,0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7"/>
        <w:gridCol w:w="2101"/>
        <w:gridCol w:w="2533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11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экстремизму и профилактика терроризма на территории Ливенского района на 2020 - 2022 год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 (отдел по мобилизационной подготовке, ГО и ЧС администрации Ливенского района; управление образования администрации Ливенского района Орловской области; управление культуры и архивного дела администрации Ливенского района Орловской области; отдел по делам молодежи, физической культуре и спорту администрации Ливенского района; комиссия по делам несовершеннолетних и защите их прав при администрации Ливенского района; МО МВД России "Ливенский" (по согласованию); МКУ "АХС администрации Ливенского района и ЕДДС Ливенского района"; 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 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строку «Основное мероприятие 2»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43"/>
        <w:gridCol w:w="2268"/>
        <w:gridCol w:w="425"/>
        <w:gridCol w:w="567"/>
        <w:gridCol w:w="709"/>
        <w:gridCol w:w="425"/>
        <w:gridCol w:w="850"/>
        <w:gridCol w:w="567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 (отдел по мобилизационной подготовке ГО и ЧС администрации Ливенского района, управление муниципального имущества и жилищно-коммунального хозяйства администрации Ливенского района), МО МВД России "Ливенский" (по согласованию), МКУ "АХС администрации Ливенского района и ЕДДС Ливе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 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320,0</w:t>
            </w:r>
          </w:p>
        </w:tc>
      </w:tr>
    </w:tbl>
    <w:p>
      <w:pPr>
        <w:pStyle w:val="ConsPlusNormal"/>
        <w:spacing w:lineRule="atLeast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425"/>
        <w:gridCol w:w="567"/>
        <w:gridCol w:w="709"/>
        <w:gridCol w:w="567"/>
        <w:gridCol w:w="708"/>
        <w:gridCol w:w="567"/>
        <w:gridCol w:w="634"/>
        <w:gridCol w:w="748"/>
      </w:tblGrid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sz w:val="24"/>
                <w:szCs w:val="24"/>
              </w:rPr>
              <w:t>Обеспечение безопасности граждан и антитеррористической за щищенности потенциаль ных объектов террористических посяга тельств, в том числе кри тически важ ных объектов инфраструктуры и жизне обеспечения, а также мест массового пребывания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sz w:val="24"/>
                <w:szCs w:val="24"/>
              </w:rPr>
              <w:t>Администрация Ливенского района (отдел по мобилизационной подготовке ГО и ЧС админист рации Ливенского района, управле ние муниципаль ного имущества и жилищно-комму нального хозяй ства админист рации Ливенского района), МО МВД России "Ливенский" (по согласованию), МКУ "АХС администрации Ливенского района и ЕДДС Ливе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 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</w:tbl>
    <w:p>
      <w:pPr>
        <w:pStyle w:val="ConsPlusNormal"/>
        <w:spacing w:lineRule="atLeast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троку «Мероприятие 2.1.» 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43"/>
        <w:gridCol w:w="2268"/>
        <w:gridCol w:w="425"/>
        <w:gridCol w:w="567"/>
        <w:gridCol w:w="709"/>
        <w:gridCol w:w="425"/>
        <w:gridCol w:w="850"/>
        <w:gridCol w:w="567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, подлежащих категорированию на территории Лив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ConsPlusNormal"/>
        <w:spacing w:lineRule="atLeast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43"/>
        <w:gridCol w:w="2268"/>
        <w:gridCol w:w="425"/>
        <w:gridCol w:w="567"/>
        <w:gridCol w:w="709"/>
        <w:gridCol w:w="425"/>
        <w:gridCol w:w="850"/>
        <w:gridCol w:w="567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, подлежащих категорированию на территории Лив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ConsPlusNormal"/>
        <w:spacing w:lineRule="atLeast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троку «Мероприятие 2.3.»</w:t>
      </w:r>
    </w:p>
    <w:p>
      <w:pPr>
        <w:pStyle w:val="ConsPlusNormal"/>
        <w:spacing w:lineRule="atLeast" w:line="240"/>
        <w:ind w:firstLine="540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43"/>
        <w:gridCol w:w="2268"/>
        <w:gridCol w:w="425"/>
        <w:gridCol w:w="567"/>
        <w:gridCol w:w="709"/>
        <w:gridCol w:w="425"/>
        <w:gridCol w:w="850"/>
        <w:gridCol w:w="567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 контроля и управления доступом в здании администрации Ливенского района, расположенного по адресу: Орловская область, г. Ливны, ул. Курс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АХС администрации Ливенского района и ЕДДС Ливе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ConsPlusNormal"/>
        <w:spacing w:lineRule="atLeast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43"/>
        <w:gridCol w:w="2268"/>
        <w:gridCol w:w="425"/>
        <w:gridCol w:w="567"/>
        <w:gridCol w:w="709"/>
        <w:gridCol w:w="425"/>
        <w:gridCol w:w="850"/>
        <w:gridCol w:w="567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 контроля и управления доступом в здании администрации Ливенского района, расположенного по адресу: Орловская область, г. Ливны, ул. Курс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АХС администрации Ливенского района и ЕДДС Ливенс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</w:tbl>
    <w:p>
      <w:pPr>
        <w:pStyle w:val="ConsPlusNormal"/>
        <w:spacing w:lineRule="atLeast" w:line="24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5) </w:t>
      </w:r>
      <w:hyperlink r:id="rId3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 «Основное мероприятие 3» 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701"/>
        <w:gridCol w:w="2268"/>
        <w:gridCol w:w="425"/>
        <w:gridCol w:w="567"/>
        <w:gridCol w:w="709"/>
        <w:gridCol w:w="567"/>
        <w:gridCol w:w="708"/>
        <w:gridCol w:w="567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роведению в условиях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 (отдел по мобилизационной подготовке ГО и ЧС администрации Ливенского района, управление муниципального имущества и жилищно-коммунального хозяйства администрации Ливенского райо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 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67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701"/>
        <w:gridCol w:w="2268"/>
        <w:gridCol w:w="425"/>
        <w:gridCol w:w="567"/>
        <w:gridCol w:w="709"/>
        <w:gridCol w:w="567"/>
        <w:gridCol w:w="708"/>
        <w:gridCol w:w="567"/>
        <w:gridCol w:w="567"/>
        <w:gridCol w:w="851"/>
      </w:tblGrid>
      <w:tr>
        <w:trPr>
          <w:trHeight w:val="113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роведению в условиях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 (отдел по мобилизационной подготовке ГО и ЧС администрации Ливенского района, управление муниципального имущества и жилищно-коммунального хозяйства администрации Ливенского райо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 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67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6) строку «Мероприятие 3.1»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701"/>
        <w:gridCol w:w="2268"/>
        <w:gridCol w:w="425"/>
        <w:gridCol w:w="567"/>
        <w:gridCol w:w="709"/>
        <w:gridCol w:w="567"/>
        <w:gridCol w:w="708"/>
        <w:gridCol w:w="567"/>
        <w:gridCol w:w="567"/>
        <w:gridCol w:w="851"/>
      </w:tblGrid>
      <w:tr>
        <w:trPr>
          <w:trHeight w:val="1373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памяток, брошюр, календарей и пр. по тематике противодействия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 (отдел по мобилизационной подготовке, ГО и ЧС администрации Ливенского райо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378580, 6600378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3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37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67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701"/>
        <w:gridCol w:w="2268"/>
        <w:gridCol w:w="425"/>
        <w:gridCol w:w="567"/>
        <w:gridCol w:w="709"/>
        <w:gridCol w:w="567"/>
        <w:gridCol w:w="708"/>
        <w:gridCol w:w="567"/>
        <w:gridCol w:w="567"/>
        <w:gridCol w:w="851"/>
      </w:tblGrid>
      <w:tr>
        <w:trPr>
          <w:trHeight w:val="3196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памяток, брошюр, календарей и пр. по тематике противодействия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 (отдел по мобилизационной подготовке, ГО и ЧС администрации Ливенского райо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378580, 6600378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3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37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67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 В приложении 5 к муниципальной программе </w:t>
      </w:r>
      <w:r>
        <w:rPr>
          <w:rFonts w:cs="Arial" w:ascii="Arial" w:hAnsi="Arial"/>
          <w:sz w:val="24"/>
          <w:szCs w:val="24"/>
          <w:lang w:eastAsia="zh-CN"/>
        </w:rPr>
        <w:t>«</w:t>
      </w:r>
      <w:r>
        <w:rPr>
          <w:rFonts w:cs="Arial" w:ascii="Arial" w:hAnsi="Arial"/>
          <w:sz w:val="24"/>
          <w:szCs w:val="24"/>
        </w:rPr>
        <w:t>Противодействие экстремизму и профилактика терроризма на территории Ливенского района Орловской области на 2020-2022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строку 2.1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850"/>
        <w:gridCol w:w="851"/>
        <w:gridCol w:w="1417"/>
        <w:gridCol w:w="709"/>
        <w:gridCol w:w="567"/>
        <w:gridCol w:w="851"/>
        <w:gridCol w:w="1275"/>
      </w:tblGrid>
      <w:tr>
        <w:trPr>
          <w:trHeight w:val="167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и зация объектов, подлежащих категорированию на территории Ливен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венского района (управление образования администрации Ливенского района, управление культуры и архивного дела администрации Ливенского района,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управление муниципального имущества и жилищно-коммунального хозяйства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Ливенского район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тиводействия экстремизму и профилактика терроризма</w:t>
            </w:r>
          </w:p>
        </w:tc>
      </w:tr>
      <w:tr>
        <w:trPr>
          <w:trHeight w:val="106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67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 редакции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850"/>
        <w:gridCol w:w="851"/>
        <w:gridCol w:w="1417"/>
        <w:gridCol w:w="709"/>
        <w:gridCol w:w="567"/>
        <w:gridCol w:w="851"/>
        <w:gridCol w:w="1275"/>
      </w:tblGrid>
      <w:tr>
        <w:trPr>
          <w:trHeight w:val="167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изация объектов, подлежащих категорированию на территории Ливен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венского района (управление образования администрации Ливенского района, управление культуры и архивного дела администрации Ливенского района,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управление муниципального имущества и жилищно-коммунального хозяйства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Ливенского район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тиводействия экстремизму и профилактика терроризма</w:t>
            </w:r>
          </w:p>
        </w:tc>
      </w:tr>
      <w:tr>
        <w:trPr>
          <w:trHeight w:val="106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67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строку 2.3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74"/>
        <w:gridCol w:w="850"/>
        <w:gridCol w:w="851"/>
        <w:gridCol w:w="1417"/>
        <w:gridCol w:w="709"/>
        <w:gridCol w:w="567"/>
        <w:gridCol w:w="851"/>
        <w:gridCol w:w="1275"/>
      </w:tblGrid>
      <w:tr>
        <w:trPr>
          <w:trHeight w:val="1675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 систем контроля и управления доступом в здании администрации Ливенского района, расположенного по адресу: Орловская область, г. Ливны, ул. Курская, д. 1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АХС администрации Ливенского района и ЕДДС Ливенского района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тиводействия экстремизму и профилактика терроризма</w:t>
            </w:r>
          </w:p>
        </w:tc>
      </w:tr>
      <w:tr>
        <w:trPr>
          <w:trHeight w:val="1061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8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67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850"/>
        <w:gridCol w:w="851"/>
        <w:gridCol w:w="1417"/>
        <w:gridCol w:w="709"/>
        <w:gridCol w:w="567"/>
        <w:gridCol w:w="851"/>
        <w:gridCol w:w="1275"/>
      </w:tblGrid>
      <w:tr>
        <w:trPr>
          <w:trHeight w:val="167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3. </w:t>
            </w:r>
          </w:p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 систем контроля и управления доступом в здании администрации Ливенского района, расположенного по адресу: Орловская область, г. Ливны, ул. Курская, д. 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АХС администрации Ливенского района и ЕДДС Ливенского района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тиводействия экстремизму и профилактика терроризма</w:t>
            </w:r>
          </w:p>
        </w:tc>
      </w:tr>
      <w:tr>
        <w:trPr>
          <w:trHeight w:val="1061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67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строку 3.1.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1"/>
        <w:gridCol w:w="850"/>
        <w:gridCol w:w="1559"/>
        <w:gridCol w:w="851"/>
        <w:gridCol w:w="850"/>
        <w:gridCol w:w="851"/>
        <w:gridCol w:w="1134"/>
      </w:tblGrid>
      <w:tr>
        <w:trPr>
          <w:trHeight w:val="282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 Изготовление печатных памяток, брошюр, календарей и пр. по тематике противодействия терроризму и экстремиз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венского района (отдел по мобилизационной подготовке, ГО и ЧС администрации Ливенского район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тиводействия экстремизму и профилактика терроризма</w:t>
            </w:r>
          </w:p>
        </w:tc>
      </w:tr>
      <w:tr>
        <w:trPr>
          <w:trHeight w:val="101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6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  <w:br/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тиводействия экстремизму и профилактика терроризма</w:t>
            </w:r>
          </w:p>
        </w:tc>
      </w:tr>
      <w:tr>
        <w:trPr>
          <w:trHeight w:val="68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67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/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1"/>
        <w:gridCol w:w="850"/>
        <w:gridCol w:w="1559"/>
        <w:gridCol w:w="851"/>
        <w:gridCol w:w="850"/>
        <w:gridCol w:w="851"/>
        <w:gridCol w:w="1134"/>
      </w:tblGrid>
      <w:tr>
        <w:trPr>
          <w:trHeight w:val="282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 Изготовление печатных памяток, брошюр, календарей и пр. по тематике противодействия терроризму и экстремиз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ивенского района (отдел по мобилизационной подготовке, ГО и ЧС администрации Ливенского район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.ч.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тиводействия экстремизму и профилактика терроризма</w:t>
            </w:r>
          </w:p>
        </w:tc>
      </w:tr>
      <w:tr>
        <w:trPr>
          <w:trHeight w:val="101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  <w:br/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эффективных способов противодействия экстремизму и профилактика терроризма</w:t>
            </w:r>
          </w:p>
        </w:tc>
      </w:tr>
      <w:tr>
        <w:trPr>
          <w:trHeight w:val="68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567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строку «ИТОГО» 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/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992"/>
        <w:gridCol w:w="1418"/>
        <w:gridCol w:w="1134"/>
      </w:tblGrid>
      <w:tr>
        <w:trPr>
          <w:trHeight w:val="5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276"/>
        <w:gridCol w:w="992"/>
        <w:gridCol w:w="1418"/>
        <w:gridCol w:w="1418"/>
      </w:tblGrid>
      <w:tr>
        <w:trPr>
          <w:trHeight w:val="5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правлению организационной, контрольной и кадровой работы администрации Ливенского района </w:t>
      </w:r>
      <w:r>
        <w:rPr>
          <w:rFonts w:eastAsia="Arial" w:cs="Arial" w:ascii="Arial" w:hAnsi="Arial"/>
          <w:sz w:val="24"/>
          <w:szCs w:val="24"/>
        </w:rPr>
        <w:t>(Н.А. Болотской)</w:t>
      </w:r>
      <w:r>
        <w:rPr>
          <w:rFonts w:cs="Arial" w:ascii="Arial" w:hAnsi="Arial"/>
          <w:sz w:val="24"/>
          <w:szCs w:val="24"/>
        </w:rPr>
        <w:t>, 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 Настоящее постановление вступает в силу после его обнародова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Глава района</w:t>
        <w:tab/>
        <w:tab/>
        <w:tab/>
      </w:r>
      <w:r>
        <w:rPr>
          <w:rFonts w:eastAsia="Arial" w:cs="Arial" w:ascii="Arial" w:hAnsi="Arial"/>
          <w:sz w:val="24"/>
          <w:szCs w:val="24"/>
          <w:lang w:eastAsia="ar-SA"/>
        </w:rPr>
        <w:tab/>
        <w:tab/>
        <w:t>А.И. Шолохов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14882F5E31A68EC7B02706EF4918C564EEC14AFF1788CDB0FBF783C7334CB8EACAED85036E0F90A5A84E4BFE3AD3A197251BBC76FCDFFB233866x6x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6:00Z</dcterms:created>
  <dc:creator>User</dc:creator>
  <dc:description/>
  <cp:keywords/>
  <dc:language>en-US</dc:language>
  <cp:lastModifiedBy>user</cp:lastModifiedBy>
  <cp:lastPrinted>2022-10-05T11:35:00Z</cp:lastPrinted>
  <dcterms:modified xsi:type="dcterms:W3CDTF">2022-10-19T13:18:00Z</dcterms:modified>
  <cp:revision>6</cp:revision>
  <dc:subject/>
  <dc:title/>
</cp:coreProperties>
</file>