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октября 2022 года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574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tLeast" w:line="100"/>
        <w:ind w:right="4535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О сводном перечне должностей, для замещения которых формируется резерв управленческих кадров Ливенского района Орловской области</w:t>
      </w:r>
    </w:p>
    <w:p>
      <w:pPr>
        <w:pStyle w:val="Normal"/>
        <w:autoSpaceDE w:val="false"/>
        <w:spacing w:lineRule="atLeast" w:line="10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Arial" w:hAnsi="Arial"/>
        </w:rPr>
        <w:t xml:space="preserve">В целях совершенствования муниципального управления, формирования и эффективного использования резерва управленческих кадров, в соответствии с Федеральным законом от 2 марта 2007 года № 25-ФЗ «О муниципальной службе в Российской Федерации»,  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рловской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 от  9  января  2008  года  № 736-ОЗ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», постановлением администрации Ливенского района от 17 марта 2014 года № 91 «Об утверждении Положений о резерве управленческих кадров Ливенского района Орловской области и о комиссии при главе Ливенского района по формированию и подготовке резерва управленческих кадров Ливенского района Орловской области»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1. Утвердить сводный перечень высших, главных и ведущих должностей муниципальной службы администрации Ливенского района Орловской области категории «руководители» и квалификационные требования к ним, для замещения которых формируется резерв управленческих кадров (приложение 1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2. Утвердить сводный перечень должностей руководителей муниципальных организаций, учреждений и предприятий Ливенского района Орловской области и квалификационные требования к ним, для замещения которых формируется резерв управленческих кадров (приложение 2).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 администрации Ливенского района от 9 октября 2020 года № 339 «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сводном перечне должностей, для замещения которых формируется резерв управленческих кадров Ливенского района Орловской области</w:t>
      </w:r>
      <w:r>
        <w:rPr>
          <w:rFonts w:cs="Arial" w:ascii="Arial" w:hAnsi="Arial"/>
        </w:rPr>
        <w:t xml:space="preserve">» признать утратившими силу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Arial" w:hAnsi="Arial"/>
          <w:szCs w:val="28"/>
        </w:rPr>
        <w:t xml:space="preserve">4. </w:t>
      </w:r>
      <w:r>
        <w:rPr>
          <w:rFonts w:cs="Arial" w:ascii="Arial" w:hAnsi="Arial"/>
          <w:color w:val="000000"/>
        </w:rPr>
        <w:t>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его обнародования.</w:t>
      </w:r>
    </w:p>
    <w:p>
      <w:pPr>
        <w:pStyle w:val="TextBody"/>
        <w:autoSpaceDE w:val="false"/>
        <w:spacing w:lineRule="atLeast" w:line="100" w:before="0" w:after="0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TextBody"/>
        <w:autoSpaceDE w:val="false"/>
        <w:spacing w:lineRule="atLeast" w:line="100" w:before="0" w:after="0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TextBody"/>
        <w:autoSpaceDE w:val="false"/>
        <w:spacing w:lineRule="atLeast" w:line="100" w:before="0" w:after="0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TextBody"/>
        <w:autoSpaceDE w:val="false"/>
        <w:spacing w:lineRule="atLeast" w:line="100" w:before="0" w:after="0"/>
        <w:rPr>
          <w:rFonts w:ascii="Arial" w:hAnsi="Arial" w:cs="Times New Roman"/>
          <w:lang w:eastAsia="ar-SA"/>
        </w:rPr>
      </w:pPr>
      <w:r>
        <w:rPr>
          <w:rFonts w:cs="Times New Roman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А.И. Шоло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Приложение 1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0 » октября 2022 года № 5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Й 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ших, главных и ведущих должностей муниципальной службы категории «руководители» и квалификационные требования к ним, для замещения которых формируется  резерв управленческих кад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должности муниципальной службы категории «руководители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валификационные треб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вый заместитель главы администрации район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Наличие высшего образ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 Стаж муниципальной службы не менее 6 лет или стаж работы по специальности, направлению подготовки не менее 7 л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Заместитель главы администрации района по социально-экономическим вопросам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чальник управления организационной, контрольной и кадровой работы администрации Ливенского района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чальник управления финансов администрации Ливенского района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чальник управления образования  администрации Ливенского района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чальник управления культуры и архивного дела администрации Ливенского района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чальник управления муниципального имущества и земельных отношений администрации Ливенского района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Начальник управления жилищно-коммунального хозяйства администрации Ливенского района 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бухгалтерского учета и отчетности администрации Ливенского район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Наличие высшего образ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 Стаж муниципальной службы не менее 4 лет или стаж работы по специальности, направлению подготовки не менее 5 ле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о экономике, предпринимательству, труду и размещению муниципальных заказов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равового обеспечения деятельности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о делам молодежи, физической культуре и спорту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о мобилизационной подготовке, ГО и ЧС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опеки и попечительства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сельского хозяйства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о работе с кадрами и методической работе управления образования администрации Ливенского район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 Наличие высшего образ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 Стаж муниципальной службы не менее 2 лет или стаж работы по специальности, направлению подготовки не менее 4 лет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лиц, имеющих дипломы специалиста или магистра с отличием, в течение трех лет со дня выдачи диплома - не менее 1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о общему образованию управления образования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о образовательной политике и инспектированию управления образования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бухгалтерского учета и отчетности управления финансов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планирования доходов управления финансов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бюджетного отдела управления финансов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архивного отдела управления культуры и архивного дела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жилищно-коммунального хозяйства управления жилищно-коммунального хозяйства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отдела строительства и дорожного хозяйства управления жилищно-коммунального хозяйства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земельного отдела управления муниципального имущества и земельных отношений администрации Ливенского района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 администрации Ливенского район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0 » октября 2022 года № 5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одный перечень должностей руководителей муниципальных организаций, учреждений и предприятий Ливенского района Орловской области и квалификационные требования к ним, для замещения которых формируется резерв управленческих кад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374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Барановская средняя общеобразовательная школа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Введен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Дутов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Екатеринов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Здоровец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Казан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Козьмин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Коротыш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Ливен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Липовецкая средняя общеобразовательная шко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. М.Н. Павлов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Навеснен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Николь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Орлов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Остров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Покров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Речицкая средняя общеобразовательная школа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Росстан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Свободно-Дубрав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Сергиев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Сахзавод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Успенская средняя общеобразовательная шко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. В.Н. Мильшин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Хвощевс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Троицкая средня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Воротынская основна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Вязовицкая основная общеобразовательная шко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. Г.Н. Бакуров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Вязово-Дубравская основна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Калининская общеобразовательная основная школа им Н.Н. Поликарпов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Куначенская основна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Липовецкая основна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щеобразовательного учреждения «Сосновская основная общеобразовательная школ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№ 3 пос. Совхозный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№ 8 с. Коротыш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муниципальным бюджетным дошкольным образовательным учреждением детский сад с. Сергиевское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образовательного учреждения дополнительного образования детей «Детская школа искусств, творчества и спорта»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учреждений культуры не менее 3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Ливенского района «Центральный районный Дом культуры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бюджетного учреждения Ливенского района «Центральная межпоселенческая библиотека им А.С. Пушкина»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ниципального казенного учреждения «Административно-хозяйственная служба администрации Ливенского района и Единая дежурно-диспетчерская служба Ливенского район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енного учреждения «Централизованная бухгалтерия при муниципальных учреждениях культуры Ливенского район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(экономическое) образование и стаж бухгалтерско-финансовой работы, в том числе на руководящих должностях, не менее 5 лет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казенного учреждения «Централизованная бухгалтерия при муниципальных образовательных учреждениях Ливенского район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рофессиональное (экономическое) образование и стаж бухгалтерско-финансовой работы, в том числе на руководящих должностях, не менее 5 лет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3:00Z</dcterms:created>
  <dc:creator>user</dc:creator>
  <dc:description/>
  <cp:keywords/>
  <dc:language>en-US</dc:language>
  <cp:lastModifiedBy>Упр_орг</cp:lastModifiedBy>
  <cp:lastPrinted>2022-10-18T15:28:00Z</cp:lastPrinted>
  <dcterms:modified xsi:type="dcterms:W3CDTF">2022-10-20T12:36:00Z</dcterms:modified>
  <cp:revision>4</cp:revision>
  <dc:subject/>
  <dc:title/>
</cp:coreProperties>
</file>