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ru-RU"/>
        </w:rPr>
      </w:pPr>
      <w:r>
        <w:rPr>
          <w:rFonts w:cs="Arial" w:ascii="Arial" w:hAnsi="Arial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035</wp:posOffset>
            </wp:positionH>
            <wp:positionV relativeFrom="paragraph">
              <wp:posOffset>142875</wp:posOffset>
            </wp:positionV>
            <wp:extent cx="604520" cy="74422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442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10 ноября 2022 г.</w:t>
        <w:tab/>
      </w:r>
      <w:r>
        <w:rPr>
          <w:rFonts w:eastAsia="Arial" w:cs="Arial" w:ascii="Arial" w:hAnsi="Arial"/>
          <w:sz w:val="24"/>
          <w:szCs w:val="24"/>
        </w:rPr>
        <w:t>№ 612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37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37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right="36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постановление администрации Ливенского района от 2 февраля 2021 года № 21 «Об организации горячего питания обучающихся, получающих основное и среднее общее образование, и детей дошкольного возраста в образовательных организациях Ливенского район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Российской Федерации от 29 декабря 2012 года № 273-ФЗ «Об образовании в Российской Федерации»,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рловской области от 6 сентября.2013 года № 1525-ОЗ «Об образовании в Орловской области», руководствуясь СанПин 2.4.3648-20, утвержденным постановлением Главного государственного санитарного врача РФ от 28 сентября 2020 года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, СанПин 2.3/2.4.3590-20, утвержденным постановлением Главного государственного санитарного врача РФ от 27 октября 2020 года № 32 «Об утверждении СанПиН 2.3/2.4.3590-20 «Санитарно-эпидемиологические требования к организации общественного питания населения», Постановлением Правительство Орловской области от 01 сентября 2022 года № 501 «О внесении изменений в постановление Правительства Орловской области от 16 сентября 2019 года № 526 Об утверждении государственной программы Орловской области «Образование Орловской области», Указом Губернатора Орловской области от 3 октября 2022 г. № 537 «О дополнительных мерах социальной поддержки граждан Российской Федерации, призванных на военную службу по мобилизации в Вооруженные Силы Российской Федерации, направленных к месту прохождения военной службы федеральным казенным учреждением «Военный комиссариат Орловской области», и членов их семей», в целях обеспечения обучающихся и детей дошкольного возраста муниципальных образовательных организаций качественным питанием, охраны их здоровья, а также дальнейшего совершенствования организации питания обучающихся и детей дошкольного возраста, администрация Ливенского района</w:t>
      </w:r>
      <w:r>
        <w:rPr>
          <w:rFonts w:cs="Arial" w:ascii="Arial" w:hAnsi="Arial"/>
          <w:spacing w:val="40"/>
        </w:rPr>
        <w:t xml:space="preserve"> постановляет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Внести в постановление администрации Ливенского района от 2 февраля 2021 года № 21 «Об организации горячего питания обучающихся, получающих основное и среднее общее образование, и детей дошкольного возраста в образовательных организациях Ливенского района» (в редакции постановлений администрации Ливенского района от 09.02.2021г. №40, от 07.09.2022г. №503, от 07.10.2022г. № 549, от 26.10.2022г. №583) следующие изменения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1.1. Подпункт 1.3. пункт 1 после слов «Орловской области» исключить слова</w:t>
      </w:r>
      <w:r>
        <w:rPr>
          <w:rFonts w:cs="Arial" w:ascii="Arial" w:hAnsi="Arial"/>
        </w:rPr>
        <w:t>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 виде набора продуктов питания (сухой паёк). Выдача набора продуктов питания (сухой паёк) обучающимся осуществляется из расчета 60 рублей (исходя из количества рабочих дней) ежемесячно при наличии документа о мобилизации родителей. Набор продуктов питания (сухой паёк) в соответствии со спецификацией согласуется с родителями»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правлению образования администрации Ливенского района (В.М. Ревин) настоящее постановление довести до сведения руководителей образовательных организаций.</w:t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Управлению организационной, контрольной и кадровой работы 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Настоящее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вступает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силу</w:t>
      </w:r>
      <w:r>
        <w:rPr>
          <w:rFonts w:eastAsia="Arial" w:cs="Arial" w:ascii="Arial" w:hAnsi="Arial"/>
        </w:rPr>
        <w:t xml:space="preserve"> после его обнародования и распространяет свое действие на правоотношения, возникшие </w:t>
      </w:r>
      <w:r>
        <w:rPr>
          <w:rFonts w:eastAsia="Calibri" w:cs="Arial" w:ascii="Arial" w:hAnsi="Arial"/>
        </w:rPr>
        <w:t>с 03 октября 2022 год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Контроль за исполнением настоящего постановления возложить на заместителя главы администрации по социально-экономическим вопросам.</w:t>
      </w:r>
    </w:p>
    <w:p>
      <w:pPr>
        <w:pStyle w:val="Normal"/>
        <w:ind w:left="-90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90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района                                                       А.И. Шолохов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C3B06DB102F26CC2477A3DA6A954ABB25F759E7192A20849DACBCDBC041629BC3082191CF60BA74EU0G" TargetMode="External"/><Relationship Id="rId4" Type="http://schemas.openxmlformats.org/officeDocument/2006/relationships/hyperlink" Target="consultantplus://offline/ref=8BC3B06DB102F26CC2476430B0C50BA4B7562A907194AB5F14859090EB0D1C7EFB7FDB5B58FB0FA2E2BB514FU2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42:00Z</dcterms:created>
  <dc:creator>user</dc:creator>
  <dc:description/>
  <dc:language>en-US</dc:language>
  <cp:lastModifiedBy>Упр_орг</cp:lastModifiedBy>
  <cp:lastPrinted>2022-11-02T15:16:00Z</cp:lastPrinted>
  <dcterms:modified xsi:type="dcterms:W3CDTF">2022-11-10T09:42:00Z</dcterms:modified>
  <cp:revision>2</cp:revision>
  <dc:subject/>
  <dc:title/>
</cp:coreProperties>
</file>