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705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zh-CN"/>
        </w:rPr>
        <w:t>РОССИЙСКА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ФЕДЕРАЦИЯ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zh-CN"/>
        </w:rPr>
        <w:t>ОРЛОВСКА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ОБЛАСТЬ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АДМИНИСТРАЦИ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ЛИВЕНСКОГО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РАЙОНА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ПОСТАНОВЛЕНИЕ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 </w:t>
      </w:r>
    </w:p>
    <w:p>
      <w:pPr>
        <w:pStyle w:val="Normal"/>
        <w:tabs>
          <w:tab w:val="clear" w:pos="708"/>
          <w:tab w:val="right" w:pos="9354" w:leader="none"/>
        </w:tabs>
        <w:suppressAutoHyphens w:val="true"/>
        <w:autoSpaceDE w:val="fals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15 декабря 2022 г.</w:t>
        <w:tab/>
      </w:r>
      <w:r>
        <w:rPr>
          <w:rFonts w:eastAsia="Arial" w:cs="Arial" w:ascii="Arial" w:hAnsi="Arial"/>
          <w:sz w:val="22"/>
          <w:szCs w:val="22"/>
          <w:lang w:eastAsia="zh-CN"/>
        </w:rPr>
        <w:t xml:space="preserve">№ </w:t>
      </w:r>
      <w:r>
        <w:rPr>
          <w:rFonts w:cs="Arial" w:ascii="Arial" w:hAnsi="Arial"/>
          <w:sz w:val="22"/>
          <w:szCs w:val="22"/>
          <w:lang w:eastAsia="zh-CN"/>
        </w:rPr>
        <w:t>662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   </w:t>
      </w:r>
      <w:r>
        <w:rPr>
          <w:rFonts w:cs="Arial" w:ascii="Arial" w:hAnsi="Arial"/>
          <w:sz w:val="22"/>
          <w:szCs w:val="22"/>
          <w:lang w:eastAsia="zh-CN"/>
        </w:rPr>
        <w:t>г.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Ливны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sz w:val="24"/>
          <w:szCs w:val="28"/>
          <w:lang w:eastAsia="zh-CN"/>
        </w:rPr>
      </w:pPr>
      <w:r>
        <w:rPr>
          <w:rFonts w:eastAsia="Calibri" w:cs="Arial" w:ascii="Arial" w:hAnsi="Arial"/>
          <w:sz w:val="24"/>
          <w:szCs w:val="28"/>
          <w:lang w:eastAsia="zh-CN"/>
        </w:rPr>
      </w:r>
    </w:p>
    <w:p>
      <w:pPr>
        <w:pStyle w:val="Normal"/>
        <w:suppressAutoHyphens w:val="true"/>
        <w:autoSpaceDE w:val="false"/>
        <w:ind w:right="4534" w:hanging="0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ind w:right="4817" w:hanging="0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О внесении изменений в постановление администрации Ливенского района от 28 июня 2016 года № 294 «Об утверждении нормативных затрат на обеспечение функций администрации Ливенского района Орловской области и муниципального казенного учреждения «Административная хозяйственная служба администрации Ливенского района и Единая дежурно-диспетчерская служба Ливенского района»</w:t>
      </w:r>
    </w:p>
    <w:p>
      <w:pPr>
        <w:pStyle w:val="Normal"/>
        <w:ind w:firstLine="426"/>
        <w:jc w:val="both"/>
        <w:rPr>
          <w:rFonts w:ascii="Arial" w:hAnsi="Arial" w:eastAsia="Calibri" w:cs="Arial"/>
          <w:color w:val="000000"/>
          <w:sz w:val="24"/>
          <w:szCs w:val="24"/>
          <w:lang w:eastAsia="zh-CN"/>
        </w:rPr>
      </w:pPr>
      <w:r>
        <w:rPr>
          <w:rFonts w:eastAsia="Calibri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целях реализаци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Ливенского района </w:t>
      </w:r>
      <w:r>
        <w:rPr>
          <w:rFonts w:cs="Arial" w:ascii="Arial" w:hAnsi="Arial"/>
          <w:color w:val="000000"/>
          <w:spacing w:val="20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нести в постановление Администрации Ливенского района от 28 июня 2016 года № 294 «Об утверждении нормативных затрат на обеспечение функций администрации Ливенского района Орловской области и муниципального казенного учреждения «Административная хозяйственная служба администрации Ливенского района и Единая дежурно-диспетчерская служба Ливенского района» (в редакции постановлений Администрации Ливенского района от 26 декабря 2018 года № 526, от 20 августа 2019 года № 273, от 11 сентября 2020 года № 317, от 2 ноября 2020 года № 387, от 23 декабря 2020 года № 457, от 19 февраля 2021 года № 62, от 9 июля 2021 г. № 242, от 10 декабря 2021 г. № 457, от 10 марта 2022 г. № 105, от 18 марта 2022 г. № 115, </w:t>
      </w:r>
      <w:r>
        <w:rPr>
          <w:rFonts w:cs="Arial" w:ascii="Arial" w:hAnsi="Arial"/>
          <w:sz w:val="24"/>
          <w:szCs w:val="24"/>
        </w:rPr>
        <w:t>от 31 марта 2022 г. №156, от 08 апреля 2022 г. № 214, от 28 апреля 2022 г. №241, от 16 мая 2022 г. № 257, от 30 мая 2022 г. № 276, от 08 июня 2022 г. № 311, от 20 июля 2022 г. № 413, от 03 октября 2022 г. № 536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7. «Нормативы обеспечения деятельности администрации Ливенского района, применяемые при расчете нормативных затрат на приобретение канцелярских принадлежностей» приложения к постановлению пункты 2, 73, 101, 103 изложить в новой редакции, дополнить пунктами 112-115 следующего содержания: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2457"/>
        <w:gridCol w:w="2909"/>
        <w:gridCol w:w="1844"/>
        <w:gridCol w:w="183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канцелярских принадлежносте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(группа должностей, категория должносте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канцелярских принадлежностей в год (не более), шт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приобретения единицы канцелярских принадлежностей (не более), руб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апка-регистратор на кольцах, 50 м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 должности муниципальной службы и все должности служащих, не отнесенные к должностям муниципальной служб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 (на одного служащего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7,6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рректирующая ручка / корректирующий карандаш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 должности муниципальной службы и все должности служащих, не отнесенные к должностям муниципальной служб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(на одного служащего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лейкая лента (скотч) 48 мм, упаковочная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должности муниципальной службы и все должности служащих, не отнесенные к должностям муниципальной служб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(на одного служащего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4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нверт E65, 110 * 220 мм, б/подсказа, б/окна, кл. кра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 должности муниципальной службы и все должности служащих, не отнесенные к должностям муниципальной служб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 (на одного служащего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,6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етрадь, 96 лист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 должности муниципальной службы и все должности служащих, не отнесенные к должностям муниципальной служб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(на одного служащего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5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ырокол (20 листов с линейкой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 должности муниципальной службы и все должности служащих, не отнесенные к должностям муниципальной служб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 (на одного служащего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,6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жимы для бумаг, 51 мм (упаковка - 12 шт.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 должности муниципальной службы и все должности служащих, не отнесенные к должностям муниципальной служб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 (на одного служащего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4,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апка с пружинным скоросшивателем, 17 мм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 должности муниципальной службы и все должности служащих, не отнесенные к должностям муниципальной служб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 (на одного служащего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7,84</w:t>
            </w:r>
          </w:p>
        </w:tc>
      </w:tr>
    </w:tbl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18 «Нормативы, применяемые при расчете нормативных затрат на приобретение техники» приложения к постановлению дополнить пунктом 13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80"/>
        <w:gridCol w:w="3059"/>
        <w:gridCol w:w="1843"/>
        <w:gridCol w:w="18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(группа должностей, категория должн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 год (не более), шт., с учетом срока полез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приобретения единицы (не более), руб.</w:t>
            </w:r>
          </w:p>
        </w:tc>
      </w:tr>
      <w:tr>
        <w:trPr>
          <w:trHeight w:val="267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Лицо, замещающее муниципальную должность, все должности муниципальной службы и все должности служащих, не отнесенные к должностям муниципальной служб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более 1 ед. на 1 должность в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197,67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ункт 19 «Нормативы, применяемые при расчете нормативных затрат на оплату изготовления печатной продукции и наградной атрибутики» приложения к постановлению дополнить пунктом 11 следующего содержания:</w:t>
      </w:r>
    </w:p>
    <w:p>
      <w:pPr>
        <w:pStyle w:val="Normal"/>
        <w:ind w:firstLine="709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4146"/>
        <w:gridCol w:w="2451"/>
        <w:gridCol w:w="245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в год (не более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на приобретения единицы (не более), руб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чать грамоты формата A3 с фольгированием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 шту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3,0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ункт 20 «Нормативы, применяемые при расчете нормативных затрат на приобретение и изготовление флагов» приложения к постановлению дополнить пунктом 3 следующего содержания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4067"/>
        <w:gridCol w:w="1523"/>
        <w:gridCol w:w="1915"/>
        <w:gridCol w:w="1679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лжность (группа должностей, категория должностей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в год (не более), ш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на приобретения единицы (не более), руб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зготовление флага размер (82 * 188 см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 более 20 в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,0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по экономике, предпринимательству, труду и размещению муниципальных заказов администрации Ливенского района (Ю.В. Павлова) обеспечить размещение настоящего постановления в единой информационной системе в сфере закупок в течение 7 рабочих дней со дня утверждения.</w:t>
      </w:r>
    </w:p>
    <w:p>
      <w:pPr>
        <w:pStyle w:val="ConsPlusDocList"/>
        <w:ind w:firstLine="709"/>
        <w:jc w:val="both"/>
        <w:rPr/>
      </w:pPr>
      <w:r>
        <w:rPr>
          <w:sz w:val="24"/>
          <w:szCs w:val="24"/>
        </w:rPr>
        <w:t>3. Управлению организационной, контрольной и кадр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>А.И. Шолох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z2">
    <w:name w:val="WW8Num2z2"/>
    <w:qFormat/>
    <w:rPr>
      <w:b w:val="false"/>
      <w:strike w:val="false"/>
      <w:dstrike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5"/>
      <w:szCs w:val="25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48:00Z</dcterms:created>
  <dc:creator>user</dc:creator>
  <dc:description/>
  <cp:keywords/>
  <dc:language>en-US</dc:language>
  <cp:lastModifiedBy>Упр_орг</cp:lastModifiedBy>
  <cp:lastPrinted>2022-12-07T09:51:00Z</cp:lastPrinted>
  <dcterms:modified xsi:type="dcterms:W3CDTF">2022-12-15T07:50:00Z</dcterms:modified>
  <cp:revision>3</cp:revision>
  <dc:subject/>
  <dc:title/>
</cp:coreProperties>
</file>