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80" w:leader="none"/>
        </w:tabs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0030</wp:posOffset>
            </wp:positionH>
            <wp:positionV relativeFrom="paragraph">
              <wp:posOffset>-149860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88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«_____»____________2021 года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№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ind w:right="37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распределении субвенции на 2022 год, полученной из бюджета Орловской области,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<w:tab/>
      </w:r>
    </w:p>
    <w:p>
      <w:pPr>
        <w:pStyle w:val="Normal"/>
        <w:ind w:right="36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Законом Орловской области </w:t>
      </w:r>
      <w:r>
        <w:rPr>
          <w:rFonts w:cs="Arial" w:ascii="Arial" w:hAnsi="Arial"/>
          <w:color w:val="000000"/>
          <w:highlight w:val="yellow"/>
        </w:rPr>
        <w:t>от 25 ноября 2021 года № 2696-</w:t>
      </w:r>
      <w:r>
        <w:rPr>
          <w:rFonts w:cs="Arial" w:ascii="Arial" w:hAnsi="Arial"/>
          <w:color w:val="000000"/>
        </w:rPr>
        <w:t xml:space="preserve">ОЗ «Об областном бюджете на 2022 год и на плановый период 2023 и 2024 годов», Законом Орловской области от 6 сентября 2013 года № 1525-ОЗ «Об образовании в Орловской области», приказом управления финансов администрации Ливенского района Орловской области от 24 декабря 2021года № 229 «Об утверждении показателей сводной бюджетной росписи на 2022 год и на плановый период 2023 и 2024 годов» администрация Ливенского района Орловской области </w:t>
      </w:r>
      <w:r>
        <w:rPr>
          <w:rFonts w:cs="Arial" w:ascii="Arial" w:hAnsi="Arial"/>
          <w:color w:val="000000"/>
          <w:spacing w:val="40"/>
        </w:rPr>
        <w:t>постановляет</w:t>
      </w:r>
      <w:r>
        <w:rPr>
          <w:rFonts w:cs="Arial" w:ascii="Arial" w:hAnsi="Arial"/>
          <w:color w:val="000000"/>
          <w:spacing w:val="20"/>
        </w:rPr>
        <w:t>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Распределить на 2022 год субвенцию из бюджета Орловской области на финансовое обеспечение государственных гарантий реализации прав на получение </w:t>
      </w:r>
      <w:r>
        <w:rPr>
          <w:rFonts w:cs="Arial" w:ascii="Arial" w:hAnsi="Arial"/>
        </w:rPr>
        <w:t>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на оплату труда работников, учебные расходы,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ю образования администрации Ливенского района Орловской области (В.М. Ревин) довести настоящее постановление до сведения руководителей образовательных организаций Ливе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85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Управлению организационной и правовой работы администрации Ливенского района Орловской области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Настоящее постановление вступает в силу после его обнародования и распространяет свое действие на правоотношения, возникшие с 1 января 2022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первого заместителя главы администрации района В.А. Фирсо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А.И. Шолохов</w:t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Ливенского района</w:t>
      </w:r>
    </w:p>
    <w:p>
      <w:pPr>
        <w:pStyle w:val="Normal"/>
        <w:ind w:left="50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___» _________ 2021 г. №____</w:t>
      </w:r>
    </w:p>
    <w:p>
      <w:pPr>
        <w:pStyle w:val="Normal"/>
        <w:ind w:left="50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7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спределение на 2022 год субвенции из бюджета Орловской области на финансовое обеспечение государственных гарантий реализации прав на получение общедоступного и</w:t>
      </w:r>
      <w:r>
        <w:rPr/>
        <w:t xml:space="preserve">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</w:r>
    </w:p>
    <w:tbl>
      <w:tblPr>
        <w:tblW w:w="1018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720"/>
        <w:gridCol w:w="1260"/>
        <w:gridCol w:w="1260"/>
        <w:gridCol w:w="1260"/>
        <w:gridCol w:w="1260"/>
        <w:gridCol w:w="1440"/>
      </w:tblGrid>
      <w:tr>
        <w:trPr>
          <w:trHeight w:val="8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 дошкольного возраста, 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обучающихся, чел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плат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а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расходы, 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сумма субвенции, руб.</w:t>
            </w:r>
          </w:p>
        </w:tc>
      </w:tr>
      <w:tr>
        <w:trPr>
          <w:trHeight w:val="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ие воспитател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ДС № 3 пос. Совхоз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7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2124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ДС № 8 с. Короты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5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0585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ДС с. Сергие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5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3544</w:t>
            </w:r>
          </w:p>
        </w:tc>
      </w:tr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Барано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6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89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Введе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3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75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Дуто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1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636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Екатерино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8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58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Здоровец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8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4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258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Каза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75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1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Козьми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2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2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18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Коротыш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6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2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468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Ливе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99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786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Липовец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8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34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Навесне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6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04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Николь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5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2347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Орло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4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4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04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Остро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4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22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Покро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66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57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Речиц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6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6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65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Росста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4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7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475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ахзавод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85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6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2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905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вободно-Дубра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3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63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ергие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6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1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669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Троиц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69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93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Успе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0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6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9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95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Хвоще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5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3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Воротынс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2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0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Вязовиц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5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67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Вязово-Дубравс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2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99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Калининс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0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7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Куначенс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6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69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Липовец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8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62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основс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9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77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286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9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7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6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2958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74" w:right="84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22:00Z</dcterms:created>
  <dc:creator>Специалисты</dc:creator>
  <dc:description/>
  <cp:keywords/>
  <dc:language>en-US</dc:language>
  <cp:lastModifiedBy>User</cp:lastModifiedBy>
  <cp:lastPrinted>2021-12-27T16:47:00Z</cp:lastPrinted>
  <dcterms:modified xsi:type="dcterms:W3CDTF">2021-12-27T13:47:00Z</dcterms:modified>
  <cp:revision>3</cp:revision>
  <dc:subject/>
  <dc:title>РОССИЙСКАЯ  ФЕДЕРАЦИЯ</dc:title>
</cp:coreProperties>
</file>