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</w:r>
      <w:r>
        <w:rPr>
          <w:rFonts w:eastAsia="Arial" w:cs="Arial" w:ascii="Arial" w:hAnsi="Arial"/>
          <w:sz w:val="24"/>
          <w:szCs w:val="24"/>
        </w:rPr>
        <w:t>№ 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40" w:before="0" w:after="1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 на 2021 - 2024 годы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</w:t>
      </w:r>
      <w:r>
        <w:rPr>
          <w:rFonts w:cs="Arial" w:ascii="Arial" w:hAnsi="Arial"/>
          <w:sz w:val="24"/>
          <w:szCs w:val="24"/>
        </w:rPr>
        <w:t>актуализации нормативного правового 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очнения объемов финансирования мероприятий муниципальной программы </w:t>
      </w:r>
      <w:r>
        <w:rPr>
          <w:rFonts w:cs="Arial" w:ascii="Arial" w:hAnsi="Arial"/>
          <w:sz w:val="24"/>
          <w:szCs w:val="24"/>
        </w:rPr>
        <w:t xml:space="preserve">«Поддержка социально ориентированных некоммерческих организаций в Ливенском районе на 2021 - 2024 годы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 на 2021 - 2024 годы» (в редакции постановлений администрации Ливенского района от 29.10.2021 № 397, от 29.03.2022 № 142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становляющей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пункте 2 слова «(Л.А. Дьяконова)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пункте 4 слова «Дьяконову Л.А.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року «Соисполни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 Орловской области, отдел бухгалтерского учета и отчетности администрации Ливенского района Орл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троку «Целевые показатели результативност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2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О, получивших финансовую поддержку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од - 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 - 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нявших участие в социально значимых мероприятиях, проводимых СОН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0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5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20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25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ой информации о деятельности СОНО на официальном сайте администрации Ливенского район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троку «Объемы финансирования муниципальной программы, всего, в т.ч.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2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, всего, в т.ч.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е расходы бюджета Ливенского района на реализацию муниципальной программы составят 25 тысяч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од - 0,0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 - 5,0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од - 10,0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 разделе 7. «Ресурсное обеспечение муниципальной программы»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21 - 2024 годах составляет 25,0 тысяч рублей средств бюджета Ливенского район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-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1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- 10,0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риложении 3 к муниципальной программе строку 1.1. «Количество СОНО, получивших финансовую поддержку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2"/>
        <w:gridCol w:w="1276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НО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4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приложении 5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строку «Основное мероприятие 2.» изложить </w:t>
      </w:r>
      <w:r>
        <w:rPr/>
        <w:t>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3"/>
        <w:gridCol w:w="708"/>
        <w:gridCol w:w="709"/>
        <w:gridCol w:w="1234"/>
        <w:gridCol w:w="587"/>
        <w:gridCol w:w="587"/>
        <w:gridCol w:w="587"/>
        <w:gridCol w:w="587"/>
        <w:gridCol w:w="1805"/>
      </w:tblGrid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Создание условий для обеспечения деятельности СО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венского района Орловской обла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троку «Мероприятие 2.4.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  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3"/>
        <w:gridCol w:w="708"/>
        <w:gridCol w:w="709"/>
        <w:gridCol w:w="1234"/>
        <w:gridCol w:w="587"/>
        <w:gridCol w:w="587"/>
        <w:gridCol w:w="587"/>
        <w:gridCol w:w="587"/>
        <w:gridCol w:w="1805"/>
      </w:tblGrid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ивенского района Орловской обла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) строку «ИТОГО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  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34"/>
        <w:gridCol w:w="587"/>
        <w:gridCol w:w="587"/>
        <w:gridCol w:w="587"/>
        <w:gridCol w:w="587"/>
        <w:gridCol w:w="1805"/>
      </w:tblGrid>
      <w:tr>
        <w:trPr>
          <w:trHeight w:val="16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т _______________2022 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 на 2021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МУНИЦИПАЛЬНОЙ ПРОГРАММЫ ЗА СЧЕТ СРЕДСТВ БЮДЖЕТА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17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410"/>
        <w:gridCol w:w="2126"/>
        <w:gridCol w:w="680"/>
        <w:gridCol w:w="737"/>
        <w:gridCol w:w="1474"/>
        <w:gridCol w:w="794"/>
        <w:gridCol w:w="993"/>
        <w:gridCol w:w="851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атус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муниципальной Программ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РБ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Поддержка социально ориентированных некоммерческих организаций в Ливенском районе на 2021 - 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2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и принятие муниципальных правовых актов, обеспечивающих создание благоприятной среды для реализации уставной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дение реестра СОНО и его об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2002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действие в проведении районных мероприятий по поддержке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дача во владение и (или) пользование СОНО муниципального имущества на льго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дминистрация Ливенского района Орловской области (управление муниципального имущества и земельных отнош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отдел бухгалтерского учета и отчетн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200278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сновное мероприятие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казание информационной поддержки и популяризация деятельности С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мещение информации о деятельности СОНО на официальном сайте администрации Ливен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ероприятие 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формирование СОНО о реализации социально значимых мероприятий на территории Лив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EB311B941A79423CFEE4E72FF5F1ACCF77CA16E0C80E0FFCCA0AB8BEE6A2874F83F99734B552DB3395F044x6s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user</dc:creator>
  <dc:description/>
  <dc:language>en-US</dc:language>
  <cp:lastModifiedBy>user</cp:lastModifiedBy>
  <cp:lastPrinted>2022-07-25T15:03:00Z</cp:lastPrinted>
  <dcterms:modified xsi:type="dcterms:W3CDTF">2022-09-06T07:05:00Z</dcterms:modified>
  <cp:revision>2</cp:revision>
  <dc:subject/>
  <dc:title/>
</cp:coreProperties>
</file>