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89535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1"/>
          <w:numId w:val="1"/>
        </w:numPr>
        <w:ind w:left="2505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риложение к решению Ливенского районного Совета народных депутатов от 17 июля 2020 года № 44/528-РС «Об утверждении Порядка принятия решения о применении мер ответственности к депутату Ливенского районного Совета народных депутатов, выборному должностному лицу местного самоуправления Ливенского района, представившим недостоверные или неполные сведения о своих </w:t>
      </w:r>
      <w:r>
        <w:rPr>
          <w:rFonts w:cs="Arial" w:ascii="Arial" w:hAnsi="Arial"/>
          <w:sz w:val="24"/>
          <w:szCs w:val="24"/>
          <w:lang w:eastAsia="ru-RU"/>
        </w:rPr>
        <w:t>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решением Ливенского районного Совета народных депутатов от 29 января 2015 года № 39/455-РС «Об утверждении структуры администрации Ливенского района» и в целях актуализации муниципального правового акта </w:t>
      </w:r>
    </w:p>
    <w:p>
      <w:pPr>
        <w:pStyle w:val="21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  <w:sz w:val="24"/>
          <w:szCs w:val="24"/>
        </w:rPr>
        <w:t>решил:</w:t>
      </w:r>
    </w:p>
    <w:p>
      <w:pPr>
        <w:pStyle w:val="2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17 июля 2020 года № 44/528-РС «Об утверждении Порядка принятия решения о применении мер ответственности к депутату Ливенского районного Совета народных депутатов, выборному должностному лицу местного самоуправления Ливенского района, представившим недостоверные или неполные сведения о своих </w:t>
      </w:r>
      <w:r>
        <w:rPr>
          <w:rFonts w:cs="Arial" w:ascii="Arial" w:hAnsi="Arial"/>
          <w:sz w:val="24"/>
          <w:szCs w:val="24"/>
          <w:lang w:eastAsia="ru-RU"/>
        </w:rPr>
        <w:t>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rFonts w:cs="Arial" w:ascii="Arial" w:hAnsi="Arial"/>
          <w:sz w:val="24"/>
          <w:szCs w:val="24"/>
        </w:rPr>
        <w:t xml:space="preserve"> (газета «Ливенский край» № 13 от 21 июля 2020 года) </w:t>
      </w:r>
      <w:r>
        <w:rPr>
          <w:rFonts w:eastAsia="Arial" w:cs="Arial" w:ascii="Arial" w:hAnsi="Arial"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ункте 3.2. главы 3 слова «управления организационной и правовой работы администрации района» заменить словами «управления организационной, контрольной и кадровой работы администрации Ливенского района Орловской области».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Потапов И.Н.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4:00Z</dcterms:created>
  <dc:creator>Users</dc:creator>
  <dc:description/>
  <cp:keywords/>
  <dc:language>en-US</dc:language>
  <cp:lastModifiedBy>User</cp:lastModifiedBy>
  <cp:lastPrinted>2022-02-17T11:33:00Z</cp:lastPrinted>
  <dcterms:modified xsi:type="dcterms:W3CDTF">2022-02-25T07:21:00Z</dcterms:modified>
  <cp:revision>44</cp:revision>
  <dc:subject/>
  <dc:title/>
</cp:coreProperties>
</file>