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0500</wp:posOffset>
            </wp:positionH>
            <wp:positionV relativeFrom="paragraph">
              <wp:posOffset>-161290</wp:posOffset>
            </wp:positionV>
            <wp:extent cx="668020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 </w:t>
      </w:r>
      <w:r>
        <w:rPr>
          <w:rFonts w:cs="Arial" w:ascii="Arial" w:hAnsi="Arial"/>
          <w:u w:val="single"/>
        </w:rPr>
        <w:t>№</w:t>
      </w:r>
      <w:r>
        <w:rPr>
          <w:rFonts w:cs="Arial" w:ascii="Arial" w:hAnsi="Arial"/>
        </w:rPr>
        <w:t>____</w:t>
        <w:tab/>
        <w:tab/>
        <w:tab/>
        <w:tab/>
        <w:tab/>
        <w:t xml:space="preserve">   Принято на __ заседании</w:t>
      </w:r>
    </w:p>
    <w:p>
      <w:pPr>
        <w:pStyle w:val="ConsPlusTitle1"/>
        <w:rPr/>
      </w:pPr>
      <w:r>
        <w:rPr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г.Ливны</w:t>
        <w:tab/>
        <w:tab/>
        <w:tab/>
        <w:tab/>
        <w:tab/>
        <w:tab/>
        <w:t xml:space="preserve">       Ливенского районного Совета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Cs/>
        </w:rPr>
        <w:t>народных депутатов</w:t>
      </w:r>
      <w:r>
        <w:rPr>
          <w:rFonts w:cs="Arial" w:ascii="Arial" w:hAnsi="Arial"/>
          <w:b/>
          <w:bCs/>
        </w:rPr>
        <w:t xml:space="preserve">                                                     </w:t>
      </w:r>
    </w:p>
    <w:p>
      <w:pPr>
        <w:pStyle w:val="Normal"/>
        <w:ind w:right="3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9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гласовании перечня муниципального имущества, подлежащего разграничению между муниципальным образованием – Речицкое сельское поселение Ливенского района Орловской области и муниципальным образованием – Ливенский район Орловской области</w:t>
      </w:r>
    </w:p>
    <w:p>
      <w:pPr>
        <w:pStyle w:val="Normal"/>
        <w:ind w:right="3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В соответствии с </w:t>
      </w:r>
      <w:r>
        <w:rPr>
          <w:rFonts w:cs="Arial" w:ascii="Arial" w:hAnsi="Arial"/>
        </w:rPr>
        <w:t xml:space="preserve">частью 11.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унктом 4 части 1, частью 4 статьи 14, статьёй 50 Федерального закона от 06 октября 2003 года № 131-ФЗ «Об общих принципах организации местного самоуправления в Российской Федерации», Законом Орловской области от 13 августа 2009 года № 937-ОЗ «О некоторых вопросах разграничения муниципального имущества между муниципальными образованиями в Орловской области», постановлением Правительства Орловской области от 23 ноября 2009 года № 246 «Об утверждении формы перечня муниципального имущества, подлежащего разграничению между муниципальными образованиями в Орловской области», Уставом Ливенского района Орловской области, рассмотрев предложение администрации Речицкого сельского поселения Ливенского района Орловской области от 25 января 2022 года № 68, в связи с изменением перечня вопросов местного значения сельского поселения,                       </w:t>
      </w:r>
    </w:p>
    <w:p>
      <w:pPr>
        <w:pStyle w:val="ConsPlusNormal1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</w:p>
    <w:p>
      <w:pPr>
        <w:pStyle w:val="BodyText3"/>
        <w:ind w:firstLine="72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odyText3"/>
        <w:ind w:firstLine="7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>Ливенский районный Совет народных депутатов</w:t>
      </w:r>
      <w:r>
        <w:rPr>
          <w:rFonts w:eastAsia="Arial" w:cs="Arial" w:ascii="Arial" w:hAnsi="Arial"/>
          <w:b/>
          <w:bCs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0"/>
          <w:sz w:val="24"/>
          <w:szCs w:val="24"/>
        </w:rPr>
        <w:t>решил</w:t>
      </w:r>
      <w:r>
        <w:rPr>
          <w:rFonts w:eastAsia="Arial"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Согласовать перечень муниципального имущества, подлежащего разграничению между муниципальным образованием – Речицкое сельское поселение Ливенского района Орловской области и муниципальным образованием – Ливенский район Орловской области, в полном объеме согласно прилож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2. Направить настоящее решение главе Ливенского района для подписания и опублик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 Разместить настоящее реш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lang w:eastAsia="ru-RU"/>
        </w:rPr>
        <w:t>Контроль за исполнением настоящего решения возложить на постоянную депутатскую комиссию по экономической политике, бюджету, налогам, муниципальной собственности и землепользованию (В.И. Своротов)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1cl"/>
        <w:spacing w:before="0" w:after="0"/>
        <w:ind w:firstLine="567"/>
        <w:jc w:val="lef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Text1cl"/>
        <w:spacing w:before="0" w:after="0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Председатель Ливенского районного</w:t>
      </w:r>
    </w:p>
    <w:p>
      <w:pPr>
        <w:pStyle w:val="Text1cl"/>
        <w:spacing w:before="0" w:after="0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                                                            М.Н. Савенкова</w:t>
      </w:r>
    </w:p>
    <w:p>
      <w:pPr>
        <w:pStyle w:val="Text1cl"/>
        <w:spacing w:before="0" w:after="0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ind w:firstLine="56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1cl"/>
        <w:spacing w:before="0" w:after="0"/>
        <w:ind w:firstLine="56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Глава района                                                                                        А.И. Шолохов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Ливенского районного Совета народных депутатов 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</w:rPr>
        <w:t>от _____________2022 г. №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ого имущества, подлежащего разграничению между муниципальным образованием – Речицкое сельское поселение Ливенского района Орловской области и муниципальным образованием – Ливенский район Орлов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316"/>
        <w:gridCol w:w="1418"/>
        <w:gridCol w:w="1134"/>
        <w:gridCol w:w="992"/>
        <w:gridCol w:w="1276"/>
        <w:gridCol w:w="1559"/>
        <w:gridCol w:w="2552"/>
      </w:tblGrid>
      <w:tr>
        <w:trPr>
          <w:trHeight w:val="137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Наимено-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рес места нахожде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лощадь, кв.м/ эта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Год ввода в эксплу-атацию, инвен-тар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Балансовая первонача-льная / остаточная стоимость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Кадастровый (условный) номер / площадь земельного участка, 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снования нахождения имущества у юридического лица</w:t>
            </w:r>
          </w:p>
        </w:tc>
      </w:tr>
      <w:tr>
        <w:trPr>
          <w:trHeight w:val="16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675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Во     Водопровод, назначение нежилое 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Орловская область, Ливенский район, Речицкий с/с., д. Безодное 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Протяженность 1400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нв.№ 54:229:002:010064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76 308,54 / 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ыписка из реестра муниципальной собственности Речицкогро сельского поселения Ливенского района Орловской области №17 от 25.05.2006 г., свидетельство о государственной регистрации права на водопровод от 08.06.2006 г.  серии 57АА №395110</w:t>
            </w:r>
          </w:p>
        </w:tc>
      </w:tr>
      <w:tr>
        <w:trPr>
          <w:trHeight w:val="16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357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Ливенский район, д. Без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+/-1 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 /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7:22:0770101:4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асть 3 статьи 3.1 Федерального закона от 25.10.2001 г.  №137-ФЗ «О введении в действие Земельного кодекса Российской Федерации» Сведения об основных характеристиках объекта недвижимости от 25.01.2022 г.,  номер и дата государственной регистрации: №57:22:0770101:414-57/065/2021-1 от 08.12.2021 г.</w:t>
            </w:r>
          </w:p>
        </w:tc>
      </w:tr>
      <w:tr>
        <w:trPr>
          <w:trHeight w:val="241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Каптаж, назначение нежилое 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Орловская область, Ливенский район, Речицкий с/с., д. Безодное </w:t>
            </w:r>
          </w:p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Высота 8 м. объем 15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нв. № 54:229:002:010037780, лит.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120 000,00 / 0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Выписка из реестра муниципальной собственности Речицкого сельского поселения Ливенского района Орловской области №3 от 25.05.2006 г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видетельство о государственной регистрации права от 08.06.2006 г. серия 57 АА №395202</w:t>
            </w:r>
          </w:p>
        </w:tc>
      </w:tr>
      <w:tr>
        <w:trPr>
          <w:trHeight w:val="182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Орловская область, Ливенский район, Речицкий с/с., д. Безо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+/-263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0 /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57:22:0020203:9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Часть 3 статьи 3.1 Федерального закона от 25.10.2001 г. №137-ФЗ «О введении в действие Земельного кодекса Российской Федерации» Сведения об основных характеристиках объекта недвижимости от 25.01.2022 г., номер и дата государственной регистрации: №57:22:0020203:905-57/065/2021-1 от 06.12.2021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7" w:right="851" w:gutter="0" w:header="720" w:top="851" w:footer="825" w:bottom="88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3z0">
    <w:name w:val="WW8Num3z0"/>
    <w:qFormat/>
    <w:rPr>
      <w:rFonts w:ascii="Arial" w:hAnsi="Arial" w:eastAsia="Times New Roman" w:cs="Times New Roman"/>
      <w:sz w:val="24"/>
      <w:szCs w:val="24"/>
    </w:rPr>
  </w:style>
  <w:style w:type="character" w:styleId="WW8Num4z0">
    <w:name w:val="WW8Num4z0"/>
    <w:qFormat/>
    <w:rPr>
      <w:rFonts w:ascii="Arial" w:hAnsi="Arial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Arial" w:hAnsi="Aria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TFNum22">
    <w:name w:val="RTF_Num 2 2"/>
    <w:qFormat/>
    <w:rPr>
      <w:rFonts w:ascii="Courier New" w:hAnsi="Courier New" w:eastAsia="Courier New" w:cs="Courier New"/>
      <w:sz w:val="24"/>
      <w:szCs w:val="24"/>
      <w:lang w:val="ru-RU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Epm">
    <w:name w:val="epm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0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/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WW31">
    <w:name w:val="WW-???????? ????? 31"/>
    <w:basedOn w:val="Normal"/>
    <w:qFormat/>
    <w:pPr/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1cl">
    <w:name w:val="text1cl"/>
    <w:basedOn w:val="Normal"/>
    <w:qFormat/>
    <w:pPr>
      <w:widowControl w:val="false"/>
      <w:spacing w:before="144" w:after="288"/>
      <w:jc w:val="center"/>
    </w:pPr>
    <w:rPr>
      <w:rFonts w:ascii="Liberation Serif;Times New Roman" w:hAnsi="Liberation Serif;Times New Roman" w:eastAsia="Lucida Sans Unicode" w:cs="Mangal"/>
      <w:kern w:val="2"/>
      <w:lang w:eastAsia="zh-CN" w:bidi="hi-I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36:00Z</dcterms:created>
  <dc:creator>USER</dc:creator>
  <dc:description/>
  <cp:keywords/>
  <dc:language>en-US</dc:language>
  <cp:lastModifiedBy>User</cp:lastModifiedBy>
  <cp:lastPrinted>2022-01-26T15:18:00Z</cp:lastPrinted>
  <dcterms:modified xsi:type="dcterms:W3CDTF">2022-02-04T05:40:00Z</dcterms:modified>
  <cp:revision>7</cp:revision>
  <dc:subject/>
  <dc:title> </dc:title>
</cp:coreProperties>
</file>