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решению Ливенского районного Совета народных депутатов от 25 апреля 2013 года №19/197-РС «Об утверждении Положения о приватизации муниципального имущества Ливенского района Орловской области»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В связи с изменением структуры администрации Ливенского района</w:t>
      </w:r>
      <w:r>
        <w:rPr>
          <w:rFonts w:cs="Arial" w:ascii="Arial" w:hAnsi="Arial"/>
          <w:spacing w:val="-4"/>
        </w:rPr>
        <w:t xml:space="preserve"> и приведением нормативного правового акта в соответствие с действующим законодательством</w:t>
      </w:r>
      <w:r>
        <w:rPr>
          <w:rFonts w:cs="Arial" w:ascii="Arial" w:hAnsi="Arial"/>
        </w:rPr>
        <w:t xml:space="preserve">,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9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ru-RU"/>
        </w:rPr>
        <w:t>Внести в приложение к решению Ливенского районного Совета народных депутатов от 25 апреля 2013 года № 19/197-РС «Об утверждении Положения о приватизации муниципального имущества Ливенского района Орловской области» (газета «Ливенский край» № 14 от 06 мая 2013 года) в редакции решений Ливенского районного Совета народных депутатов от 24 декабря 2013 года №27/304-РС (газета «Ливенский край» № 50 от 25 декабря 2013 года), от 30 сентября 2014 года                   № 35/392-РС (газета «Ливенский край» № 36 от 03 октября 2014 года), от 26 февраля 2015 года № 40/467-РС (газета «Ливенский край» № 8 от 05 марта 2015 года), от 4 декабря 2015 года № 51/603-РС (газета «Ливенский край» № 48 от 8 декабря 2015 года), от 15 июля 2016 года № 57/675-РС (газета «Ливенский край» №21 от 22 июля 2016 года), от 2 марта 2017 ода № 7/73-РС (газета «Ливенский край» № 4 от 09 марта 2017 года), от 28 августа 2017 года №13/150-РС (газета «Ливенский край» № 23 от 4 сентября 2017 года), от 1 марта 2018 года № 18/231-РС (газета «Ливенский край» № 3 от 07 марта 2018 года), от 11 июля 2018 года №22/276-РС (газета «Ливенский край» №14 от 17 июля 2018 года), от 28 февраля 2019 года №29/369-РС (газета «Ливенский край» № 3 от 5 марта 2019 года), от 18 июля 2019 года № 34/434-РС (газета «Ливенский край» №12 от 24 июля 2019 года), от 17 июля 2020 года № 44/525-РС  (газета «Ливенский край» №13 от 21 июля 2020 года), 26 марта 2021 года № 50/602-РС (газета «Ливенский край» №5 от 31 марта 2021 года))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бзаце втором части 3 статьи 2 слова «управление муниципального имущества и жилищно-коммунального хозяйства администрации Ливенского района Орловской области» заменить словами «управление муниципального имущества и земельных отношений администрации Ливенского района Орловской области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10.1. изложить в следующей редакции:</w:t>
      </w:r>
    </w:p>
    <w:p>
      <w:pPr>
        <w:pStyle w:val="ConsPlusTitle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/>
          <w:b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татья 10.1. Представление бухгалтерской (финансовой) отчетности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нитарные предприятия, акционерные общества и общества с ограниченной ответственностью, включенные в прогнозные планы (программы) приватизации муниципального имущества, представляют в Управление годовую бухгалтерскую (финансовую) отчетность в установленный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/>
          <w:sz w:val="24"/>
          <w:szCs w:val="24"/>
        </w:rPr>
        <w:t xml:space="preserve"> Российской Федерации о бухгалтерском учете срок для представления ее обязательного экземпляра в случае,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ей 18</w:t>
        </w:r>
      </w:hyperlink>
      <w:r>
        <w:rPr>
          <w:rFonts w:cs="Arial"/>
          <w:sz w:val="24"/>
          <w:szCs w:val="24"/>
        </w:rPr>
        <w:t xml:space="preserve"> Федерального закона от 6 декабря 2011 года №402-ФЗ «О бухгалтерском учете» (далее - государственный информационный ресурс бухгалтерской (финансовой) отчетности), а также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ах в сети «Интернет», определенных администрацией района для размещения информации о приватизации </w:t>
      </w:r>
      <w:r>
        <w:rPr>
          <w:sz w:val="24"/>
          <w:szCs w:val="24"/>
        </w:rPr>
        <w:t xml:space="preserve">(далее - сайт администрации Ливенского района в сети «Интернет»). </w:t>
      </w:r>
      <w:r>
        <w:rPr>
          <w:rFonts w:cs="Arial"/>
          <w:sz w:val="24"/>
          <w:szCs w:val="24"/>
        </w:rPr>
        <w:t>В случае, если указанные предприятия и общества представляют годовую бухгалтерскую (финансовую) отчетность в целях формирования государственного информационного ресурса бухгалтерской (финансовой) отчетности, Управление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атью 17 дополнить пунктом 14.1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14.1. </w:t>
      </w:r>
      <w:r>
        <w:rPr>
          <w:rFonts w:cs="Arial" w:ascii="Arial" w:hAnsi="Arial"/>
          <w:lang w:eastAsia="ru-RU"/>
        </w:rPr>
        <w:t xml:space="preserve">Цена муниципального имущества, установленная по результатам проведения аукциона, не может быть оспорена отдельно от результатов аукциона.»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4. В статье 18.1.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ru-RU"/>
        </w:rPr>
        <w:t xml:space="preserve">дополнить пунктом 13.1 следующего содержания: 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13.1. Цена муниципального имущества, установленная по результатам проведения конкурса, не может быть оспорена отдельно от результатов конкурса.»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)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абзаце восьмом пункта 19 </w:t>
        </w:r>
      </w:hyperlink>
      <w:r>
        <w:rPr>
          <w:rFonts w:cs="Arial" w:ascii="Arial" w:hAnsi="Arial"/>
        </w:rPr>
        <w:t xml:space="preserve">слова «бухгалтерского баланса, счетов прибыли и убытков» заменить словами «годовой бухгалтерской (финансовой) отчетности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Ливенского районного</w:t>
      </w:r>
    </w:p>
    <w:p>
      <w:pPr>
        <w:pStyle w:val="Text1cl"/>
        <w:spacing w:before="0" w:after="0"/>
        <w:ind w:firstLine="567"/>
        <w:jc w:val="left"/>
        <w:rPr>
          <w:rFonts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М.Н. Сав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А.И. Шолохов</w:t>
      </w:r>
    </w:p>
    <w:p>
      <w:pPr>
        <w:pStyle w:val="Text1cl"/>
        <w:spacing w:before="0" w:after="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6"/>
      <w:type w:val="nextPage"/>
      <w:pgSz w:w="11906" w:h="16838"/>
      <w:pgMar w:left="1418" w:right="848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xt1cl">
    <w:name w:val="text1cl"/>
    <w:basedOn w:val="Normal"/>
    <w:qFormat/>
    <w:pPr>
      <w:widowControl w:val="false"/>
      <w:spacing w:before="144" w:after="288"/>
      <w:jc w:val="center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500&amp;dst=100332&amp;field=134&amp;date=18.05.2022" TargetMode="External"/><Relationship Id="rId4" Type="http://schemas.openxmlformats.org/officeDocument/2006/relationships/hyperlink" Target="https://login.consultant.ru/link/?req=doc&amp;base=LAW&amp;n=389500&amp;dst=35&amp;field=134&amp;date=18.05.2022" TargetMode="External"/><Relationship Id="rId5" Type="http://schemas.openxmlformats.org/officeDocument/2006/relationships/hyperlink" Target="https://login.consultant.ru/link/?req=doc&amp;base=LAW&amp;n=389727&amp;dst=216&amp;field=134&amp;date=18.05.20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1:00Z</dcterms:created>
  <dc:creator>USER</dc:creator>
  <dc:description/>
  <cp:keywords/>
  <dc:language>en-US</dc:language>
  <cp:lastModifiedBy>user</cp:lastModifiedBy>
  <cp:lastPrinted>2022-05-20T12:44:00Z</cp:lastPrinted>
  <dcterms:modified xsi:type="dcterms:W3CDTF">2022-05-24T12:07:00Z</dcterms:modified>
  <cp:revision>54</cp:revision>
  <dc:subject/>
  <dc:title> </dc:title>
</cp:coreProperties>
</file>