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170815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Ливенского районного Совета народных депутатов от 28 марта 2019 года №30/383-РС «Об утверждении Порядка формирования, ведения, ежегодного дополнения и опубликования Перечня муниципального имущества Ливенского района Орл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вязи с изменением структуры администрации Ливенского района,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ind w:firstLine="7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Ливенский районный Совет народных депутатов р е ш и л:</w:t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в решение Ливенского районного Совета народных депутатов от 28 марта 2019 года №30/383-РС «Об утверждении Порядка формирования, ведения, ежегодного дополнения и опубликования Перечня муниципального имущества Ливенского района Орл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газета «Ливенский край» №4 от 3 апреля 2019 года) следующие изменения:</w:t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2 слова «управление муниципального имущества и жилищно-коммунального хозяйства администрации Ливенского района Орловской области» заменить словами «управление муниципального имущества и земельных отношений администрации Ливенского района Орловской области»;</w:t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риложении 1:</w:t>
      </w:r>
    </w:p>
    <w:p>
      <w:pPr>
        <w:pStyle w:val="Normal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ункте 3.2. раздела 3 слова «управлением муниципального имущества и жилищно-коммунального хозяйства администрации Ливенского района Орловской области» заменить словами «управлением муниципального имущества и земельных отношений администрации Ливенского района Орловской област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5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1c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Ливенского районного</w:t>
      </w:r>
    </w:p>
    <w:p>
      <w:pPr>
        <w:pStyle w:val="Text1cl"/>
        <w:spacing w:before="0" w:after="0"/>
        <w:jc w:val="left"/>
        <w:rPr>
          <w:rFonts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          М.Н. Сав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jc w:val="left"/>
        <w:rPr/>
      </w:pPr>
      <w:r>
        <w:rPr>
          <w:rFonts w:cs="Arial" w:ascii="Arial" w:hAnsi="Arial"/>
        </w:rPr>
        <w:t>Глава района                                                                                                  А.И. Шолохов</w:t>
      </w:r>
    </w:p>
    <w:sectPr>
      <w:headerReference w:type="default" r:id="rId3"/>
      <w:type w:val="nextPage"/>
      <w:pgSz w:w="11906" w:h="16838"/>
      <w:pgMar w:left="1418" w:right="848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xt1cl">
    <w:name w:val="text1cl"/>
    <w:basedOn w:val="Normal"/>
    <w:qFormat/>
    <w:pPr>
      <w:widowControl w:val="false"/>
      <w:spacing w:before="144" w:after="288"/>
      <w:jc w:val="center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9:00Z</dcterms:created>
  <dc:creator>USER</dc:creator>
  <dc:description/>
  <dc:language>en-US</dc:language>
  <cp:lastModifiedBy>user</cp:lastModifiedBy>
  <cp:lastPrinted>2022-05-24T15:10:00Z</cp:lastPrinted>
  <dcterms:modified xsi:type="dcterms:W3CDTF">2022-06-15T09:19:00Z</dcterms:modified>
  <cp:revision>2</cp:revision>
  <dc:subject/>
  <dc:title/>
</cp:coreProperties>
</file>