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/>
      </w:pPr>
      <w:r>
        <w:rPr>
          <w:rFonts w:cs="Arial" w:ascii="Arial" w:hAnsi="Arial"/>
        </w:rPr>
        <w:t>О безвозмездной передаче муниципального имущества муниципального образования – Ливенский район Орловской области в собственность муниципального образования – Лютовское сельское поселение Ливенского района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>частью 1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Ливенского районного Совета народных депутатов от 17.07.2012 года №11/122-РС «Об утверждении Положения «О порядке владения, пользования и распоряжения муниципальным имуществом Ливенского района»,</w:t>
      </w:r>
    </w:p>
    <w:p>
      <w:pPr>
        <w:pStyle w:val="ConsPlusNormal1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ab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 xml:space="preserve">1. Передать безвозмездно в собственность муниципального образования – Лютовское сельское поселение Ливенского района Орловской области муниципальное движимое имущество муниципального образования - Ливенский район Орловской области: 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вой автомобиль, марка, модель CHEVROLET NIVA 212300-55, 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21230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354054, регистрационный номер Н717КК57, категория ТС (А,В,С,D, прицеп)- В, год выпуска 2011г., шасси (рама) - не установлен, цвет - светло-серебристый металлик, паспорт серия 63НЕ №681899, кузов (коляска) № Х9L212300B03540542, балансовая стоимость 465863,00 рублей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19"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1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4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М.Н. Савенкова</w:t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А.И. Шолохов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5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9:00Z</dcterms:created>
  <dc:creator>USER</dc:creator>
  <dc:description/>
  <dc:language>en-US</dc:language>
  <cp:lastModifiedBy>us1</cp:lastModifiedBy>
  <cp:lastPrinted>2022-01-21T10:33:00Z</cp:lastPrinted>
  <dcterms:modified xsi:type="dcterms:W3CDTF">2022-01-21T07:58:00Z</dcterms:modified>
  <cp:revision>3</cp:revision>
  <dc:subject/>
  <dc:title/>
</cp:coreProperties>
</file>