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89535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1"/>
          <w:numId w:val="1"/>
        </w:numPr>
        <w:ind w:left="2505" w:right="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____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Ливенского районного Совета народных депутатов от            30 сентября 2014 года № 35/390-РС                    «Об утверждении Положения об Общественной палате Ливенского района Орлов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решением Ливенского районного Совета народных депутатов от 29 января 2015 года № 39/455-РС «Об утверждении структуры администрации Ливенского района», и в целях актуализации муниципального правового акта </w:t>
      </w:r>
    </w:p>
    <w:p>
      <w:pPr>
        <w:pStyle w:val="21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40"/>
          <w:sz w:val="24"/>
          <w:szCs w:val="24"/>
        </w:rPr>
        <w:t>решил:</w:t>
      </w:r>
    </w:p>
    <w:p>
      <w:pPr>
        <w:pStyle w:val="2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в решение Ливенского районного Совета народных депутатов       от 30 сентября 2014 года № 35/390-РС «Об утверждении Положения об Общественной палате Ливенского района Орловской области» (газета «Ливенский край» от 3 октября 2014 года № 36) </w:t>
      </w:r>
      <w:r>
        <w:rPr>
          <w:rFonts w:eastAsia="Arial" w:cs="Arial" w:ascii="Arial" w:hAnsi="Arial"/>
          <w:sz w:val="24"/>
          <w:szCs w:val="24"/>
        </w:rPr>
        <w:t xml:space="preserve">(в редакции решений Ливенского районного Совета народных депутатов </w:t>
      </w:r>
      <w:r>
        <w:rPr>
          <w:rFonts w:cs="Arial" w:ascii="Arial" w:hAnsi="Arial"/>
          <w:sz w:val="24"/>
          <w:szCs w:val="24"/>
          <w:lang w:eastAsia="ru-RU"/>
        </w:rPr>
        <w:t xml:space="preserve">от 8 декабря 2017 года № 16/204-РС (газета «Ливенский край» от 12 декабря 2017 года № 33), от 25 октября 2018 года             № 25/297-РС (газета «Ливенский край» от 31 октября 2018 года № 24), </w:t>
      </w:r>
      <w:r>
        <w:rPr>
          <w:rFonts w:eastAsia="Arial"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1) в приложении 1 к реш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а) в пункте 9 статьи 10 главы 2 слова «управлением организационной и правовой работы» заменить словами «управлением организационной, контрольной и кадровой работы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пункте 1 статьи 27 главы 4 слова «управление организационной и правовой работы» заменить словами «управление организационной, контрольной и кадровой работы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приложении 1 к Положению об Общественной палате Ливенского района Орловской области слово «Ревину Ю.Н.»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Потапов И.Н.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uppressAutoHyphens w:val="false"/>
      <w:autoSpaceDE w:val="false"/>
      <w:spacing w:lineRule="auto" w:line="240" w:before="144" w:after="288"/>
      <w:jc w:val="center"/>
    </w:pPr>
    <w:rPr>
      <w:rFonts w:ascii="Times New Roman" w:hAnsi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4:00Z</dcterms:created>
  <dc:creator>Users</dc:creator>
  <dc:description/>
  <cp:keywords/>
  <dc:language>en-US</dc:language>
  <cp:lastModifiedBy>Admin</cp:lastModifiedBy>
  <cp:lastPrinted>2022-02-21T15:58:00Z</cp:lastPrinted>
  <dcterms:modified xsi:type="dcterms:W3CDTF">2022-02-24T11:03:00Z</dcterms:modified>
  <cp:revision>57</cp:revision>
  <dc:subject/>
  <dc:title/>
</cp:coreProperties>
</file>