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29285" cy="737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7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РОССИЙСКАЯ    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ИВЕНСКОГО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2022 г.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</w:rPr>
        <w:t>Об отмене Постановления администрации Ливенского района от 17.05.2022 № 260 «О внесении изменений в Постановление администрации Ливенского района Орловской области от 10.03.2020 № 95 «Об утверждении плана оптимизации образовательных организаций Ливенского района на 2020-2025 годы»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несоответствием дорожной инфраструктуры школьных маршрутов требованиям безопасности при организации подвоза обучающихся до образовательных организаций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Ливенского района от 17.05.2022 № 260 «О внесении изменений в Постановление администрации Ливенского района Орловской области от 10.03.2020 № 95 «Об утверждении плана оптимизации образовательных организаций Ливенского района на 2020-2025 годы»»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после его обнародования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center"/>
        <w:rPr/>
      </w:pPr>
      <w:r>
        <w:rPr>
          <w:rFonts w:cs="Arial" w:ascii="Arial" w:hAnsi="Arial"/>
          <w:szCs w:val="24"/>
        </w:rPr>
        <w:t>Глава района                                                          А.И. Шолохов</w:t>
      </w:r>
    </w:p>
    <w:p>
      <w:pPr>
        <w:pStyle w:val="Style31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tLeast" w:line="100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44"/>
        <w:gridCol w:w="5282"/>
      </w:tblGrid>
      <w:tr>
        <w:trPr>
          <w:trHeight w:val="3969" w:hRule="atLeast"/>
        </w:trPr>
        <w:tc>
          <w:tcPr>
            <w:tcW w:w="4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готовлено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Ливенского 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.М. Реви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или)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нтикоррупционная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спертиз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дена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(юрисконсуль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Ливенского 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Г.И. Копае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Ливенского района по социально-экономическим вопроса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Л.А. Дьяконов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дата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равового обеспечения деятельности администрации Ливенского район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 Р.В. Ильичев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да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0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ект постановления для размещения на официальном сайте администрации Ливенского района Орловской области в целях проведения независимой антикоррупционной экспертизы получен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 дата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18"/>
          <w:szCs w:val="18"/>
        </w:rPr>
        <w:t>Рассылка (</w:t>
      </w:r>
      <w:r>
        <w:rPr>
          <w:rFonts w:cs="Arial" w:ascii="Arial" w:hAnsi="Arial"/>
          <w:bCs/>
          <w:i/>
          <w:sz w:val="18"/>
          <w:szCs w:val="18"/>
        </w:rPr>
        <w:t>заполняется лицом, подготовившим документ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.А. Дьяконова, управление организационной и правовой работы администрации Ливенского района, управление образования администрации район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того</w:t>
      </w:r>
      <w:r>
        <w:rPr>
          <w:rFonts w:cs="Arial" w:ascii="Arial" w:hAnsi="Arial"/>
          <w:sz w:val="18"/>
          <w:szCs w:val="18"/>
        </w:rPr>
        <w:t>: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ка на контроль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.А. Дьяко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ФИО исполнителя,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го за исполнение докумен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А. Пы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22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</w:pPr>
    <w:rPr/>
  </w:style>
  <w:style w:type="paragraph" w:styleId="16">
    <w:name w:val="Нижний колонтитул1"/>
    <w:basedOn w:val="Normal"/>
    <w:qFormat/>
    <w:pPr>
      <w:suppressLineNumbers/>
    </w:pPr>
    <w:rPr/>
  </w:style>
  <w:style w:type="paragraph" w:styleId="17">
    <w:name w:val="Верхний колонтитул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;MS Mincho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DDDDDD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hd w:fill="D9D9D9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hd w:fill="BFBFBF" w:val="clear"/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uppressAutoHyphens w:val="false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53:00Z</dcterms:created>
  <dc:creator>User</dc:creator>
  <dc:description/>
  <cp:keywords/>
  <dc:language>en-US</dc:language>
  <cp:lastModifiedBy>Пользователь Windows</cp:lastModifiedBy>
  <cp:lastPrinted>2022-06-14T10:23:00Z</cp:lastPrinted>
  <dcterms:modified xsi:type="dcterms:W3CDTF">2022-06-14T07:23:00Z</dcterms:modified>
  <cp:revision>3</cp:revision>
  <dc:subject/>
  <dc:title>РОССИЙСКАЯ ФЕДЕРАЦИЯ</dc:title>
</cp:coreProperties>
</file>