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2080</wp:posOffset>
            </wp:positionV>
            <wp:extent cx="62738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429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  <w:lang w:eastAsia="zh-CN"/>
        </w:rPr>
        <w:t>_____________________</w:t>
        <w:tab/>
      </w:r>
      <w:r>
        <w:rPr>
          <w:rFonts w:eastAsia="Arial" w:cs="Arial" w:ascii="Arial" w:hAnsi="Arial"/>
          <w:sz w:val="22"/>
          <w:szCs w:val="22"/>
          <w:lang w:eastAsia="zh-CN"/>
        </w:rPr>
        <w:t xml:space="preserve">№ </w:t>
      </w:r>
      <w:r>
        <w:rPr>
          <w:rFonts w:cs="Arial" w:ascii="Arial" w:hAnsi="Arial"/>
          <w:sz w:val="22"/>
          <w:szCs w:val="22"/>
          <w:lang w:eastAsia="zh-CN"/>
        </w:rPr>
        <w:t>__________</w:t>
      </w:r>
    </w:p>
    <w:p>
      <w:pPr>
        <w:pStyle w:val="Normal"/>
        <w:suppressAutoHyphens w:val="true"/>
        <w:autoSpaceDE w:val="false"/>
        <w:ind w:firstLine="993"/>
        <w:rPr/>
      </w:pPr>
      <w:r>
        <w:rPr>
          <w:rFonts w:cs="Arial" w:ascii="Arial" w:hAnsi="Arial"/>
          <w:sz w:val="22"/>
          <w:szCs w:val="22"/>
          <w:lang w:eastAsia="zh-CN"/>
        </w:rPr>
        <w:t>г.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Ливны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right="449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остановление администрации Ливенского района Орловской области от 9 апреля 2019 года № 114 «Об утверждении Перечня муниципального имущества Ливенского района Орл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spacing w:before="240" w:after="0"/>
        <w:ind w:right="-1" w:firstLine="567"/>
        <w:jc w:val="both"/>
        <w:rPr/>
      </w:pPr>
      <w:r>
        <w:rPr>
          <w:rFonts w:cs="Arial"/>
          <w:sz w:val="24"/>
          <w:szCs w:val="24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руководствуясь решением Ливенского районного Совета народных депутатов от 28 марта 2019 года № 30/383-РС «Об утверждении Порядка формирования, ведения, ежегодного дополнения и опубликования Перечня муниципального имущества Ливенского района Орловской области, предназначенного для предоставления во владение и (или) в пользование субъектам малого и среднего предпринимательства</w:t>
      </w:r>
      <w:r>
        <w:rPr>
          <w:rFonts w:eastAsia="Times New Roman" w:cs="Arial"/>
          <w:sz w:val="24"/>
          <w:szCs w:val="24"/>
          <w:lang w:eastAsia="ru-RU"/>
        </w:rPr>
        <w:t xml:space="preserve"> и организациям, образующим инфраструктуру поддержки субъектов малого и среднего предпринимательства»</w:t>
      </w:r>
      <w:r>
        <w:rPr>
          <w:rFonts w:cs="Arial"/>
          <w:bCs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администрация Ливенского района </w:t>
      </w:r>
      <w:r>
        <w:rPr>
          <w:rFonts w:cs="Arial"/>
          <w:spacing w:val="40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Внести в постановление администрации Ливенского района Орловской области от 9 апреля 2019 года № 114 «Об утверждении Перечня муниципального имущества Ливенского района Орл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постановлений администрации Ливенского района от 29 июня 2021 года № 225, от 8 сентября 2021 года № 324, от 25 апреля 2022 года №237) следующие изменения: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изложить в новой редакции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Управлению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организационной, контрольной и кадровой работы администрации Ливенского района</w:t>
        </w:r>
      </w:hyperlink>
      <w:r>
        <w:rPr>
          <w:rFonts w:cs="Arial" w:ascii="Arial" w:hAnsi="Arial"/>
          <w:bCs/>
        </w:rPr>
        <w:t xml:space="preserve"> Орловской области (Н.А. Болотская)</w:t>
      </w:r>
      <w:r>
        <w:rPr>
          <w:rFonts w:cs="Arial" w:ascii="Arial" w:hAnsi="Arial"/>
        </w:rPr>
        <w:t xml:space="preserve">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полномоч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ы Ливенского района</w:t>
        <w:tab/>
        <w:tab/>
        <w:tab/>
        <w:tab/>
        <w:tab/>
        <w:tab/>
        <w:t>В.А. Фирсов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91" w:gutter="0" w:header="425" w:top="48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949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к постановлению</w:t>
      </w:r>
    </w:p>
    <w:p>
      <w:pPr>
        <w:pStyle w:val="Normal"/>
        <w:suppressAutoHyphens w:val="true"/>
        <w:ind w:left="949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и Ливенского района</w:t>
      </w:r>
    </w:p>
    <w:p>
      <w:pPr>
        <w:pStyle w:val="Normal"/>
        <w:suppressAutoHyphens w:val="true"/>
        <w:ind w:left="9498" w:hanging="0"/>
        <w:jc w:val="center"/>
        <w:rPr/>
      </w:pPr>
      <w:r>
        <w:rPr>
          <w:rFonts w:cs="Arial" w:ascii="Arial" w:hAnsi="Arial"/>
          <w:lang w:eastAsia="ar-SA"/>
        </w:rPr>
        <w:t>от «___» ____________ 2022 г. №____</w:t>
      </w:r>
    </w:p>
    <w:p>
      <w:pPr>
        <w:pStyle w:val="Normal"/>
        <w:suppressAutoHyphens w:val="true"/>
        <w:ind w:left="949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</w:t>
      </w:r>
    </w:p>
    <w:p>
      <w:pPr>
        <w:pStyle w:val="Normal"/>
        <w:suppressAutoHyphens w:val="true"/>
        <w:ind w:left="949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к постановлению</w:t>
      </w:r>
    </w:p>
    <w:p>
      <w:pPr>
        <w:pStyle w:val="Normal"/>
        <w:suppressAutoHyphens w:val="true"/>
        <w:ind w:left="949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и Ливенского района</w:t>
      </w:r>
    </w:p>
    <w:p>
      <w:pPr>
        <w:pStyle w:val="Normal"/>
        <w:suppressAutoHyphens w:val="true"/>
        <w:ind w:left="9498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« 9 » апреля 2019 г. № 114</w:t>
      </w:r>
    </w:p>
    <w:p>
      <w:pPr>
        <w:pStyle w:val="Normal"/>
        <w:suppressAutoHyphens w:val="true"/>
        <w:ind w:left="5103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еречень муниципального имущества Ливенского района Орл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843"/>
        <w:gridCol w:w="1843"/>
        <w:gridCol w:w="4395"/>
        <w:gridCol w:w="2126"/>
        <w:gridCol w:w="2126"/>
      </w:tblGrid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ид объекта недвижимости;</w:t>
            </w:r>
          </w:p>
          <w:p>
            <w:pPr>
              <w:pStyle w:val="Normal"/>
              <w:widowControl w:val="false"/>
              <w:suppressAutoHyphens w:val="true"/>
              <w:ind w:hanging="1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&lt;2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объекта учета &lt;3&gt;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7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Cs w:val="20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Cs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ород Ливны, ул. Ленина, д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,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ород Ливны, ул. Орловская, 69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4,5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Ливенский район, д. Хвощевка, ул. Центральная, д. 35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,5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Ливенский район, д. Хвощевка, ул. Центральная, д. 35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ое здание со встроенным гара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министративное здание с бытов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8,7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</w:tr>
      <w:tr>
        <w:trPr>
          <w:trHeight w:val="10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17,1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85,3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дание боксов для автомашин, с топочной, бытовыми и подсобн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6,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етонно - растворный уз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,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Ливенский район, пос.Наго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дание участка МУЖ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жил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6,5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89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тр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ооруж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ждение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ооруж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рога к ба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ооруж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дстанция АД 10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ицеп к легковым автомоби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ице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втомобиль груз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г.Ливны, пер.Октябрьский, 2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рузопассажирский 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1843"/>
        <w:gridCol w:w="2410"/>
        <w:gridCol w:w="1417"/>
        <w:gridCol w:w="1560"/>
        <w:gridCol w:w="1275"/>
        <w:gridCol w:w="1593"/>
      </w:tblGrid>
      <w:tr>
        <w:trPr>
          <w:trHeight w:val="276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5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дастровый номер &lt;5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тегория земель &lt;7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ид разрешенного использования &lt;8&gt;</w:t>
            </w:r>
          </w:p>
        </w:tc>
        <w:tc>
          <w:tcPr>
            <w:tcW w:w="5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рка, мо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д выпус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остав (принадлежности) имущества &lt;9&gt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:26:0010227:0000:54:405:001:017138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ля эксплуатации и обслуживания районн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:26:0010107:0000:54:405:002:010461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ля обслуживания административного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:22:0330101: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-57-06/005/2006-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:26:0010410:0000:54:405:002:010049790: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эксплуатации и обслуживания административного здания с бытовыми помещениями, административного здания со встроенным гаражом, здания боксов для автомашин, стопочной, бытовыми и подсобными помещениями, нежилых зданий и бетонно – растворного у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:26:0010410:0000:54:405:002:010049790: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эксплуатации и обслуживания административного здания с бытовыми помещениями, административного здания со встроенным гаражом, здания боксов для автомашин, стопочной, бытовыми и подсобными помещениями, нежилых зданий и бетонно – растворного у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-57-06/005/2006-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эксплуатации и обслуживания административного здания с бытовыми помещениями, административного здания со встроенным гаражом, здания боксов для автомашин, стопочной, бытовыми и подсобными помещениями, нежилых зданий и бетонно – растворного у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-57-06/005/2006-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эксплуатации и обслуживания административного здания с бытовыми помещениями, административного здания со встроенным гаражом, здания боксов для автомашин, стопочной, бытовыми и подсобными помещениями, нежилых зданий и бетонно – растворного у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:26:0010410:0000:54:405:002:010049790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эксплуатации и обслуживания административного здания с бытовыми помещениями, административного здания со встроенным гаражом, здания боксов для автомашин, стопочной, бытовыми и подсобными помещениями, нежилых зданий и бетонно – растворного у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:26:0010410:0000:54:405:002:010049790: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эксплуатации и обслуживания административного здания с бытовыми помещениями, административного здания со встроенным гаражом, здания боксов для автомашин, стопочной, бытовыми и подсобными помещениями, нежилых зданий и бетонно – растворного у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-57-06/020/2005-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:26:0010410: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эксплуатации и обслуживания административного здания с бытовыми помещениями, административного здания со встроенным гаражом, здания боксов для автомашин, стопочной, бытовыми и подсобными помещениями, нежилых зданий и бетонно – растворного у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 124 521 126 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вентар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ля эксплуатации и обслуживания теплотр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 124 540 000 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вентар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ля эксплуатации и обслуживания ограждения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3 124 540 000 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вентар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дно 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ля эксплуатации и обслуживания дороги к ба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вентарный номер: 04 143 149 000 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Т 1401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С -  МАЗ 81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А 4908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С - Д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 417 АК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С - ГАЗ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 361 МР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С - УАЗ – 31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268"/>
        <w:gridCol w:w="1701"/>
        <w:gridCol w:w="1701"/>
        <w:gridCol w:w="2410"/>
        <w:gridCol w:w="2443"/>
      </w:tblGrid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правообладателя &lt;1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личие ограниченного вещного права на имущество &lt;12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Н правообладателя &lt;13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нтактный номер телефона &lt;14&gt;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рес электронной почты &lt;15&gt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suppressAutoHyphens w:val="true"/>
              <w:snapToGrid w:val="false"/>
              <w:ind w:firstLine="7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mush_livr@mail.ru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suppressAutoHyphens w:val="true"/>
              <w:ind w:firstLine="7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mush_livr@mail.ru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mush_livr@mail.ru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mush_livr@mail.ru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1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mush_livr@mail.ru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1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mush_livr@mail.ru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1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mush_livr@mail.ru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1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sh_livr@mail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1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sh_livr@mail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1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sh_livr@mail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1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sh_livr@mail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1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sh_livr@mail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2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sh_livr@mail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2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sh_livr@mail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2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sh_livr@mail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3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eastAsia="ar-SA"/>
                </w:rPr>
                <w:t>imush_livr@mail.ru</w:t>
              </w:r>
            </w:hyperlink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3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eastAsia="ar-SA"/>
                </w:rPr>
                <w:t>imush_livr@mail.ru</w:t>
              </w:r>
            </w:hyperlink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3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eastAsia="ar-SA"/>
                </w:rPr>
                <w:t>imush_livr@mail.ru</w:t>
              </w:r>
            </w:hyperlink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3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eastAsia="ar-SA"/>
                </w:rPr>
                <w:t>imush_livr@mail.ru</w:t>
              </w:r>
            </w:hyperlink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аренды №3 от 0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определенный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О Лив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15001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48677 2-17-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eastAsia="ar-SA"/>
                </w:rPr>
                <w:t>imush_livr@mail.ru</w:t>
              </w:r>
            </w:hyperlink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».</w:t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425" w:gutter="0" w:header="425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livr.ru/files/uploads/files/2015/ra_68_kraion_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imush_livr@mail.ru" TargetMode="External"/><Relationship Id="rId7" Type="http://schemas.openxmlformats.org/officeDocument/2006/relationships/hyperlink" Target="mailto:imush_livr@mail.ru" TargetMode="External"/><Relationship Id="rId8" Type="http://schemas.openxmlformats.org/officeDocument/2006/relationships/hyperlink" Target="mailto:imush_livr@mail.ru" TargetMode="External"/><Relationship Id="rId9" Type="http://schemas.openxmlformats.org/officeDocument/2006/relationships/hyperlink" Target="mailto:imush_livr@mail.ru" TargetMode="External"/><Relationship Id="rId10" Type="http://schemas.openxmlformats.org/officeDocument/2006/relationships/hyperlink" Target="mailto:imush_livr@mail.r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18:00Z</dcterms:created>
  <dc:creator>user</dc:creator>
  <dc:description/>
  <cp:keywords/>
  <dc:language>en-US</dc:language>
  <cp:lastModifiedBy>user</cp:lastModifiedBy>
  <cp:lastPrinted>2022-08-24T09:01:00Z</cp:lastPrinted>
  <dcterms:modified xsi:type="dcterms:W3CDTF">2022-08-24T06:05:00Z</dcterms:modified>
  <cp:revision>21</cp:revision>
  <dc:subject/>
  <dc:title/>
</cp:coreProperties>
</file>