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ConsPlusNonformat"/>
        <w:widowControl/>
        <w:jc w:val="center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2860</wp:posOffset>
            </wp:positionH>
            <wp:positionV relativeFrom="paragraph">
              <wp:posOffset>-355600</wp:posOffset>
            </wp:positionV>
            <wp:extent cx="568325" cy="70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4"/>
          <w:szCs w:val="24"/>
        </w:rPr>
        <w:t>«___»______________2022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реализации в Ливенском районе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лан мероприятий по реализации в 2022 – 2023 годах Стратегии государственной национальной политики Российской Федерации в Ливенском районе на период до 2025 года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олнителям организовать выполнение мероприятий, предусмотренных планом по реализации Стратегии государственной национальной политики Российской Федерации на период до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/>
        <w:t xml:space="preserve">. </w:t>
      </w:r>
      <w:r>
        <w:rPr>
          <w:rFonts w:cs="Arial" w:ascii="Arial" w:hAnsi="Arial"/>
        </w:rPr>
        <w:t>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организационной и правов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бо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дминистраци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венск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й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Н.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отская)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eastAsia="Arial" w:cs="Arial" w:ascii="Arial" w:hAnsi="Arial"/>
          <w:szCs w:val="28"/>
        </w:rPr>
        <w:t xml:space="preserve">обеспечить </w:t>
      </w:r>
      <w:r>
        <w:rPr>
          <w:rFonts w:cs="Arial" w:ascii="Arial" w:hAnsi="Arial"/>
          <w:szCs w:val="28"/>
        </w:rPr>
        <w:t>обнародование</w:t>
      </w:r>
      <w:r>
        <w:rPr>
          <w:rFonts w:eastAsia="Arial" w:cs="Arial" w:ascii="Arial" w:hAnsi="Arial"/>
          <w:szCs w:val="28"/>
        </w:rPr>
        <w:t xml:space="preserve">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 на первого заместителя главы администрации района В.А. Фирс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А.И. Шолохов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МЕРОПРИЯТИЙ ПО РЕАЛИЗАЦИИ В 2022 - 2023 ГОДАХ СТРАТЕГИ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СУДАРСТВЕННОЙ НАЦИОНАЛЬНОЙ ПОЛИТИКИ РОССИЙСКОЙ ФЕДЕРАЦИИ В ЛИВЕНСКОМ РАЙОНЕ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 ПЕРИОД ДО 2025 ГОДА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77"/>
        <w:gridCol w:w="1846"/>
        <w:gridCol w:w="4860"/>
        <w:gridCol w:w="2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Arial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испол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 исполнител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квалификации муниципальных служащих, работающих в сфере реализации государственной национальной политики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ик управления организационной и правовой работы администрации Ливенского райо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пределах средств, предусмотренных бюджетом Ливе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ниторинг состояния межнациональных отношений в Ливенском районе и раннее предупреждение межнациональных конфли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по мобилизационной подготовке, гражданской обороне и чрезвычайным ситуациям  администрации Ливенского райо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ик управления организационной и правовой работы администрации Ливенского райо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мещение на официальном сайте администрации Ливенского района Орловской области материалов, посвященных укреплению межнационального и межконфессионального мир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по мобилизационной подготовке, гражданской обороне и чрезвычайным ситуациям  администрации Ливенского райо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Мониторинг реализации государственных программ субъектов Российской Федерации или подпрограмм государственных программ субъектов Российской Федерации, направленных на поддержку этнокультурного развития народов Ро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по мобилизационной подготовке, гражданской обороне и чрезвычайным ситуациям  администрации Ливенского райо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посвященные Дню освобождения Ливе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управления культуры и архивного дела администрации Ливенского района, директор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ЦРДК», заведующие филиалами МБУ «ЦРДК»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тор МБУ «ЦМБ им. А.С. Пушкина», заведующие филиалами МБУ «ЦМБ им. А.С. Пушкина», управление образования Ливенского района, начальник отдела по делам молодежи, ФК и спорту администрации Ливенского райо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счет средств бюджета Ливенского района, предусмотренных на развитие культуры, образования, молодежной политики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ероприятия, посвященные Дню славянской письменности и куль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чальник управления культуры и архивного дела администрации Ливенского района, директор МБУ «ЦМБ им. А.С. Пушкина», заведующие филиала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ЦМБ им. А.С. Пушкина», директора образовательных организац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счет средств бюджета Ливенского района, предусмотренных на развитие культуры, образования, молодежной политики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но-спортивные мероприятия, посвященные Дню Ливе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ик управления культуры и архивного дела администрации Ливенского района, директор МБУ «ЦРДК», заведующие филиалами МБУ «ЦРДК», , начальник отдела по делам молодежи, ФК и спорту администрации Ливенского района, директора СДК Ливенского райо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счет средств бюджета Ливенского района, предусмотренных на развитие культуры, образования, молодежной политики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я, посвященные Дню Победы в Великой Отечественной войн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41 - 1945 г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управления культуры и архивного дела администрации Ливенского района, директор МБУ «ЦРДК», заведующие филиала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ЦРДК»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тор МБУ «ЦМБ им. А.С. Пушкина», заведующие филиалами МБУ «ЦМБ им. А.С. Пушкина», управление образования Ливенского района, начальник отдела по делам молодежи, ФК и спорту администрации Ливенского райо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счет средств бюджета Ливенского района, предусмотренных на развитие культуры, образования, молодежной политики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посвященные Дню Росс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ик управления культуры и архивного дела администрации Ливенского района, директор МБУ «ЦРДК», заведующие филиалами МБУ «ЦРДК»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ректор МБУ «ЦМБ им. А.С. Пушкина», заведующие филиалами МБУ «ЦМБ им. А.С. Пушкина», управление образования Ливенского района, начальник отдела по делам молодежи, ФК и спорту администрации Ливенского райо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счет средств бюджета Ливенского района, предусмотренных на развитие культуры, молодежной политики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посвященные Всероссийскому Дню семьи, любви и вер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управления культуры и архивного дела администрации Ливенского района, директор МБУ «ЦРДК», заведующие филиала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ЦРДК», директор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ЦМБ им. А.С. Пушкина», заведующие филиала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ЦМБ им. А.С. Пушкина», управление образования Ливенского райо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счет средств бюджета Ливенского района, предусмотренных на развитие культуры, молодежной политики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посвященные Дню Государственного флага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чальник управления культуры и архивного дела администрации Ливенского района, директор МБУ «ЦРДК», заведующие филиала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ЦРДК», директор МБУ «ЦМБ им. А.С. Пушкина», заведующие филиала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ЦМБ им. А.С. Пушкина», управление образования Ливенского района, начальник отдела по делам молодежи, ФК и спорту администрации Ливенского райо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счет средств бюджета Ливенского района, предусмотренных на развитие культуры, молодежной политики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чальник управления культуры и архивного дела администрации Ливенского района, директор МБУ «ЦРДК», заведующие филиала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ЦРДК»,директор МБУ «ЦМБ им. А.С. Пушкина», заведующие филиала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ЦМБ им. А.С. Пушкина», управление образования Ливенского райо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счет средств бюджета Ливенского района, предусмотренных на развитие культуры, молодежной политики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посвященные Дню народного един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ик управления культуры и архивного дела администрации Ливенского район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МБУ «ЦРДК», заведующие филиалами МБУ «ЦРДК», директор МБУ «ЦМБ им. А.С. Пушкина», заведующие филиала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ЦМБ им. А.С. Пушкина», управление образования Ливенского района, начальник отдела по делам молодежи, ФК и спорту администрации Ливенского райо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 счет средств бюджета Ливенского района, предусмотренных на развитие культуры, молодежной политики и спо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посвященные Дню толерантности (16 ноябр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чальник управления культуры и архивного дела администрации Ливенского района, директор МБУ «ЦМБ им. А.С. Пушкина», заведующие филиала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ЦМБ им. А.С. Пушкина» управление образования Ливенского райо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счет средств бюджета Ливенского района, предусмотренных на развитие культуры, молодежной политики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посвященные Дню мате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чальник управления культуры и архивного дела администрации Ливенского района, директор МБУ «ЦРДК», заведующие филиала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ЦРДК», директор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ЦМБ им. А.С. Пушкина», заведующие филиала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ЦМБ им. А.С. Пушкина», управление образования Ливенского райо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счет средств бюджета Ливенского района, предусмотренных на развитие культуры, молодежной политики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посвященные Дню Конституции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чальник управления культуры и архивного дела администрации Ливенского района, директор МБУ «ЦРДК», заведующие филиала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ЦРДК», директор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 «ЦМБ им. А.С. Пушкина», заведующие филиала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ЦМБ им. А.С. Пушкина», управление образования Ливенского района, начальник отдела по делам молодежи, ФК и спорту администрации Ливенского райо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счет средств бюджета Ливенского района, предусмотренных на развитие культуры, молодежной политики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Проведение классных часов и бесед, направленных на укрепление единства и духовной общности, профилактику нацизма и экстремиз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Управление образования Ливенского райо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 xml:space="preserve">Директора образовательных организаций,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Организация и проведение мероприятий по противодействию экстремизму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>Директора образовательных организаци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Проведение культурно-спортивных праздничных мероприятий, посвященных Дням сельских посе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по делам молодежи, физической культуре и спорту администрации Ливенского райо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счет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Торжественные мероприятия, посвященные Дню Победы в Великой Отечественной войне 1941 - 1945 г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 г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по делам молодежи, физической культуре и спорту администрации Ливенского район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 счет средств бюджета Ливенского района, предусмотренных на развитие молодежной политики и спорта</w:t>
            </w:r>
          </w:p>
        </w:tc>
      </w:tr>
    </w:tbl>
    <w:p>
      <w:pPr>
        <w:pStyle w:val="Normal"/>
        <w:autoSpaceDE w:val="false"/>
        <w:spacing w:lineRule="auto" w:line="252"/>
        <w:ind w:left="9180" w:right="49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52"/>
        <w:ind w:left="9180" w:right="49" w:hanging="0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3:00Z</dcterms:created>
  <dc:creator>US</dc:creator>
  <dc:description/>
  <cp:keywords/>
  <dc:language>en-US</dc:language>
  <cp:lastModifiedBy>user</cp:lastModifiedBy>
  <cp:lastPrinted>2017-11-27T16:51:00Z</cp:lastPrinted>
  <dcterms:modified xsi:type="dcterms:W3CDTF">2022-01-26T13:34:00Z</dcterms:modified>
  <cp:revision>4</cp:revision>
  <dc:subject/>
  <dc:title/>
</cp:coreProperties>
</file>