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23”мая 2022 года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л заседаний администрации райо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начало 11 часов 00 мин.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ствующий</w:t>
      </w:r>
      <w:r>
        <w:rPr>
          <w:rFonts w:cs="Times New Roman" w:ascii="Times New Roman" w:hAnsi="Times New Roman"/>
          <w:sz w:val="26"/>
          <w:szCs w:val="26"/>
        </w:rPr>
        <w:t xml:space="preserve"> – Савенкова Марина Николаевна - председатель районного Совета народных депутат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</w:t>
      </w:r>
      <w:r>
        <w:rPr>
          <w:rFonts w:cs="Times New Roman" w:ascii="Times New Roman" w:hAnsi="Times New Roman"/>
          <w:sz w:val="26"/>
          <w:szCs w:val="26"/>
        </w:rPr>
        <w:t>: заместитель главы администрации Ливенского района по социально-экономическим вопросам Дьяконова Л.А.,  руководители структурных подразделений администрации района,  главы сельских поселений,  представители общественных организаций и политических партий, жители Ливенского район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сего 26 человек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 избрании секретаря публичных слушаний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ссмотрение проекта решения Ливенского районного Совета народных депутатов  “Об итогах исполнения  бюджета Ливенского района за 2021 год”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</w:t>
      </w:r>
      <w:r>
        <w:rPr>
          <w:rFonts w:cs="Times New Roman" w:ascii="Times New Roman" w:hAnsi="Times New Roman"/>
          <w:sz w:val="26"/>
          <w:szCs w:val="26"/>
        </w:rPr>
        <w:t>по первому вопросу Савенкову М.Н., которая предложила избрать секретарем публичных слушаний  Цеделёнкову Елену Ивановну,  начальника отдела по организации работы районного Совет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 не поступило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голосовали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sz w:val="26"/>
          <w:szCs w:val="26"/>
        </w:rPr>
        <w:t>за</w:t>
      </w:r>
      <w:r>
        <w:rPr>
          <w:rFonts w:cs="Times New Roman" w:ascii="Times New Roman" w:hAnsi="Times New Roman"/>
          <w:i/>
          <w:sz w:val="26"/>
          <w:szCs w:val="26"/>
        </w:rPr>
        <w:t>”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- единогласно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 xml:space="preserve"> избрать секретарем публичных слушаний Цеделёнкову Елену Ивановн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</w:t>
      </w:r>
      <w:r>
        <w:rPr>
          <w:rFonts w:cs="Times New Roman" w:ascii="Times New Roman" w:hAnsi="Times New Roman"/>
          <w:sz w:val="26"/>
          <w:szCs w:val="26"/>
        </w:rPr>
        <w:t>по второму вопросу Гранкину Т.И., и.о. начальника управления финансов администрации Ливенского района. Докладчик в своем выступлении ознакомила присутствующих с проектом решения Ливенского районного Совета народных депутатов “Об итогах исполнения бюджета Ливенского района за 2021 год”, обнародованного (опубликованного)  в газете “Ливенский край” от 12 мая 2022 года № 6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ыступили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тапов И.Н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о какой причине не освоено 2,5  млн. рублей средств Дорожного фонда,  запланированных  на ремонт дорог  в 2021 году и можно ли  данный остаток использовать на ремонт дорог в 2022 году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ходы на отрасль Культура в сумме 54,1 млн. рублей включают в себя денежные средства сельских поселений в соответствии с заключенными соглашениями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сарева Е.Е</w:t>
      </w:r>
      <w:r>
        <w:rPr>
          <w:rFonts w:cs="Times New Roman" w:ascii="Times New Roman" w:hAnsi="Times New Roman"/>
          <w:sz w:val="26"/>
          <w:szCs w:val="26"/>
        </w:rPr>
        <w:t>., председатель контрольно-счетной палаты Ливенского района, которая проинформировала участников публичных слушаний о результатах внешней проверки годового отчета об исполнении бюджета Ливенского района за 2021 год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венкова М.Н</w:t>
      </w:r>
      <w:r>
        <w:rPr>
          <w:rFonts w:cs="Times New Roman" w:ascii="Times New Roman" w:hAnsi="Times New Roman"/>
          <w:sz w:val="26"/>
          <w:szCs w:val="26"/>
        </w:rPr>
        <w:t xml:space="preserve">., председатель Ливенского районного Совета народных депутатов предложила одобрить проект решения Ливенского районного Совета народных депутатов “Об итогах исполнения бюджета Ливенского района  за 2021 год” и внести его на рассмотрение Ливенского районного Совета народных депутатов.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голосовали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sz w:val="26"/>
          <w:szCs w:val="26"/>
        </w:rPr>
        <w:t>за</w:t>
      </w:r>
      <w:r>
        <w:rPr>
          <w:rFonts w:cs="Times New Roman" w:ascii="Times New Roman" w:hAnsi="Times New Roman"/>
          <w:i/>
          <w:sz w:val="26"/>
          <w:szCs w:val="26"/>
        </w:rPr>
        <w:t>”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- единогласно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Рекомендовать Ливенскому районному Совету народных депутатов Орловской области принять решение “Об итогах исполнения бюджета  Ливенского района за 2021  год “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Председательствующий  _______________ М.Н. Савенкова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Секретарь                         ______________   Е.И. Цеделёнк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07:00Z</dcterms:created>
  <dc:creator>user</dc:creator>
  <dc:description/>
  <cp:keywords/>
  <dc:language>en-US</dc:language>
  <cp:lastModifiedBy>user</cp:lastModifiedBy>
  <cp:lastPrinted>2022-05-31T15:30:00Z</cp:lastPrinted>
  <dcterms:modified xsi:type="dcterms:W3CDTF">2022-06-02T12:26:00Z</dcterms:modified>
  <cp:revision>58</cp:revision>
  <dc:subject/>
  <dc:title/>
</cp:coreProperties>
</file>