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3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Казанском сельском поселении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л заседаний администрации </w:t>
        <w:tab/>
        <w:tab/>
        <w:tab/>
        <w:tab/>
        <w:tab/>
        <w:t>31 мая   2022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</w:rPr>
        <w:t>Казанского сельского поселения</w:t>
        <w:tab/>
        <w:tab/>
        <w:tab/>
        <w:tab/>
        <w:t>Начало  18 часов 00 мин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ьствующий</w:t>
      </w:r>
      <w:r>
        <w:rPr>
          <w:rFonts w:cs="Arial" w:ascii="Arial" w:hAnsi="Arial"/>
        </w:rPr>
        <w:t xml:space="preserve"> – Жихарев Михаил Алексеевич – председатель Казанского сельского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Головина Елена Николаевна- менеджер администрации Каза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сутствовали:</w:t>
      </w:r>
      <w:r>
        <w:rPr>
          <w:rFonts w:cs="Arial" w:ascii="Arial" w:hAnsi="Arial"/>
        </w:rPr>
        <w:t xml:space="preserve"> жители Казанского сельского поселения в количестве 11 человек, депутаты Казанского сельского Совета народных депутатов – 7 чел., представители партийных и общественных организаций – 3 чел, Итого присутствующих 21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ассмотрение проекта решения «О внесении изменений в решение Казанского сельского Совета народных депутатов от 15.04.2020г №160-СС «Об утверждении Правил благоустройства территории Казанского сельского поселения Ливенского района Орловской области »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лушали по первому вопросу: </w:t>
      </w:r>
      <w:r>
        <w:rPr>
          <w:rFonts w:cs="Arial" w:ascii="Arial" w:hAnsi="Arial"/>
        </w:rPr>
        <w:t>Жихарева Михаила Алексеевича, главу Казанского сельского поселения. Докладчик в своем выступлении ознакомил присутствующих с проектом решения «О внесении изменений в решение Казанского сельского Совета народных депутатов от 15.04.2020г №160-СС «Об утверждении Правил благоустройства территории Казанского сельского поселения Ливенского района Орловской области» обнародованного (опубликованного) в Информационном бюллетене Казанского сельского поселения 22 октября 2021 года  №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Выступила: </w:t>
      </w:r>
      <w:r>
        <w:rPr>
          <w:rFonts w:cs="Arial" w:ascii="Arial" w:hAnsi="Arial"/>
        </w:rPr>
        <w:t xml:space="preserve"> Мотина Светлана Владимировн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депутат Казанского сельского Совета народных по избирательному округу № 3 с предложением одобрить проект решения «О внесении изменений в решение Казанского сельского Совета народных депутатов от 15.04.2020г №160-СС «Об утверждении Правил благоустройства территории Казанского сельского поселения Ливенского района Орлов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Голосовали «за» - единогласно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Решили: </w:t>
      </w:r>
      <w:r>
        <w:rPr>
          <w:rFonts w:cs="Arial" w:ascii="Arial" w:hAnsi="Arial"/>
        </w:rPr>
        <w:t>Рекомендовать Казанскому сельскому Совету народных депутатов Ливенского района Орловской области принять решение «О внесении изменений в решение Казанского сельского Совета народных депутатов от 15.04.2020г №160-СС «Об утверждении Правил благоустройства территории Казанского сельского поселения Ливенского района Орловской области 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ствующий </w:t>
        <w:tab/>
        <w:tab/>
        <w:tab/>
        <w:t xml:space="preserve">М.А. Жихарев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кретарь</w:t>
        <w:tab/>
        <w:tab/>
        <w:tab/>
        <w:tab/>
        <w:tab/>
        <w:tab/>
        <w:t>Е.Н. Головина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7:00Z</dcterms:created>
  <dc:creator>:-)</dc:creator>
  <dc:description/>
  <cp:keywords/>
  <dc:language>en-US</dc:language>
  <cp:lastModifiedBy>Специалист</cp:lastModifiedBy>
  <cp:lastPrinted>2021-12-07T11:08:00Z</cp:lastPrinted>
  <dcterms:modified xsi:type="dcterms:W3CDTF">2022-07-04T11:32:00Z</dcterms:modified>
  <cp:revision>26</cp:revision>
  <dc:subject/>
  <dc:title>ПРОТОКОЛ  № 1</dc:title>
</cp:coreProperties>
</file>