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339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339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ТОКОЛ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убличных слушаний в Вахновском сельском поселен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л заседаний администрации </w:t>
        <w:tab/>
        <w:tab/>
        <w:tab/>
        <w:tab/>
        <w:tab/>
        <w:t>14 ноября 2022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ахновского сельского поселения</w:t>
        <w:tab/>
        <w:tab/>
        <w:tab/>
        <w:tab/>
        <w:t>Начало 14 часов 00 ми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редседательствующий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eastAsia="zh-CN"/>
        </w:rPr>
        <w:t>Сергей Иванович Домае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председатель Вахновского 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вет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род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рисутствовали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ы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ахновского 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вет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род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ов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уководите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ельхозпредприятий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ходящиес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территор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еления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ставите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партийных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бществен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рганизаций в количестве 3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Повестка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Рассмотрени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ш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3"/>
          <w:szCs w:val="23"/>
          <w:lang w:eastAsia="ru-RU"/>
        </w:rPr>
        <w:t>Об итогах исполнения бюджета Вахновского сельского поселения Ливенского района за 9-ть месяцев 2022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Style15"/>
        <w:ind w:firstLine="708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  <w:t>Слушал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ергея Ивановича Домаева,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глав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ахновского 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ел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Ливен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айона.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окладчик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во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ыступлении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знакомил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сутствующи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ом реш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3"/>
          <w:szCs w:val="23"/>
          <w:lang w:eastAsia="ru-RU"/>
        </w:rPr>
        <w:t>Об итогах исполнения бюджета Вахновского сельского поселения Ливенского района за 9-ть месяцев 2022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публикованн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в </w:t>
      </w:r>
      <w:r>
        <w:rPr>
          <w:rFonts w:eastAsia="Times New Roman" w:cs="Arial" w:ascii="Arial" w:hAnsi="Arial"/>
          <w:sz w:val="24"/>
          <w:szCs w:val="24"/>
          <w:lang w:eastAsia="zh-CN"/>
        </w:rPr>
        <w:t>Информационно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бюллетене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ахновского сельского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оселения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№ 16 от 14.112022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Выступил</w:t>
      </w:r>
      <w:r>
        <w:rPr>
          <w:rFonts w:eastAsia="Times New Roman" w:cs="Arial" w:ascii="Arial" w:hAnsi="Arial"/>
          <w:sz w:val="24"/>
          <w:szCs w:val="24"/>
          <w:lang w:eastAsia="zh-CN"/>
        </w:rPr>
        <w:t>: Кожухов В.А. с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едложением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одобри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оект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реш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3"/>
          <w:szCs w:val="23"/>
          <w:lang w:eastAsia="ru-RU"/>
        </w:rPr>
        <w:t>Об итогах исполнения бюджета Вахновского сельского поселения Ливенского района за 9-ть месяцев 2022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Style15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Голосовали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за»-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единоглас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против» - 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«воздержались» - 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Решили</w:t>
      </w:r>
      <w:r>
        <w:rPr>
          <w:rFonts w:eastAsia="Times New Roman" w:cs="Arial" w:ascii="Arial" w:hAnsi="Arial"/>
          <w:sz w:val="24"/>
          <w:szCs w:val="24"/>
          <w:lang w:eastAsia="zh-CN"/>
        </w:rPr>
        <w:t>: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комендова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Вахновском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ельском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Совету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народных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депутатов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принять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zh-CN"/>
        </w:rPr>
        <w:t>реш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3"/>
          <w:szCs w:val="23"/>
          <w:lang w:eastAsia="ru-RU"/>
        </w:rPr>
        <w:t>Об итогах исполнения бюджета Вахновского сельского поселения Ливенского района за 9-ть месяцев 2022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редседательствующий </w:t>
        <w:tab/>
        <w:tab/>
        <w:tab/>
        <w:tab/>
        <w:t xml:space="preserve">С.И. Домаев </w:t>
      </w:r>
    </w:p>
    <w:p>
      <w:pPr>
        <w:pStyle w:val="Normal"/>
        <w:spacing w:before="0" w:after="200"/>
        <w:ind w:firstLine="70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6:00Z</dcterms:created>
  <dc:creator>spec</dc:creator>
  <dc:description/>
  <cp:keywords/>
  <dc:language>en-US</dc:language>
  <cp:lastModifiedBy>admin</cp:lastModifiedBy>
  <dcterms:modified xsi:type="dcterms:W3CDTF">2022-11-21T08:41:00Z</dcterms:modified>
  <cp:revision>13</cp:revision>
  <dc:subject/>
  <dc:title/>
</cp:coreProperties>
</file>