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я заявок на участие в аукци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. Ливны                                                                                 20 июля  2021 го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14-30 ча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единая (конкурсная, аукционная) комиссия по проведению торгов в состав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сов Вик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Ливенского района Орловской области председатель комиссии ( 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ников Серг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муниципального имущества и земельных отношений администрации Ливенского района Орловской области заместитель председателя комиссии ( 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сультант (юрисконсульт) </w:t>
            </w:r>
            <w:r>
              <w:rPr>
                <w:rFonts w:cs="Arial" w:ascii="Arial" w:hAnsi="Arial"/>
              </w:rPr>
              <w:t>управления муниципального имущества и земельных отношений администрации Ливенского района Орловской области</w:t>
            </w:r>
            <w:r>
              <w:rPr>
                <w:rFonts w:cs="Arial" w:ascii="Arial" w:hAnsi="Arial"/>
                <w:bCs/>
              </w:rPr>
              <w:t xml:space="preserve">  секретарь комиссии </w:t>
            </w: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>
          <w:trHeight w:val="101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ротов  Валер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депутатской комиссии по экономической политике, бюджету, налогам, муниципальной собственности и землепользованию Ливенского районного Совета народных депутатов Орл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кин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 начальника управления финансов администрации Ливенского района Орловской области ( по согласованию)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Консультант (архитектор) </w:t>
            </w:r>
            <w:r>
              <w:rPr>
                <w:rFonts w:cs="Arial" w:ascii="Arial" w:hAnsi="Arial"/>
              </w:rPr>
              <w:t>управления жилищно-коммунального хозяйства администрации Ливенского района Орловской области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шкин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Беломестненского сельского поселения Ливенского района Орлов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ивенского районного Совета народных депутатов от 25 апреля 2013 года №19/203-РС «О создании единой (конкурсной, аукционной) комиссии по проведению торгов и утверждении порядка работы единой (конкурсной, аукционной) комиссии по проведению торгов», распоряжением администрации Ливенского района Орловской области от «15» июня 2022 года № 309-р « О проведении  открытого  аукциона по продаже земельного участка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начали работу в 14 часов 30 минут (московское время) по </w:t>
      </w:r>
      <w:r>
        <w:rPr>
          <w:rFonts w:cs="Arial" w:ascii="Arial" w:hAnsi="Arial"/>
          <w:bCs/>
        </w:rPr>
        <w:t xml:space="preserve">рассмотрению заявок и документов от заявителей на участие в </w:t>
      </w:r>
      <w:r>
        <w:rPr>
          <w:rFonts w:cs="Arial" w:ascii="Arial" w:hAnsi="Arial"/>
        </w:rPr>
        <w:t xml:space="preserve">открытом аукционе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</w:rPr>
        <w:t>право заключения договора купли-продажи 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мет аукциона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заключение договора купли-продажи   земельного участка п</w:t>
      </w:r>
      <w:r>
        <w:rPr>
          <w:rFonts w:cs="Arial" w:ascii="Arial" w:hAnsi="Arial"/>
          <w:color w:val="000000"/>
        </w:rPr>
        <w:t>лощадью</w:t>
      </w:r>
      <w:r>
        <w:rPr>
          <w:rFonts w:cs="Arial" w:ascii="Arial" w:hAnsi="Arial"/>
        </w:rPr>
        <w:t xml:space="preserve"> 4801 кв.м., кадастровый номер 57:22:0040302:814, категория земель: земли населенных пунктов, разрешенное использование – </w:t>
      </w:r>
      <w:r>
        <w:rPr>
          <w:rFonts w:cs="Arial" w:ascii="Arial" w:hAnsi="Arial"/>
          <w:bCs/>
        </w:rPr>
        <w:t>для размещения автостоянки, расположенного по адресу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Орловская область, Ливенский район, сл. Беломестное, ул.Курская,323 б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b/>
          <w:color w:val="000000"/>
        </w:rPr>
        <w:t xml:space="preserve">Начальная цена продажи земельного участка: </w:t>
      </w:r>
      <w:r>
        <w:rPr>
          <w:rFonts w:cs="Arial" w:ascii="Arial" w:hAnsi="Arial"/>
          <w:color w:val="000000"/>
        </w:rPr>
        <w:t xml:space="preserve">     1048 394 (Один миллион сорок восемь тысяч триста девяносто четыре ) рубля 37 копеек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b/>
          <w:color w:val="000000"/>
        </w:rPr>
        <w:t>Шаг аукциона</w:t>
      </w:r>
      <w:r>
        <w:rPr>
          <w:rFonts w:cs="Arial" w:ascii="Arial" w:hAnsi="Arial"/>
          <w:color w:val="000000"/>
        </w:rPr>
        <w:t xml:space="preserve"> (3% начального размера годовой арендной платы): 31451рублей,  83 копейки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технических условиях:  не требуется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а земельного участка состоит из 2 контуров. Учетные номера контуров и их площади: 1 - 3876.23 кв.м, 2 - 924.94 кв.м. 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020-07-23; Реквизиты документа-основания: Сопроводительное письмо от 2013-02-20 № МРСК-ОР/14/4 выдан: ОАО "МРСК Центр"-"Орелэнерго"; Доверенность от 2012-12-10 № 3Д-945 выдан: ОАО "МРСК Центр"-"Орелэнерго"; Карта (план) от 2013-02-06 № б/н выдан: Бахотский Денис Сергеевич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020-07-23; Реквизиты документа-основания: Постановление Правительства Российской Федерации "Об утверждении Положения о создании охранных зон стационарных пунктов наблюдений за состоянием окружающей природной среды, ее загрязнением" от 1999-08-27 № 972 выдан: Правительство Российской Федерации; Устав ФГБУ "Центрально-Черноземное УГМС" от 2015-10-06 № б/н выдан: Росгидромет; Приказ от 2017-08-15 № 48 выдан: ФГБУ «Центрально-Черноземное УГМС»; Сопроводительное письмо от 2017-08-24 № 223 выдан: Орловский центр по гидрометеорологии и мониторингу окружающей среды - Филиал ФГБУ "Центрально-черноземное управление по гидрометеорологии и мониторингу окружающей среды"; Описание местоположения границ в электронном виде от 2017-08-10 № б/н выдан: Сидорова Ю.С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Вид обременения 022004000000, Ограничения прав на земельный участок, предусмотренные статьями 56, 56.1 Земельного кодекса Российской Федерации. Границы зоны с особыми условиями использования территории линии электропередачи "ВЛ-10кВ Ф-10 ПС Сергиевская", расположенной: с. Сергиевское, Сергиевского с/п; Сергиевское с/п; Беломестное с/п, Ливенского р-на, Орловской обл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Размер задатка: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20% начальной цены продажи земельного участка: 209678 руб. 87 копейки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ринятых заявок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Общество с ограниченной ответственностью «СельхозИнвест»,  ИНН 5715003746 ОГРН 1025702455822, почтовый адрес: Орловская область, г.Ливны, ул.Гайдара,2Г, ( по доверенности действует Черных Н.П.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09ч. 48 мин.  13.07.2022 года под номером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Жиляков Сергей Александрович,  20.10.1970 г.р. паспорт гражданина РФ 20 15 918669 выдан отделом УФМС  России по Воронежской области в Коминтерновском районе г.Воронежа 21.11.2015г, зарегистрирован по адресу: Воронежская область г.Воронеж, ул.Куколкина,д.11, кв.31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08ч. 49мин.  18.07.2022 года под номером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Новикова Татьяна Васильевна,  20.10.1954 г.р. паспорт гражданина РФ 20 17 176145 выдан ГУ МВД России по Воронежской области 15.03.2018г зарегистрирована по адресу: Воронежская  область , г. Воронеж, ул. Камская, д.2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4ч. 52мин.  18.07.2022. года под номером 3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Мануковский Евгений Юрьевич,  08.12.1979 г.р. паспорт гражданина РФ 20 03 186908  выдан Новоусманским РОВД Воронежской области 22.08.2002г зарегистрирован по адресу: Воронежская  область, с.Новая Усмань, ул.Ленина д.4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6ч. 02мин.  18.07.2022. года под номером 4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Дятлов Роман Сергеевич,  08.12.1979 г.р. паспорт гражданина РФ 20 03 186908  выдан Новоусманским РОВД Воронежской области 22.08.2002г зарегистрирован по адресу: Воронежская  область, с.Новая Усмань, ул.Ленина д.4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6ч. 19мин.  18.07.2022. года под номером 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поступили задатки от заявителей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Общество с ограниченной ответственностью «СельхозИнвест» -в размере,209678 руб. 87 коп.</w:t>
      </w:r>
      <w:r>
        <w:rPr>
          <w:rFonts w:cs="Arial" w:ascii="Arial" w:hAnsi="Arial"/>
        </w:rPr>
        <w:t xml:space="preserve">  что подтверждается выпиской из лицевого счета от 12.07.2022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Жилякова Сергея Александровича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-в размере 209678 руб. 87 коп.</w:t>
      </w:r>
      <w:r>
        <w:rPr>
          <w:rFonts w:cs="Arial" w:ascii="Arial" w:hAnsi="Arial"/>
        </w:rPr>
        <w:t xml:space="preserve">  что подтверждается выпиской из лицевого счета от 18.07.2022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Новиковой Татьяны Васильевны-</w:t>
      </w:r>
      <w:r>
        <w:rPr>
          <w:rFonts w:cs="Arial" w:ascii="Arial" w:hAnsi="Arial"/>
        </w:rPr>
        <w:t xml:space="preserve"> в размере </w:t>
      </w:r>
      <w:r>
        <w:rPr>
          <w:rFonts w:cs="Arial" w:ascii="Arial" w:hAnsi="Arial"/>
          <w:bCs/>
        </w:rPr>
        <w:t>в размере 209678 руб. 87 коп.</w:t>
      </w:r>
      <w:r>
        <w:rPr>
          <w:rFonts w:cs="Arial" w:ascii="Arial" w:hAnsi="Arial"/>
        </w:rPr>
        <w:t xml:space="preserve">  что подтверждается выпиской из лицевого счета от 18.07.2022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Мануковского  Евгения Юрьевича- -</w:t>
      </w:r>
      <w:r>
        <w:rPr>
          <w:rFonts w:cs="Arial" w:ascii="Arial" w:hAnsi="Arial"/>
        </w:rPr>
        <w:t xml:space="preserve"> в размере </w:t>
      </w:r>
      <w:r>
        <w:rPr>
          <w:rFonts w:cs="Arial" w:ascii="Arial" w:hAnsi="Arial"/>
          <w:bCs/>
        </w:rPr>
        <w:t>в размере 209678 руб. 87 коп.</w:t>
      </w:r>
      <w:r>
        <w:rPr>
          <w:rFonts w:cs="Arial" w:ascii="Arial" w:hAnsi="Arial"/>
        </w:rPr>
        <w:t xml:space="preserve">  что подтверждается выпиской из лицевого счета от 18.07.2022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Дятлов Роман Сергеевич-</w:t>
      </w:r>
      <w:r>
        <w:rPr>
          <w:rFonts w:cs="Arial" w:ascii="Arial" w:hAnsi="Arial"/>
        </w:rPr>
        <w:t xml:space="preserve"> в размере </w:t>
      </w:r>
      <w:r>
        <w:rPr>
          <w:rFonts w:cs="Arial" w:ascii="Arial" w:hAnsi="Arial"/>
          <w:bCs/>
        </w:rPr>
        <w:t>в размере 209678 руб. 87 коп.</w:t>
      </w:r>
      <w:r>
        <w:rPr>
          <w:rFonts w:cs="Arial" w:ascii="Arial" w:hAnsi="Arial"/>
        </w:rPr>
        <w:t xml:space="preserve">  что подтверждается выпиской из лицевого счета от 18.07.2022г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 результатам рассмотрения заявок и документов заявителей приняты следующие решени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отношении заявок: </w:t>
      </w:r>
      <w:r>
        <w:rPr>
          <w:rFonts w:cs="Arial" w:ascii="Arial" w:hAnsi="Arial"/>
          <w:bCs/>
        </w:rPr>
        <w:t xml:space="preserve"> Общество с ограниченной ответственностью «СельхозИнвест»,  ИНН 5715003746 ОГРН 1025702455822, почтовый адрес: Орловская область, г.Ливны, ул.Гайдара,2Г, ( по доверенности действует Черных Н.П.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Жилякова Сергея Александровича,  20.10.1970 г.р. паспорт гражданина РФ 20 15 918669 выдан отделом УФМС  России по Воронежской области в Коминтерновском районе г.Воронежа 21.11.2015г, зарегистрирован по адресу: Воронежская область г.Воронеж, ул.Куколкина,д.11, кв.31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Новиковой Татьяны Васильевны,  20.10.1954 г.р. паспорт гражданина РФ 20 17 176145 выдан ГУ МВД России по Воронежской области 15.03.2018г зарегистрирована по адресу: Воронежская  область , г. Воронеж, ул. Камская, д.2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Мануковского Евгения Юрьевича,  08.12.1979 г.р. паспорт гражданина РФ 20 03 186908  выдан Новоусманским РОВД Воронежской области 22.08.2002г зарегистрирован по адресу: Воронежская  область, с.Новая Усмань, ул.Ленина д.4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Дятлова Романа Сергеевич,  08.12.1979 г.р. паспорт гражданина РФ 20 03 186908  выдан Новоусманским РОВД Воронежской области 22.08.2002г зарегистрирован по адресу: Воронежская  область, с.Новая Усмань, ул.Ленина д.43- </w:t>
      </w:r>
      <w:r>
        <w:rPr>
          <w:rFonts w:cs="Arial" w:ascii="Arial" w:hAnsi="Arial"/>
        </w:rPr>
        <w:t xml:space="preserve">оснований для отказа заявителям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голосование поставлен вопрос о допуске к участию в аукцион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Фи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Греш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 Своро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 Гран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Платош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 результатам голосования,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Общество с ограниченной ответственностью «СельхозИнвест»,  ИНН 5715003746 ОГРН 1025702455822, почтовый адрес: Орловская область, г.Ливны, ул.Гайдара,2Г, ( по доверенности действует Черных Н.П.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Жиляков Сергей Александрович,  20.10.1970 г.р. паспорт гражданина РФ 20 15 918669 выдан отделом УФМС  России по Воронежской области в Коминтерновском районе г.Воронежа 21.11.2015г, зарегистрирован по адресу: Воронежская область г.Воронеж, ул.Куколкина,д.11, кв.31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Новикова Татьяна Васильевна,  20.10.1954 г.р. паспорт гражданина РФ 20 17 176145 выдан ГУ МВД России по Воронежской области 15.03.2018г зарегистрирована по адресу: Воронежская  область , г. Воронеж, ул. Камская, д.2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Мануковский Евгений Юрьевич,  08.12.1979 г.р. паспорт гражданина РФ 20 03 186908  выдан Новоусманским РОВД Воронежской области 22.08.2002г зарегистрирован по адресу: Воронежская  область, с.Новая Усмань, ул.Ленина д.4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Дятлов Роман Сергеевич,  08.12.1979 г.р. паспорт гражданина РФ 20 03 186908  выдан Новоусманским РОВД Воронежской области 22.08.2002г зарегистрирован по адресу: Воронежская  область, с.Новая Усмань, ул.Ленина д.4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ы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пущенные к участию в аукционе заявители признаются участниками аукцион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Общество с ограниченной ответственностью «СельхозИнвест»,  ИНН 5715003746 ОГРН 1025702455822, почтовый адрес: Орловская область, г.Ливны, ул.Гайдара,2Г, ( по доверенности действует Черных Н.П.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Жиляков Сергей Александрович,  20.10.1970 г.р. паспорт гражданина РФ 20 15 918669 выдан отделом УФМС  России по Воронежской области в Коминтерновском районе г.Воронежа 21.11.2015г, зарегистрирован по адресу: Воронежская область г.Воронеж, ул.Куколкина,д.11, кв.31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Новикова Татьяна Васильевна,  20.10.1954 г.р. паспорт гражданина РФ 20 17 176145 выдан ГУ МВД России по Воронежской области 15.03.2018г зарегистрирована по адресу: Воронежская  область , г. Воронеж, ул. Камская, д.2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Мануковский Евгений Юрьевич,  08.12.1979 г.р. паспорт гражданина РФ 20 03 186908  выдан Новоусманским РОВД Воронежской области 22.08.2002г зарегистрирован по адресу: Воронежская  область, с.Новая Усмань, ул.Ленина д.4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Дятлов Роман Сергеевич,  08.12.1979 г.р. паспорт гражданина РФ 20 03 186908  выдан Новоусманским РОВД Воронежской области 22.08.2002г зарегистрирован по адресу: Воронежская  область, с.Новая Усмань, ул.Ленина д.4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дписи членов комиссии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489"/>
        <w:gridCol w:w="2941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сов В.А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«июля» 2022 года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ешников С.Н.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«июля» 2022 года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«июля» 2022 года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ротов В.И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u w:val="single"/>
              </w:rPr>
              <w:t>___________ 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«июля» 2022 года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кина Т.И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«июля» 2022 года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«июля» 2022 года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шкин А.М.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 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«июля» 2022 год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3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eastAsia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7:00Z</dcterms:created>
  <dc:creator>Федорищева</dc:creator>
  <dc:description/>
  <cp:keywords/>
  <dc:language>en-US</dc:language>
  <cp:lastModifiedBy>User</cp:lastModifiedBy>
  <cp:lastPrinted>2022-07-20T17:46:00Z</cp:lastPrinted>
  <dcterms:modified xsi:type="dcterms:W3CDTF">2022-07-20T14:46:00Z</dcterms:modified>
  <cp:revision>47</cp:revision>
  <dc:subject/>
  <dc:title>ПРОТОКОЛ</dc:title>
</cp:coreProperties>
</file>