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center"/>
        <w:rPr>
          <w:rFonts w:ascii="Arial" w:hAnsi="Arial" w:cs="Arial"/>
          <w:szCs w:val="22"/>
        </w:rPr>
      </w:pPr>
      <w:bookmarkStart w:id="0" w:name="P349"/>
      <w:bookmarkEnd w:id="0"/>
      <w:r>
        <w:rPr>
          <w:rFonts w:cs="Arial" w:ascii="Arial" w:hAnsi="Arial"/>
          <w:szCs w:val="22"/>
        </w:rPr>
        <w:t>ЗАЯВКА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КОНКУРСЕ СОЦИАЛЬНО ОРИЕНТИРОВАННЫХ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ЕКОММЕРЧЕСКИХ ОРГАНИЗАЦИЙ НА ПРАВО ПОЛУЧЕНИЯ В ТЕКУЩЕМ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ИНАНСОВОМ ГОДУ СУБСИДИЙ ИЗ БЮДЖЕТА ЛИВЕНСКОГО РАЙОНА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я информац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1. Наименование  организации  (с  указанием   организационно-правовой фор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2. Руководитель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 руководителя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ционарный телефон с кодом населенного пунк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бильный телефо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3. Наименование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4. Руководитель проекта (программ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должность руководителя проек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ционарный телефон с кодом населенного пун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бильный телефон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5. Бухгалтер проекта (программ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главного бухгалтера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ционарный телефон с кодом населенного пункт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бильный телефон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1" w:name="P388"/>
      <w:bookmarkEnd w:id="1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6. Срок выполнения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должительность проекта (программы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чало реализации проекта (программы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ние реализации проекта (программы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7. Полная   стоимость  проекта   (программы),  запрашиваемая   сумма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аяся сумм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ная стоимость проекта (в рублях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рашиваемая сумма (в рублях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ющаяся сумма (в рублях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8. Дата заполнения заявки на конкурс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нформация об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. Полное наименование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2. Сокращенное наименование организ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3.   Дата   внесения   записи   о   создании   организации  в  Едины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реестр юридических лиц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4.    Организационно-правовая   форма   (согласно   свидетельству   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5. Учредители: физические лица (указать количество), юридические лиц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числи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зические лица (указать количество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ие лица (перечислить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6. Вышестоящая организация (если имеетс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7. Наличие  структурных  подразделений  (если  имеются),   их   обще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, месторасположение кажд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щее количество структурных подразделени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 месторасположение структурных подразделени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8. Наличие структур, членом которых является организац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сли имеются, перечислить с указанием их организационно-правовой фор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щее количество структур, членом которых является организац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структур с указанием организационно-правовой фор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9. Юридический адрес (с почтовым индексом)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0. Фактический адрес (с почтовым индексом)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1. Почтовый адрес (с индексом)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2. Дополнительная контактная информация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лефоны организации (с кодом населенного пункта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кс организации (с кодом населенного пункта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б-сайт, возраст веб-сайт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13.  Реквизиты организации (ОГРН, ИНН, КПП, ОКПО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ВЭД</w:t>
        </w:r>
      </w:hyperlink>
      <w:r>
        <w:rPr>
          <w:rFonts w:cs="Arial" w:ascii="Arial" w:hAnsi="Arial"/>
          <w:sz w:val="22"/>
          <w:szCs w:val="22"/>
        </w:rPr>
        <w:t>, наименовани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,  банка,  местонахождение  банка,  корреспондентский  счет, БИК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новной государственный регистрационный номер (ОГРН)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ндивидуальный номер налогоплательщика (ИНН)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д причины постановки на учет (КПП)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д по Общероссийскому классификатору продукции (ОКПО)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д(ы) по Общероссийскому классификатору внешнеэкономическо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 xml:space="preserve">деятельности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(ОКВЭД)</w:t>
        </w:r>
      </w:hyperlink>
      <w:r>
        <w:rPr>
          <w:rFonts w:cs="Arial" w:ascii="Arial" w:hAnsi="Arial"/>
          <w:sz w:val="22"/>
          <w:szCs w:val="22"/>
        </w:rPr>
        <w:t xml:space="preserve">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учреждения банка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нахождение банка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респондентский счет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нковский идентификационный код (БИК)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счетный счет организации)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4.   Имеющиеся   материально-технические  и  информационные  ресурсы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с указанием количественных показателе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мещение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орудование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б-сайт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иодические изда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гое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формация о деятельности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 География деятельности орган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2. Основные виды деятельности организации (не более 5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3.  Количество  членов организации (данные приводятся по состоянию 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отчетный период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зических лиц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их лиц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4. Количество   сотрудников   (данные   приводятся  по  состоянию  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отчетный период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 постоянной основе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ременных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5. Количество   добровольцев   организации   (данные  приводятся   п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ю на последний отчетный период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6. Денежные средства, полученные организацией в предыдущем году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30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д поступления 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сумма денежных средств, полученных организацией в предыд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ранты российских некоммерчески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жертвования российских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жертвования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, предоставленные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, предоставленные из бюджетов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, предоставленные из бюджетов муниципальных образований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 от целевого капит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7.  Количество  физических  и  юридических лиц, а также домохозяйств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организацией постоянно оказывались услуги за последний год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зические лиц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ие лиц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мохозяйств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8.  Основные  реализованные  проекты (программы) за последние 5 лет 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онологическом порядке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757"/>
        <w:gridCol w:w="226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проекта (програм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иод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ы, источники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стигнут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писание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 Наименование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2. Аннотация проекта (программы) (не более 1/3 страниц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3.  Характеристика ситуации на начало реализации проекта (программы)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 проблем(ы),   решению/снижению   которой(ых)   посвящен   проек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грамма),  обоснование  социальной  значимости  проекта  (программы) (н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1 страниц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4. Цель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5. Задачи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6.   Механизм   реализации  проекта  (программы),  основные  этапы  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роекта (программы) с указанием сроков их реализац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7. Ожидаемые результаты реализации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8.  Информация  об организациях, участвующих в финансировании и (ил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(наименование организации, вид участия, в случае финансового участия - доля в %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9.  Источники и механизмы обеспечения продолжения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 окончания  срока  выполнения  проекта  (программы), предусмотренного</w:t>
      </w:r>
    </w:p>
    <w:p>
      <w:pPr>
        <w:pStyle w:val="ConsPlusNonformat"/>
        <w:jc w:val="both"/>
        <w:rPr/>
      </w:pPr>
      <w:hyperlink w:anchor="P38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ом  1.6</w:t>
        </w:r>
      </w:hyperlink>
      <w:r>
        <w:rPr>
          <w:rFonts w:cs="Arial" w:ascii="Arial" w:hAnsi="Arial"/>
          <w:sz w:val="22"/>
          <w:szCs w:val="22"/>
        </w:rPr>
        <w:t xml:space="preserve">  заявки  на  участие  в  конкурсе  СО НКО на право получения 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ем финансовом году субсидий из бюджета Ливенского райо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 Смета (детализированный бюджет) планируемых расходов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проекта (программы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1. Запрашиваемые средства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041"/>
        <w:gridCol w:w="1928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 Собственные или привлеченные из других источников средства: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041"/>
        <w:gridCol w:w="1928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мплект  заявочных  документов  прилагается. Приложения на __________ листах   в   одном   экземпляре. Достоверность  информации  (в  том  числе документов), представленной в составе конкурсной документации на участие в конкурсе,  подтверждаю. С целями,  условиями  и порядком предоставления и использования субсидии ознакомлен и согласен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,  подпись  руководителя  организации  с  расшифровкой подписи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  главного   бухгалтера   организации  с  расшифровкой  подписи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работку и размещение в сети "Интернет"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и об СО НКО - участнике конкурс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фамилия, имя, отчество (последнее - при наличии), адрес субъек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ерсональных данных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ерия, номер, сведения о дате выдачи документа и выдавшем его органе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ью 4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 152-ФЗ "О персональных данных" свободно, своей волей и в своих интереса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 согласие  администрации  Ливенского  района,  находящейся  по  адресу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857,  Орловская  область,  г.  Ливны,  ул.  Курская,  14,  на обработку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  в   информационно-телекоммуникационной   сети   "Интернет"  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ом сайте администрации Ливенского района http://www.adm-livr.ru/ 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едином портале бюджетной системы Российской Федерации моих персональ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х,  а именно на совершение действий, предусмотренных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ом 3 части 1</w:t>
        </w:r>
      </w:hyperlink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и  3 Федерального закона от 27 июля 2006 года N 152-ФЗ "О персональ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х"   (включая  сбор,  запись,  систематизацию,  накопление,  хранение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спространение,    предоставление,   доступ),   блокирование,   удаление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чтожение персональных данных), в объеме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амилия,  имя,  отчество руководителя организации, главного бухгалтер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ведения об СО НКО - участнике конкурс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ведения о заявке на участие в конкурсе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едоставляю  право обработки вышеуказанных персональных данных в целя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я  в конкурсе на предоставление субсидии из бюджета Ливенского райо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 ориентированным некоммерческим организациям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казанная    обработка    осуществляется   с   использованием   средст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аци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стоящее  согласие действует со дня его подписания и до момента отзыв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го согласи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тзыв   данного   согласия   осуществляется  путем  подачи  письменн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я в произвольной форме в администрацию Ливенского район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_ 20_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персональных данных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(инициалы, фамилия)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3DCF6356B34E615ABA43AC818B4EF37B80078EB71248527828AC0F8325910914A323B5001C0455539416E22mFA8G" TargetMode="External"/><Relationship Id="rId3" Type="http://schemas.openxmlformats.org/officeDocument/2006/relationships/hyperlink" Target="consultantplus://offline/ref=59A3DCF6356B34E615ABA43AC818B4EF37B80078EB71248527828AC0F8325910914A323B5001C0455539416E22mFA8G" TargetMode="External"/><Relationship Id="rId4" Type="http://schemas.openxmlformats.org/officeDocument/2006/relationships/hyperlink" Target="consultantplus://offline/ref=59A3DCF6356B34E615ABA43AC818B4EF30B00D7FE276248527828AC0F8325910834A6A375006DC4D552C173F64AF0362C0B4B0AED25EDABFm2ACG" TargetMode="External"/><Relationship Id="rId5" Type="http://schemas.openxmlformats.org/officeDocument/2006/relationships/hyperlink" Target="consultantplus://offline/ref=59A3DCF6356B34E615ABA43AC818B4EF30B00D7FE276248527828AC0F8325910834A6A375006DC465E2C173F64AF0362C0B4B0AED25EDABFm2A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2:00Z</dcterms:created>
  <dc:creator>user</dc:creator>
  <dc:description/>
  <cp:keywords/>
  <dc:language>en-US</dc:language>
  <cp:lastModifiedBy>Admin</cp:lastModifiedBy>
  <dcterms:modified xsi:type="dcterms:W3CDTF">2023-02-03T12:28:00Z</dcterms:modified>
  <cp:revision>3</cp:revision>
  <dc:subject/>
  <dc:title/>
</cp:coreProperties>
</file>