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before="0" w:after="0"/>
        <w:jc w:val="center"/>
        <w:rPr/>
      </w:pPr>
      <w:r>
        <w:rPr>
          <w:rFonts w:cs="Times New Roman" w:ascii="Times New Roman" w:hAnsi="Times New Roman"/>
          <w:b/>
          <w:sz w:val="28"/>
          <w:szCs w:val="28"/>
        </w:rPr>
        <w:t>Общественной палаты о состоянии и развитии институтов гражданского общества за 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ажаемый президиум, депутаты, присутствующ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палата — постоянно действующий консультативный коллегиальный совещательный орган в субъектах и населённых пунктах Российской Федерации, осуществляющий свою деятельность на общественных началах на основе добровольного участия в её деятельности граждан Российской Федерации, регулируемый федеральным законом от 21 июля 2014 г. N 212-ФЗ «Об основах общественного контроля в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Общественной палаты способствует утверждению в обществе принципов взаимоуважения, веротерпимости и толерантности, несет свой огромный вклад в формирование высокой культуры общественной жизни – культуры, обладающей прочным иммунитетом от проявлений вражды, национальной или религиозной розни.</w:t>
      </w:r>
    </w:p>
    <w:p>
      <w:pPr>
        <w:pStyle w:val="Normal"/>
        <w:suppressAutoHyphens w:val="false"/>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целях повышения открытости и прозрачности деятельности Общественной палаты ее работа в 2022 году основывалась на принципах открытости, гласности и объективности.</w:t>
      </w:r>
    </w:p>
    <w:p>
      <w:pPr>
        <w:pStyle w:val="Normal"/>
        <w:suppressAutoHyphens w:val="false"/>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сновные направления работы Общественной палаты затрагивали практически все сферы жизнедеятельности общества, касались социальных и молодежных проблем, вопросов экономического развития района. Общественная палата не является юридическим лиц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принимают активное участие в общественной жизни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Общественная палата Ливенского района осуществляла свою деятельность в соответствии с Положением «Об Общественной палате Ливенского района Орловской области», регламентом и планом работы.</w:t>
      </w:r>
      <w:r>
        <w:rPr/>
        <w:t xml:space="preserve"> </w:t>
      </w:r>
      <w:r>
        <w:rPr>
          <w:rFonts w:cs="Times New Roman" w:ascii="Times New Roman" w:hAnsi="Times New Roman"/>
          <w:sz w:val="28"/>
          <w:szCs w:val="28"/>
        </w:rPr>
        <w:t>В течение 2022 года членами Общественной палаты  Ливенского района было проведено три плановых пленарных  заседания ОП, а также заседания общественных комиссий, на которых были рассмотрены актуальные вопросы: «Об оказании поддержки участникам специальной военной операции по демилитаризации и денацификации Украины», «О работе по организации размещения и социально-бытового обеспечения вынужденных переселенцев, прибывших на территорию Ливенского района», «О работе пункта приема гуманитарной помощи для вынужденных переселенцев ДНР и ЛНР», «О работе отдела по вопросам миграции МО МВД России «Ливенский» с лицами, вынужденно покинувшими территорию ЛНР и ДНР», «О реализации национальных проектов на территории Ливенского района», «О заболеваемости острыми респираторными вирусными инфекциями, гриппом и о мерах их профилактики», «Об итогах проведения новогодних праздников в образовательных организациях Ливенского района» и другие. На рассмотрение членов комиссии был вынесен ряд вопросов, которые имеют отношение к общественной жизни района. Общественная палата Ливенского района в 2022 году продолжала работать над проблемными вопросами, касающимися каждого жителя нашего района. Были охвачены многие сферы жизни. Проводя анализ рассматриваемых вопросов прошедшего года, надо отметить, что в основном рассматривались жизненно важные и наиболее значимые проблемы и направления.</w:t>
      </w:r>
      <w:r>
        <w:rPr>
          <w:rFonts w:eastAsia="MS Mincho;ＭＳ 明朝" w:cs="Times New Roman" w:ascii="Times New Roman" w:hAnsi="Times New Roman"/>
          <w:sz w:val="28"/>
          <w:szCs w:val="28"/>
          <w:lang w:eastAsia="ja-JP"/>
        </w:rPr>
        <w:t xml:space="preserve">     </w:t>
      </w:r>
    </w:p>
    <w:p>
      <w:pPr>
        <w:pStyle w:val="Normal"/>
        <w:suppressAutoHyphens w:val="false"/>
        <w:autoSpaceDE w:val="false"/>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зданные в 2021 году четыре профильные комиссии для осуществления деятельности Общественной палаты продолжили свою активную работу. Цели и задачи, поставленные перед ОП, выполняются.</w:t>
        <w:tab/>
      </w:r>
    </w:p>
    <w:p>
      <w:pPr>
        <w:pStyle w:val="Normal"/>
        <w:spacing w:before="0" w:after="0"/>
        <w:ind w:firstLine="567"/>
        <w:contextualSpacing/>
        <w:jc w:val="both"/>
        <w:rPr/>
      </w:pPr>
      <w:r>
        <w:rPr>
          <w:rFonts w:cs="Times New Roman" w:ascii="Times New Roman" w:hAnsi="Times New Roman"/>
          <w:sz w:val="28"/>
          <w:szCs w:val="28"/>
        </w:rPr>
        <w:t>Анализируя ситуацию с нормативным закреплением форм взаимодействия органов власти и общества на территории Ливенского района, можно отметить, что в настоящий момент в районе сформировано достаточно полное взаимодействие органов власти с общественными объединениями и некоммерческими организациями. В состав Общественной палаты вошли представители общественных организаций: представители профсоюза машиностроителей, работников народного образования и науки, работников здравоохранения, работников потребительской кооперации и различных форм предпринимательства Орловской области, ассоциация работников социальных служб, поисковый отряд «Подвиг», союз журналистов Орловской области, приход Храма Дмитрия Солунского сл. Беломестное Ливенского района Орловской области Орловско-Ливенской епархии Русской Православной Церкви, станичное казачье общество Ливенского района «Станица Ливенская», союз женщин Орловской области, Российский Союз молодежи, физкультурно-спортивный клуб инвалидов «Стимул», отделение организации инвалидов «Всероссийское общество глухих», областная пионерская организация «Орлята», а также директора и руководители организаций и учреждений Ливенского района. Такое представительство способствует установлению непосредственных контактов с населением и изучению его проблем, позволяет получать информацию о состоянии и настроении всех слоёв обществ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сформированной рабочей группы по экспертизе в соответствии с утвержденным Положением «О порядке проведения общественной экспертизы Общественной палатой Ливенского района» проводит экспертизу проектов нормативных правовых актов. За 2022 год Общественной палатой  было проведено две общественные экспертизы проектов нормативно-правовых актов: постановления администрации Ливенского района «О внесении изменений в постановление администрации Ливенского района от 7 декабря 2011 года «№ 370 «Об утверждении перечня муниципальных услуг, предоставляемых администрацией Ливенского района», постановления администрации Ливенского района «О создании Муниципального центра управления Ливенского района». По итогам общественных экспертиз проектов приняты решения одобрить вышеуказанные проекты.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заседании Совета Общественной палаты Орловской области, которое состоялось 28 октября 2022 года, принято решение о проведении с 1 ноября по 16 декабря текущего года Гражданского форума Орловской области – 202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ючевое мероприятие в жизни гражданского общества области с 2010 года. Он объединил на своих рабочих площадках неравнодушных орловцев: представителей некоммерческих организаций, органов государственной и муниципальной власти, бизнеса, учащейся молодежи и средств массовой информации для подведения итогов работы за год, выработки предложений по развитию гражданских институтов, повышению качества жизни и правовой защищенности жителей области, преодолению социальных проблем, повышению эффективности общественного контроля. Представители Общественной палаты Ливенского района приняли участие в Гражданском форуме Орловской области в режиме видеоконференцсвязи. В рамках Гражданского форума председатель ОП 27 декабря принял участие в итоговом заседании, на котором были подведены общие итоги работы Общественной палаты Орловской области за уходящий год.</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Общественной палаты уделяли пристальное внимание тем событиям, которые происходили в районе и поселениях. Работали в тесном контакте с учреждениями образования, здравоохранения, культуры, социальной защиты населения, молодежными и ветеранскими организациями, общественными комиссия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программы «Формирование современной городской среды на территории Ливенского района» члены общественной палаты приняли участие в работе общественных комиссий </w:t>
      </w:r>
      <w:r>
        <w:rPr>
          <w:rFonts w:cs="Times New Roman" w:ascii="Times New Roman" w:hAnsi="Times New Roman"/>
          <w:sz w:val="28"/>
          <w:szCs w:val="28"/>
        </w:rPr>
        <w:t xml:space="preserve">по благоустройству дворовых и общественных территорий </w:t>
      </w:r>
      <w:r>
        <w:rPr>
          <w:rFonts w:eastAsia="Times New Roman" w:cs="Times New Roman" w:ascii="Times New Roman" w:hAnsi="Times New Roman"/>
          <w:sz w:val="28"/>
          <w:szCs w:val="28"/>
          <w:lang w:eastAsia="ru-RU"/>
        </w:rPr>
        <w:t xml:space="preserve">и осуществляли общественный контроль. В </w:t>
      </w:r>
      <w:r>
        <w:rPr>
          <w:rFonts w:cs="Times New Roman" w:ascii="Times New Roman" w:hAnsi="Times New Roman"/>
          <w:sz w:val="28"/>
          <w:szCs w:val="28"/>
        </w:rPr>
        <w:t>2022 году были приняты следующие объек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Дворовая территория многоквартирного дома № 5 по ул. Заводская с. Коротыш Ливенского района Орловской области</w:t>
      </w:r>
    </w:p>
    <w:p>
      <w:pPr>
        <w:pStyle w:val="Normal"/>
        <w:spacing w:before="0" w:after="0"/>
        <w:ind w:firstLine="567"/>
        <w:jc w:val="both"/>
        <w:rPr/>
      </w:pPr>
      <w:r>
        <w:rPr>
          <w:rFonts w:cs="Times New Roman" w:ascii="Times New Roman" w:hAnsi="Times New Roman"/>
          <w:sz w:val="28"/>
          <w:szCs w:val="28"/>
        </w:rPr>
        <w:t xml:space="preserve">2. Дворовая территория многоквартирного дома № 28 пл. Комсомольская пос.Сахзаводской Ливенского района Орлов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ешеходная зона улицы Молодежная сл. Беломестное Ливенского района Орл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арковая зона пос. Сахзаводской Ливенского района Орловской области (2 этап)</w:t>
      </w:r>
    </w:p>
    <w:p>
      <w:pPr>
        <w:pStyle w:val="Normal"/>
        <w:spacing w:before="0" w:after="0"/>
        <w:ind w:firstLine="567"/>
        <w:jc w:val="both"/>
        <w:rPr/>
      </w:pPr>
      <w:r>
        <w:rPr>
          <w:rFonts w:cs="Times New Roman" w:ascii="Times New Roman" w:hAnsi="Times New Roman"/>
          <w:sz w:val="28"/>
          <w:szCs w:val="28"/>
        </w:rPr>
        <w:t>Хочется отметить, что привлекались жители к мероприятиям по благоустройству в Ливенском районе и на стадии трудового взаимодействия, и  при формировании дизайн проекта.</w:t>
      </w:r>
    </w:p>
    <w:p>
      <w:pPr>
        <w:pStyle w:val="Normal"/>
        <w:spacing w:before="0" w:after="0"/>
        <w:ind w:firstLine="709"/>
        <w:jc w:val="both"/>
        <w:rPr/>
      </w:pPr>
      <w:r>
        <w:rPr>
          <w:rFonts w:cs="Times New Roman" w:ascii="Times New Roman" w:hAnsi="Times New Roman"/>
          <w:sz w:val="28"/>
          <w:szCs w:val="28"/>
        </w:rPr>
        <w:t xml:space="preserve">Важно отметить особое отношение ОП к вопросу развития и координации деятельности волонтерства в районе. В Ливенском районе продолжает набирать обороты волонтерское движение. К работе волонтерского движения привлекается не только молодежь, но и население разного возраста. </w:t>
      </w:r>
      <w:r>
        <w:rPr>
          <w:rFonts w:cs="Times New Roman" w:ascii="Times New Roman" w:hAnsi="Times New Roman"/>
          <w:color w:val="000000"/>
          <w:sz w:val="28"/>
          <w:lang w:eastAsia="en-US"/>
        </w:rPr>
        <w:t xml:space="preserve">Более 30 жителей района не стали равнодушными к сложившейся эпидемиологической ситуации и зарегистрировались на сайте #МЫВМЕСТЕ для оказания помощи пожилым людям и маломобильным гражданам. </w:t>
      </w:r>
      <w:r>
        <w:rPr>
          <w:rFonts w:cs="Times New Roman" w:ascii="Times New Roman" w:hAnsi="Times New Roman"/>
          <w:sz w:val="28"/>
          <w:lang w:eastAsia="en-US"/>
        </w:rPr>
        <w:t>Волонтеры выезжают в сельские поселения к пожилым гражданам, находящимся на самоизоляции для оказания помощи в виде доставки продуктов питания, медицинских масок и др. товаров.</w:t>
      </w:r>
    </w:p>
    <w:p>
      <w:pPr>
        <w:pStyle w:val="Normal"/>
        <w:suppressAutoHyphens w:val="false"/>
        <w:spacing w:before="0" w:after="0"/>
        <w:jc w:val="both"/>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cs="Times New Roman" w:ascii="Times New Roman" w:hAnsi="Times New Roman"/>
          <w:sz w:val="28"/>
          <w:lang w:eastAsia="en-US"/>
        </w:rPr>
        <w:tab/>
        <w:t xml:space="preserve">В Ливенском районе создано местное отделение регионального Всероссийского общественного движения "Волонтеры Победы". В преддверии празднования 77–й годовщины Победы в Великой Отечественной войне "Волонтеры Победы" приняли активное участие в благоустройстве братских захоронений, во Всероссийских акциях "Сад памяти", "Дерево Победы", "Палисадник Победы". Также "Волонтеры Победы" участвовали в сборе и упаковке гуманитарной помощи, направляемой в регион проведения СВО.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ем Всероссийского этапа регионального конкурса «Портрет Волонтера» стала Хмелевских Алена, которая также награждена Благодарностью Орловского регионального отделения Всероссийской партии «Единая Россия» за весомый вклад в развитие волонтерской деятельности. Общественная палата Ливенского района разделяет и полностью поддерживает точку зрения </w:t>
      </w:r>
      <w:r>
        <w:rPr>
          <w:rFonts w:eastAsia="Times New Roman" w:cs="Times New Roman" w:ascii="Times New Roman" w:hAnsi="Times New Roman"/>
          <w:sz w:val="28"/>
          <w:szCs w:val="28"/>
          <w:lang w:eastAsia="ru-RU"/>
        </w:rPr>
        <w:t xml:space="preserve">Общественной палаты РФ, представителей волонтерских организаций, социально ориентированных некоммерческих организаций, средств массовой информации и Минэкономразвития по поводу обсуждения плана мероприятий по популяризации добровольчества в России через СМИ, интернет-ресурсы, социальную рекламу и кино.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посетили мероприятия</w:t>
      </w:r>
      <w:r>
        <w:rPr>
          <w:rFonts w:eastAsia="Times New Roman" w:cs="Times New Roman" w:ascii="Times New Roman" w:hAnsi="Times New Roman"/>
          <w:sz w:val="28"/>
          <w:szCs w:val="28"/>
          <w:lang w:eastAsia="ru-RU"/>
        </w:rPr>
        <w:t>, посвященные 77-летию Великой Победы. Среди которых литературно-творческий конкурс «Я люблю тебя, Россия!», который был проведен совместно с Центральной районной библиотекой.</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Хочется отметить, что </w:t>
      </w:r>
      <w:r>
        <w:rPr>
          <w:rFonts w:eastAsia="Times New Roman" w:cs="Times New Roman" w:ascii="Times New Roman" w:hAnsi="Times New Roman"/>
          <w:sz w:val="28"/>
          <w:szCs w:val="28"/>
          <w:lang w:eastAsia="ru-RU"/>
        </w:rPr>
        <w:t xml:space="preserve">в 2022 году в Ливенском районе прошли торжественные открытия мемориальных досок: </w:t>
      </w:r>
    </w:p>
    <w:p>
      <w:pPr>
        <w:pStyle w:val="Normal"/>
        <w:spacing w:before="0" w:after="0"/>
        <w:ind w:firstLine="709"/>
        <w:jc w:val="both"/>
        <w:rPr/>
      </w:pPr>
      <w:r>
        <w:rPr>
          <w:rFonts w:eastAsia="Times New Roman" w:cs="Times New Roman" w:ascii="Times New Roman" w:hAnsi="Times New Roman"/>
          <w:sz w:val="28"/>
          <w:szCs w:val="28"/>
          <w:lang w:eastAsia="ru-RU"/>
        </w:rPr>
        <w:t xml:space="preserve">8 октября в МБОУ «Сергиевская СОШ» прошло торжественное мероприятие, посвященное открытию мемориальной доски герою подвига самопожертвования Печерских Александру Михайловичу, изготовлена доска по инициативе Фонда поддержки и реализации духовных, патриотических и социально-культурных проектов «Легендарный подвиг»;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кабря 2022 года в МБОУ «Островская СОШ» состоялось торжественное открытие мемориальной доски известному социологу, культурологу, публицисту, естествоиспытателю и уроженцу села Остров Данилевскому Николаю Яковлевичу, доска изготовлена по инициативе Орловского областного отделения Всероссийской общественной организации «Всероссийское общество охраны памятников истории и культ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екабря 2022 года в Дутовском сельском поселении состоялась церемония открытия мемориальной доски на здании МБОУ «Дутовская СОШ» в честь уроженца д. Рог Дутовского сельского поселения Афонина Фёдора Иванович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кабря 2022 года в МБОУ «Успенская СОШ им. В.Н. Мильшина» состоялся торжественный митинг, посвященный открытию мемориальной доски полному кавалеру ордена Славы, участнику Великой Отечественной войны, уроженцу села Успенское Ливенского уезда, Егора Андреевича Козьякова; и 8 декабря 2022 года на здании школы Круглянской основной общеобразовательной школы открыта мемориальная доска в честь полного кавалера ордена Славы, участника Великой Отечественной войны, уроженца села Круглое Ливенского района Ильи Харитоновича Репина, изготовлены доски по инициативе Региональной общероссийской общественно-государственной организации «Российское военно-историческое общество»;</w:t>
      </w:r>
    </w:p>
    <w:p>
      <w:pPr>
        <w:pStyle w:val="Normal"/>
        <w:spacing w:before="0" w:after="0"/>
        <w:ind w:firstLine="709"/>
        <w:jc w:val="both"/>
        <w:rPr/>
      </w:pPr>
      <w:r>
        <w:rPr>
          <w:rFonts w:eastAsia="Times New Roman" w:cs="Times New Roman" w:ascii="Times New Roman" w:hAnsi="Times New Roman"/>
          <w:sz w:val="28"/>
          <w:szCs w:val="28"/>
          <w:lang w:eastAsia="ru-RU"/>
        </w:rPr>
        <w:t xml:space="preserve">9 декабря 2022 года в МБОУ «Троицкая СОШ» Ливенского района состоялось открытие мемориальной доски в память о выпускнике Игоре Петровиче Кашуба, который погиб при исполнении воинского долга в ходе специальной военной операции на территории Украины. </w:t>
      </w:r>
    </w:p>
    <w:p>
      <w:pPr>
        <w:pStyle w:val="Normal"/>
        <w:spacing w:before="0" w:after="0"/>
        <w:ind w:firstLine="709"/>
        <w:jc w:val="both"/>
        <w:rPr/>
      </w:pPr>
      <w:r>
        <w:rPr>
          <w:rFonts w:eastAsia="Times New Roman" w:cs="Times New Roman" w:ascii="Times New Roman" w:hAnsi="Times New Roman"/>
          <w:sz w:val="28"/>
          <w:szCs w:val="28"/>
          <w:lang w:eastAsia="ru-RU"/>
        </w:rPr>
        <w:t>Члены Общественной палаты приняли участие в данных торжественных мероприятиях.</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января 2022 года в урочище Липовчик состоялось празднование Зимнего Дня казачьей семьи. В мероприятии приняли участие члены Общественной Палаты Ливенского района. Взрослые и дети с удовольствием приняли участие в утреннике, многочисленных эстафетах и конкурсах, катались с горок.</w:t>
      </w:r>
    </w:p>
    <w:p>
      <w:pPr>
        <w:pStyle w:val="Normal"/>
        <w:spacing w:before="0" w:after="0"/>
        <w:ind w:firstLine="567"/>
        <w:jc w:val="both"/>
        <w:rPr/>
      </w:pPr>
      <w:r>
        <w:rPr>
          <w:rFonts w:eastAsia="Times New Roman" w:cs="Times New Roman" w:ascii="Times New Roman" w:hAnsi="Times New Roman"/>
          <w:sz w:val="28"/>
          <w:szCs w:val="28"/>
          <w:lang w:eastAsia="ru-RU"/>
        </w:rPr>
        <w:t>07 февраля 2022 года члены Общественной Палаты Ливенского района приняли участие в мероприятии, посвященном Дню освобождения Ливенского района от немецко-фашистских захватчиков, которое состоялось на братском захоронении в с. Сергиевское. 18 марта в Центральном районном Доме культуры прошел митинг-концерт "Крымская весна", посвященный воссоединению Крыма с Россией. Со словами поздравлений к участникам мероприятия обратился и председатель Общественной палаты Ливенского района. Он вспомнил о событиях восьмилетней давности, в результате которых по итогам общенародного референдума в состав Российской Федерации вошли два новых субъекта - республика Крым и город Севастополь. Поздравил всех присутствующих с этим значимым событ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году наша страна оказалась перед новым вызовом, связанным с проведением СВО, которая направлена на борьбу с нацизмом на Украине. Россия ведет противодействие экономическим санкциям со стороны коллективного запада. Сложившаяся военно-политическая обстановка отразилась практически на всех без исключения сферах общественной жизни. В условиях проведения СВО гражданское общество еще более консолидировалось, объединив усилия с государством для поддержки наших военных, а также вынужденных переселенцев из республик Донбасса. Члены Общественной палаты Ливенского района приняли активное участие в сборе и доставке гуманитарной помощи военнослужащим, задействованным в специальной военной операции по демилитаризации и денацификации Украины. Акция по сбору помощи организована казаками станичного казачьего общества Ливенского района "Станица Ливенская". Её поддержали члены поискового отряда «Подвиг», служители Храма свмч. Димитрия Солунского, волонтеры, жители Ливенского района и города Ливны. Члены Общественной палаты Ливенского района Анатолий Павлович Бас и Андрей Владимирович Басенков являются активными участниками гуманитарной миссии. Они принимают личное участие в доставке необходимых вещей и продовольствия. Следует отметить, что акция по сбору гуманитарной помощи для военнослужащих продолжается. Принять участие в ней может любой желающий. Также надо отметить, что в настоящее время доставкой необходимых вещей и продовольствия занимаются Анатолий Павлович Бас и Аверкиев Павел Михайлович. Андрей Владимирович Басенков, атаман казачьего общества Ливенского района «Станица Ливенская», является второй раз добровольным участником военной специальной операции на Украин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567"/>
        <w:contextualSpacing/>
        <w:jc w:val="both"/>
        <w:rPr/>
      </w:pPr>
      <w:r>
        <w:rPr>
          <w:rFonts w:cs="Times New Roman" w:ascii="Times New Roman" w:hAnsi="Times New Roman"/>
          <w:sz w:val="28"/>
          <w:szCs w:val="28"/>
        </w:rPr>
        <w:t xml:space="preserve">Проводя анализ рассматриваемых вопросов прошедшего года, надо отметить, что в основном рассматривались жизненно важные и наиболее значимые проблемы и направления.  </w:t>
      </w:r>
    </w:p>
    <w:p>
      <w:pPr>
        <w:pStyle w:val="Normal"/>
        <w:spacing w:before="0" w:after="200"/>
        <w:ind w:firstLine="567"/>
        <w:contextualSpacing/>
        <w:jc w:val="both"/>
        <w:rPr/>
      </w:pPr>
      <w:r>
        <w:rPr>
          <w:rFonts w:cs="Times New Roman" w:ascii="Times New Roman" w:hAnsi="Times New Roman"/>
          <w:sz w:val="28"/>
          <w:szCs w:val="28"/>
        </w:rPr>
        <w:t>Направлениями деятельности на 2023 год по-прежнему остаются:</w:t>
      </w:r>
    </w:p>
    <w:p>
      <w:pPr>
        <w:pStyle w:val="Normal"/>
        <w:numPr>
          <w:ilvl w:val="0"/>
          <w:numId w:val="1"/>
        </w:numPr>
        <w:spacing w:before="0" w:after="200"/>
        <w:ind w:left="720" w:firstLine="567"/>
        <w:contextualSpacing/>
        <w:jc w:val="both"/>
        <w:rPr/>
      </w:pPr>
      <w:r>
        <w:rPr>
          <w:rFonts w:cs="Times New Roman" w:ascii="Times New Roman" w:hAnsi="Times New Roman"/>
          <w:sz w:val="28"/>
          <w:szCs w:val="28"/>
        </w:rPr>
        <w:t>духовное, гражданское и патриотическое воспитание;</w:t>
      </w:r>
    </w:p>
    <w:p>
      <w:pPr>
        <w:pStyle w:val="Normal"/>
        <w:numPr>
          <w:ilvl w:val="0"/>
          <w:numId w:val="1"/>
        </w:numPr>
        <w:spacing w:before="0" w:after="200"/>
        <w:ind w:left="720" w:firstLine="567"/>
        <w:contextualSpacing/>
        <w:jc w:val="both"/>
        <w:rPr/>
      </w:pPr>
      <w:r>
        <w:rPr>
          <w:rFonts w:cs="Times New Roman" w:ascii="Times New Roman" w:hAnsi="Times New Roman"/>
          <w:sz w:val="28"/>
          <w:szCs w:val="28"/>
        </w:rPr>
        <w:t>повышение правовой и политической культуры граждан района;</w:t>
      </w:r>
    </w:p>
    <w:p>
      <w:pPr>
        <w:pStyle w:val="Normal"/>
        <w:numPr>
          <w:ilvl w:val="0"/>
          <w:numId w:val="1"/>
        </w:numPr>
        <w:spacing w:before="0" w:after="200"/>
        <w:ind w:left="720" w:firstLine="567"/>
        <w:contextualSpacing/>
        <w:jc w:val="both"/>
        <w:rPr/>
      </w:pPr>
      <w:r>
        <w:rPr>
          <w:rFonts w:cs="Times New Roman" w:ascii="Times New Roman" w:hAnsi="Times New Roman"/>
          <w:sz w:val="28"/>
          <w:szCs w:val="28"/>
        </w:rPr>
        <w:t>участие в общенациональных и региональных социально-ориентированных программах;</w:t>
      </w:r>
    </w:p>
    <w:p>
      <w:pPr>
        <w:pStyle w:val="Normal"/>
        <w:numPr>
          <w:ilvl w:val="0"/>
          <w:numId w:val="1"/>
        </w:numPr>
        <w:spacing w:before="0" w:after="200"/>
        <w:ind w:left="720" w:firstLine="567"/>
        <w:contextualSpacing/>
        <w:jc w:val="both"/>
        <w:rPr/>
      </w:pPr>
      <w:r>
        <w:rPr>
          <w:rFonts w:cs="Times New Roman" w:ascii="Times New Roman" w:hAnsi="Times New Roman"/>
          <w:sz w:val="28"/>
          <w:szCs w:val="28"/>
        </w:rPr>
        <w:t>общественный контроль и защита прав человека;</w:t>
      </w:r>
    </w:p>
    <w:p>
      <w:pPr>
        <w:pStyle w:val="Normal"/>
        <w:numPr>
          <w:ilvl w:val="0"/>
          <w:numId w:val="1"/>
        </w:numPr>
        <w:spacing w:before="0" w:after="200"/>
        <w:ind w:left="720" w:firstLine="567"/>
        <w:contextualSpacing/>
        <w:jc w:val="both"/>
        <w:rPr/>
      </w:pPr>
      <w:r>
        <w:rPr>
          <w:rFonts w:cs="Times New Roman" w:ascii="Times New Roman" w:hAnsi="Times New Roman"/>
          <w:sz w:val="28"/>
          <w:szCs w:val="28"/>
        </w:rPr>
        <w:t>сохранение и популяризация историко-культурного наследия родного края;</w:t>
      </w:r>
    </w:p>
    <w:p>
      <w:pPr>
        <w:pStyle w:val="Normal"/>
        <w:numPr>
          <w:ilvl w:val="0"/>
          <w:numId w:val="1"/>
        </w:numPr>
        <w:spacing w:before="0" w:after="200"/>
        <w:ind w:left="720" w:firstLine="567"/>
        <w:contextualSpacing/>
        <w:jc w:val="both"/>
        <w:rPr/>
      </w:pPr>
      <w:r>
        <w:rPr>
          <w:rFonts w:cs="Times New Roman" w:ascii="Times New Roman" w:hAnsi="Times New Roman"/>
          <w:sz w:val="28"/>
          <w:szCs w:val="28"/>
        </w:rPr>
        <w:t>забота об экологическом состоянии родного края и экологическое воспитание молодежи;</w:t>
      </w:r>
    </w:p>
    <w:p>
      <w:pPr>
        <w:pStyle w:val="Normal"/>
        <w:numPr>
          <w:ilvl w:val="0"/>
          <w:numId w:val="1"/>
        </w:numPr>
        <w:spacing w:before="0" w:after="200"/>
        <w:ind w:left="720" w:firstLine="567"/>
        <w:contextualSpacing/>
        <w:jc w:val="both"/>
        <w:rPr/>
      </w:pPr>
      <w:r>
        <w:rPr>
          <w:rFonts w:cs="Times New Roman" w:ascii="Times New Roman" w:hAnsi="Times New Roman"/>
          <w:sz w:val="28"/>
          <w:szCs w:val="28"/>
        </w:rPr>
        <w:t>решение и инициирование решений в социальной сфере;</w:t>
      </w:r>
    </w:p>
    <w:p>
      <w:pPr>
        <w:pStyle w:val="Normal"/>
        <w:numPr>
          <w:ilvl w:val="0"/>
          <w:numId w:val="1"/>
        </w:numPr>
        <w:spacing w:before="0" w:after="200"/>
        <w:ind w:left="720" w:firstLine="567"/>
        <w:contextualSpacing/>
        <w:jc w:val="both"/>
        <w:rPr/>
      </w:pPr>
      <w:r>
        <w:rPr>
          <w:rFonts w:cs="Times New Roman" w:ascii="Times New Roman" w:hAnsi="Times New Roman"/>
          <w:sz w:val="28"/>
          <w:szCs w:val="28"/>
        </w:rPr>
        <w:t>интенсификация дискуссий, общественных слушаний, переговорных площадок, «горячих линий», общественных приемных и иных форм диалога и обмена мнениями между властью, обществом и бизнесом по широкому спектру вопросов общественного и социально-экономического развития райо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2023 году значительно больше внимания предполагается уделять развитию общественного контроля, активизации общественности по вопросам местного самоуправления и ЖКХ, сохранению гармоничных межнациональных отношений.</w:t>
      </w:r>
    </w:p>
    <w:p>
      <w:pPr>
        <w:pStyle w:val="Normal"/>
        <w:spacing w:before="0" w:after="200"/>
        <w:ind w:firstLine="567"/>
        <w:contextualSpacing/>
        <w:jc w:val="both"/>
        <w:rPr/>
      </w:pPr>
      <w:r>
        <w:rPr>
          <w:rFonts w:cs="Times New Roman" w:ascii="Times New Roman" w:hAnsi="Times New Roman"/>
          <w:sz w:val="28"/>
          <w:szCs w:val="28"/>
        </w:rPr>
        <w:t xml:space="preserve">Официальных обращений граждан в Общественную палату Ливенского района в течение 2022 года не поступало. Вся информация о деятельности Общественной палаты размещена на сайте администрации Ливенского района на странице Общественной палаты, которая поддерживается в рабочем актуальном состоянии. Информация, расположенная в сети Интернет о деятельности Общественной палаты, носит характер прозрачности, открытости и доступности для любого гражданина, и каждый желающий житель района может ознакомиться с данной информаци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w:t>
      </w:r>
    </w:p>
    <w:p>
      <w:pPr>
        <w:pStyle w:val="Normal"/>
        <w:widowControl/>
        <w:suppressAutoHyphens w:val="true"/>
        <w:bidi w:val="0"/>
        <w:spacing w:before="0" w:after="200"/>
        <w:rPr/>
      </w:pPr>
      <w:r>
        <w:rPr>
          <w:rFonts w:cs="Times New Roman" w:ascii="Times New Roman" w:hAnsi="Times New Roman"/>
          <w:sz w:val="28"/>
          <w:szCs w:val="28"/>
        </w:rPr>
        <w:t>Ливенского района                                                                                  С.В. Ушак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Extendedtextshort">
    <w:name w:val="extended-text__short"/>
    <w:basedOn w:val="1"/>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2:00Z</dcterms:created>
  <dc:creator>ТРИО</dc:creator>
  <dc:description/>
  <cp:keywords/>
  <dc:language>en-US</dc:language>
  <cp:lastModifiedBy>Admin</cp:lastModifiedBy>
  <cp:lastPrinted>2022-01-24T08:59:00Z</cp:lastPrinted>
  <dcterms:modified xsi:type="dcterms:W3CDTF">2023-02-06T08:34:00Z</dcterms:modified>
  <cp:revision>4</cp:revision>
  <dc:subject/>
  <dc:title/>
</cp:coreProperties>
</file>