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 продаже муниципального движимого имущества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  <w:szCs w:val="24"/>
        </w:rPr>
        <w:t>Ливенского района в электронной форм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давец муниципально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Лютовского сельского поселения Ливенского района Орловской области (юридический адрес: 303817, Орловская область, Ливенский район, д. Гремячий колодезь, ул. Центральная д.5а, фактический адрес: 303817, Орловская область, Ливенский район, д. Гремячий колодезь, ул. Центральная д.5а тел. 8-930-860-08-08), адрес электронной почты: </w:t>
      </w:r>
      <w:r>
        <w:rPr>
          <w:rFonts w:cs="Helvetica" w:ascii="Helvetica" w:hAnsi="Helvetica"/>
          <w:shd w:fill="FFFFFF" w:val="clear"/>
        </w:rPr>
        <w:t>lyutovskoe-livr@mail.ru</w:t>
      </w:r>
      <w:r>
        <w:rPr>
          <w:rFonts w:cs="Arial" w:ascii="Arial" w:hAnsi="Arial"/>
        </w:rPr>
        <w:t xml:space="preserve"> (далее – Администрация) сообщает о проведении торгов по продаже муниципального имущества Администрации Лютовского сельского поселения Ливенского района Орловской области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ания приватизации муниципального имущества:</w:t>
      </w:r>
    </w:p>
    <w:p>
      <w:pPr>
        <w:pStyle w:val="ConsPlusNormal"/>
        <w:ind w:right="-2" w:firstLine="567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Решение Лютовского Совета народных депутатов Орловской области от 27 декабря 2022 года № 15/71-СС «Об утверждении прогнозного плана (программы) приватизации муниципального имущества Администрации Лютовского сельского поселения на 2023 год» в редакции решения от 21 февраля 2023 года № 17/81-СС, решение Лютовского Совета народных депутатов Орловской области от 31 января 2023 года №16/76 – СС «Об условиях приватизации имущества, находящегося в собственности муниципального образования – Администрации Лютовского сельского поселения Ливенского района Орловской области и подлежащего приватизации в 2023 году» в редакции решения от 21 февраля 2023 года № 17/80-СС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Способ приватизации и </w:t>
      </w:r>
      <w:r>
        <w:rPr>
          <w:rFonts w:cs="Arial" w:ascii="Arial" w:hAnsi="Arial"/>
          <w:u w:val="single"/>
          <w:lang w:eastAsia="ru-RU"/>
        </w:rPr>
        <w:t>форма подачи предложений о цене муниципального имущества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электронный 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дрес электронной площадки в информационно-телекоммуникационной сети «Интернет»: http:// rts-tender.ru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струкция по работе в торговой секции «Торги по приватизации, аренде и продаже имущества» размещена на электронной площадки http:// rts-tender.ru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2">
        <w:r>
          <w:rPr>
            <w:rStyle w:val="InternetLink"/>
            <w:rFonts w:cs="Arial" w:ascii="Arial" w:hAnsi="Arial"/>
            <w:bCs/>
            <w:lang w:bidi="ru-RU"/>
          </w:rPr>
          <w:t>http://rts-tender.ru/</w:t>
        </w:r>
      </w:hyperlink>
      <w:r>
        <w:rPr>
          <w:rFonts w:cs="Arial" w:ascii="Arial" w:hAnsi="Arial"/>
          <w:bCs/>
          <w:lang w:bidi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u w:val="single"/>
        </w:rPr>
        <w:t>Правила проведения продажи в электронной форм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Форма подачи предложений о цене открыта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ремени начала проведения процедуры аукциона Оператором разм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указанного времен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 признается несостоявшимся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 решение о признании только одного претендента участник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и один из участников не сделал предложение о начальной цен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а сделк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Nimbus Sans L;Arial Unicode MS" w:cs="Arial"/>
          <w:iCs/>
          <w:u w:val="single"/>
          <w:lang w:eastAsia="ru-RU"/>
        </w:rPr>
      </w:pPr>
      <w:r>
        <w:rPr>
          <w:rFonts w:eastAsia="Nimbus Sans L;Arial Unicode MS" w:cs="Arial" w:ascii="Arial" w:hAnsi="Arial"/>
          <w:iCs/>
          <w:u w:val="single"/>
          <w:lang w:eastAsia="ru-RU"/>
        </w:rPr>
        <w:t>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Трактор Беларус 82,1, сертификат соответствия ТС БУ /112030600300011 от 28.6.2011г., заводской № машины 808179902, цвет синий, двигатель 508068, вид движителя колесный, мощность двигателя, кВт (л/с) -59 (81), заводской номер трактора 808179902, двигатель трактора 832924 и погрузчик фронтальный ДКМ-1000, заводской номер 02, год выпуска 2013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Начальная цена продажи: </w:t>
      </w:r>
      <w:r>
        <w:rPr>
          <w:rFonts w:cs="Arial" w:ascii="Arial" w:hAnsi="Arial"/>
        </w:rPr>
        <w:t>388 000,00 (Триста восемьдесят восемь тысяч) рублей 00 копеек, НДС в том числе 20% -64 667,00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Шаг аукциона: 5% начальной цены продажи – 19 400 (Девятнадцать тысяч четыреста) рублей 00 копеек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</w:rPr>
        <w:t xml:space="preserve">Оплата приобретаемого на аукционе имущества производится путем перечисления денежных средств на расчетный счет </w:t>
      </w:r>
      <w:r>
        <w:rPr>
          <w:rFonts w:cs="Arial" w:ascii="Arial" w:hAnsi="Arial"/>
          <w:b/>
        </w:rPr>
        <w:t xml:space="preserve">Администрации </w:t>
      </w:r>
      <w:r>
        <w:rPr>
          <w:rFonts w:cs="Arial" w:ascii="Arial" w:hAnsi="Arial"/>
          <w:b/>
          <w:bCs/>
          <w:lang w:eastAsia="zxx"/>
        </w:rPr>
        <w:t>Лютовского сельского поселения  Ливенского района Орловской области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ИНН 5715001820, КПП 571501001,  ОКТМО 54629428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р/с  03231643546294285400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к/с 40102810545370000046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 xml:space="preserve">Отделение Орел Банка России // УФК по Орловской области г. Орел, 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л/с 03543003930  БИК 015402901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Код по сводному реестру: 54300393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енежные средства в счет оплаты приватизируемого муниципального имущества подлежат перечислению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Размер задатка, срок и порядок его внесения, необходимые реквизиты счетов:</w:t>
      </w:r>
      <w:r>
        <w:rPr>
          <w:rFonts w:cs="Arial" w:ascii="Arial" w:hAnsi="Arial"/>
          <w:bCs/>
        </w:rPr>
        <w:t xml:space="preserve"> 77 600 (Семьдесят семь тысяч шестьсот) рублей 00 копе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Для участия в аукционе претенденты перечисляют задаток в размере 20 % (процентов) начальной цены продажи имущества, указанной в информационном сообщении в счет обеспечения оплаты приобретаемого имуществ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rts-tender.ru/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Задаток перечисляется на реквизиты оператора электронной площад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Получатель: ООО «РТС-тендер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банка: Филиал "Корпоративный" ПАО "Совкомбанк"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ный счёт:40702810512030016362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р. счёт:30101810445250000360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044525360 ИНН:7710357167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ПП:773001001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назначении платежа необходимо указать: Перечисление денежных средств в качестве задатка (ИНН плательщика), НДС не облагаетс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рок внесения задатка, поступления суммы задатка на счет Оператора: c «01» марта 2023 года по 17:00 часов (МСК) «27» марта 2023 год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м, перечислившим задаток для участия в продаже муниципального имущества на аукционе денежные средства, возвращаю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jc w:val="both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</w:rPr>
        <w:t xml:space="preserve"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 на следующие расчетный счет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  <w:lang w:eastAsia="zxx"/>
        </w:rPr>
        <w:t>Лютовского сельского поселения  Ливенского района Орловской области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ИНН 5715001820, КПП 571501001,  ОКТМО 54629428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р/с  03231643546294285400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к/с 40102810545370000046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 xml:space="preserve">Отделение Орел Банка России // УФК по Орловской области г. Орел, 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л/с 03543003930  БИК 015402901</w:t>
      </w:r>
    </w:p>
    <w:p>
      <w:pPr>
        <w:pStyle w:val="Normal"/>
        <w:rPr>
          <w:rFonts w:ascii="Arial" w:hAnsi="Arial" w:cs="Arial"/>
          <w:bCs/>
          <w:lang w:eastAsia="zxx"/>
        </w:rPr>
      </w:pPr>
      <w:r>
        <w:rPr>
          <w:rFonts w:cs="Arial" w:ascii="Arial" w:hAnsi="Arial"/>
          <w:bCs/>
          <w:lang w:eastAsia="zxx"/>
        </w:rPr>
        <w:t>Код по сводному реестру: 543003930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Arial"/>
          <w:bCs/>
          <w:sz w:val="24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статьей 437</w:t>
        </w:r>
      </w:hyperlink>
      <w:r>
        <w:rPr>
          <w:rFonts w:cs="Arial"/>
          <w:b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, место, дата начала и окончания подачи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та начала приема заявок: с 8-00 часов по московскому времени «01» марта 2023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Cs/>
        </w:rPr>
        <w:t>Дата и время окончания приёма заявок: до 17-00 часов по московскому времени «27» марта 2023 год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Исчерпывающий перечень представляемых покупателями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кой претенденты представляют следующие документы:</w:t>
      </w:r>
    </w:p>
    <w:p>
      <w:pPr>
        <w:pStyle w:val="ConsPlusNormal"/>
        <w:ind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юридические лица: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67"/>
        <w:jc w:val="both"/>
        <w:rPr/>
      </w:pPr>
      <w:r>
        <w:rPr>
          <w:rFonts w:cs="Arial"/>
          <w:b/>
          <w:bCs/>
          <w:sz w:val="24"/>
          <w:szCs w:val="24"/>
        </w:rPr>
        <w:t>физические лица предъявляют документ, удостоверяющий личность (копии всех его листов)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zxx"/>
        </w:rPr>
        <w:t>Подача заявки осуществляется только посредством интерфейса электронной площадки http:// rts-tender.ru/. (торговая секция «Торги по приватизации, аренде и продаже имущества») из личного кабинета претендента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Срок заключения договора купли-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в течение 5 (пяти) рабочих дней со дня подведения итогов аукцион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плата приобретенного на аукционе имущества производится победителем аукциона единовременно в соответствии с договором купли-продажи в размере и сроки, указанные в договоре купли-продажи имущества. 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Порядок ознакомления покупателей с иной информацией, условиями договора купли -продажи муниципального имущества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робнее ознакомиться с информацией о приватизируемом имуществе, условиями договора купли-продажи и иными сведениями о порядке проведения торгов можно с момента начала приёма заявок в Администрации в рабочие дни с 9-00 до 13-00, с 14-00 до 17-00 по московскому времени, по адресу: </w:t>
      </w:r>
      <w:r>
        <w:rPr>
          <w:rFonts w:cs="Arial" w:ascii="Arial" w:hAnsi="Arial"/>
          <w:shd w:fill="FFFFFF" w:val="clear"/>
        </w:rPr>
        <w:t>303817, Орловская область, Ливенский район, д.Гремячий Колодезь, ул.Центральная, д.5а</w:t>
      </w:r>
      <w:r>
        <w:rPr>
          <w:rFonts w:cs="Arial" w:ascii="Arial" w:hAnsi="Arial"/>
          <w:bCs/>
        </w:rPr>
        <w:t xml:space="preserve">, контактные телефоны: </w:t>
      </w:r>
      <w:r>
        <w:rPr>
          <w:rFonts w:cs="Arial" w:ascii="Arial" w:hAnsi="Arial"/>
          <w:shd w:fill="FFFFFF" w:val="clear"/>
        </w:rPr>
        <w:t>8 (48677) 4-35-11</w:t>
      </w:r>
      <w:r>
        <w:rPr>
          <w:rFonts w:cs="Arial" w:ascii="Arial" w:hAnsi="Arial"/>
          <w:bCs/>
        </w:rPr>
        <w:t xml:space="preserve">, а также на официальном сайте администрации Ливенского района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adm.livr.ru</w:t>
        </w:r>
      </w:hyperlink>
      <w:r>
        <w:rPr>
          <w:rFonts w:cs="Arial" w:ascii="Arial" w:hAnsi="Arial"/>
        </w:rPr>
        <w:t xml:space="preserve"> на странице администрации Лютовского сельского поселения Ливенского района Орловской области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, на официальном сайте Российской Федерации </w:t>
        </w:r>
      </w:hyperlink>
      <w:hyperlink r:id="rId6">
        <w:r>
          <w:rPr>
            <w:rStyle w:val="InternetLink"/>
            <w:rFonts w:cs="Arial" w:ascii="Arial" w:hAnsi="Arial"/>
          </w:rPr>
          <w:t>www.tor</w:t>
        </w:r>
      </w:hyperlink>
      <w:r>
        <w:rPr>
          <w:rStyle w:val="InternetLink"/>
          <w:rFonts w:cs="Arial" w:ascii="Arial" w:hAnsi="Arial"/>
          <w:lang w:val="en-US"/>
        </w:rPr>
        <w:t>g</w:t>
      </w:r>
      <w:r>
        <w:rPr>
          <w:rStyle w:val="InternetLink"/>
          <w:rFonts w:cs="Arial" w:ascii="Arial" w:hAnsi="Arial"/>
        </w:rPr>
        <w:t>i.gov.r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178-ФЗ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ата рассмотрения заявок и документов от претендентов:</w:t>
      </w:r>
      <w:r>
        <w:rPr>
          <w:rFonts w:cs="Arial" w:ascii="Arial" w:hAnsi="Arial"/>
        </w:rPr>
        <w:t xml:space="preserve"> «29» марта 2023 год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рядок определения победителей:</w:t>
      </w:r>
    </w:p>
    <w:p>
      <w:pPr>
        <w:pStyle w:val="ConsPlusNormal"/>
        <w:spacing w:before="60" w:after="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бедителем признаётся покупатель, который предложит в ходе торгов наиболее высокую цену за такое имущество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аукциона и подведения итогов: «31» марта 2023 года в    11-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о проведения аукциона: электронная площадка – универсальная торговая платформа РТС-тендер., размещенная на сайте http:// rts-tender.ru/ в сети Интернет (торговая секция «Торги по приватизации, аренде и продаже имущества»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И.М. Тимофе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lang w:bidi="ru-RU"/>
        </w:rPr>
      </w:pPr>
      <w:r>
        <w:rPr>
          <w:rFonts w:cs="Arial" w:ascii="Arial" w:hAnsi="Arial"/>
          <w:bCs/>
          <w:lang w:bidi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" TargetMode="External"/><Relationship Id="rId3" Type="http://schemas.openxmlformats.org/officeDocument/2006/relationships/hyperlink" Target="consultantplus://offline/ref=6F3F8994D952CE4EA95C548EB814B8AC57B8245664A793D4A9601852F235D8432079000EF42C8285o4i8D" TargetMode="External"/><Relationship Id="rId4" Type="http://schemas.openxmlformats.org/officeDocument/2006/relationships/hyperlink" Target="http://www.adm.livr.ru/" TargetMode="External"/><Relationship Id="rId5" Type="http://schemas.openxmlformats.org/officeDocument/2006/relationships/hyperlink" Target="http://www.adm.livr.ru/" TargetMode="External"/><Relationship Id="rId6" Type="http://schemas.openxmlformats.org/officeDocument/2006/relationships/hyperlink" Target="http://www.torgi.gov.ru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05:00Z</dcterms:created>
  <dc:creator>Андреева</dc:creator>
  <dc:description/>
  <cp:keywords/>
  <dc:language>en-US</dc:language>
  <cp:lastModifiedBy>user</cp:lastModifiedBy>
  <cp:lastPrinted>2022-03-25T08:23:00Z</cp:lastPrinted>
  <dcterms:modified xsi:type="dcterms:W3CDTF">2023-02-28T08:31:00Z</dcterms:modified>
  <cp:revision>19</cp:revision>
  <dc:subject/>
  <dc:title>Информационное сообщение</dc:title>
</cp:coreProperties>
</file>