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« 16 » января 2023 года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5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439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 организации питания обучающихся, осваивающих образовательные программы дошкольного, начального, основного, среднего общего образования в образовательных организациях Ливен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sz w:val="24"/>
          <w:szCs w:val="24"/>
        </w:rPr>
        <w:t>решением Ливенского районного совета народных депутатов от 22 декабря 2022 года № 16/206-РС «Об утверждении Положения об организации питания обучающихся, осваивающих  образовательные программы дошкольного, начального, основного, среднего общего образования в образовательных организациях  Ливенского  района», в целях обеспечения обучающихся образовательных организаций качественным питанием, охраны их здоровья, а также дальнейшего совершенствования организации питания обучающихся, администрация Ливенского района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становить нормативную стоимость питания обучающихся в следующих размерах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для обучающихся, осваивающих образовательные программы начального общего образования в образовательных организациях Ливенского района из расчета 65,75 рублей в день на одного обучающегося (федеральный, областной бюджет, 1 % муниципальный бюджет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2. для обучающихся осваивающих образовательные программы основного и среднего общего образования в образовательных организациях Ливенского района из расчета 60 рублей в день на одного обучающегося, в том числе 30 рублей за счет средств бюджета Ливенского района и 30 рублей за счет субсидии бюджета Орловской област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для детей дошкольного возраста с учетом выполнения натуральных норм и правил в дошкольных образовательных учреждениях и образовательных организациях с правом реализации дошкольных образовательных программ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рганизовать выдачу обучающимся образовательных организаций Ливенского района по медицинским показаниям на дому, набора продуктов питания (сухих пайков) взамен питани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для обучающихся, осваивающих образовательные программы начального общего образования в образовательных организациях Ливенского района, из расчета 65,75 рублей в день на одного обучающегося (в денежном выражении компенсация не производится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для обучающихся, осваивающих образовательные программы основного и среднего общего образования в образовательных организациях Ливенского  района, из расчета 60 рублей в день на одного обучающегося (в денежном выражении компенсация не производитс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 Обеспечить дополнительное питание детям (1-11 классы)  полнородным, неполнородным братьям и сестрам, детям супругов граждан Российской Федерации, призванных на военную службу по мобилизации 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, а также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в специальной военной операции, стоимостью из расчета 60 рублей в день на одного обучающегося: 30 рублей за счет средств муниципального бюджета Ливенского района и 30 рублей за счет субсидии бюджета Орлов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  <w:color w:val="000000"/>
        </w:rPr>
        <w:t>Настоящ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постано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вступ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сил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пос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обнародования и распространяет свое действие на правоотношения, возникшие с 01 </w:t>
      </w:r>
      <w:r>
        <w:rPr>
          <w:rFonts w:cs="Arial" w:ascii="Arial" w:hAnsi="Arial"/>
          <w:color w:val="000000"/>
        </w:rPr>
        <w:t>января</w:t>
      </w:r>
      <w:r>
        <w:rPr>
          <w:rFonts w:eastAsia="Calibri" w:cs="Arial" w:ascii="Arial" w:hAnsi="Arial"/>
          <w:color w:val="000000"/>
        </w:rPr>
        <w:t xml:space="preserve"> 2023 год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Управлению образования администрации Ливенского района (В.М. Ревин) настоящее постановление довести до сведения руководителей образовательных организаций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Признать утратившими силу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постановление администрации Ливенского района от 21 августа  2020 года № 287 «Об организации бесплатного горячего питания обучающихся, получающих начальное общее образование в образовательных организациях Ливенского района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постановление администрации Ливенского района от 02 февраля  2021 года № 21 «Об организации горячего питания обучающихся, получающих основное и среднее общее образование, и детей дошкольного возраста в образовательных организациях Ливенского района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7. Управлению организационной, контрольной и кадровой 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Normal"/>
        <w:ind w:left="-90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ременно исполняющий полномочия                            В.А. Фирс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авы Ливенского района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6:00Z</dcterms:created>
  <dc:creator>user</dc:creator>
  <dc:description/>
  <dc:language>en-US</dc:language>
  <cp:lastModifiedBy>Упр_орг</cp:lastModifiedBy>
  <cp:lastPrinted>2023-01-09T12:38:00Z</cp:lastPrinted>
  <dcterms:modified xsi:type="dcterms:W3CDTF">2023-01-16T13:16:00Z</dcterms:modified>
  <cp:revision>2</cp:revision>
  <dc:subject/>
  <dc:title/>
</cp:coreProperties>
</file>