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49885</wp:posOffset>
            </wp:positionV>
            <wp:extent cx="569595" cy="70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января 2023 г.</w:t>
        <w:tab/>
      </w:r>
      <w:r>
        <w:rPr>
          <w:rFonts w:eastAsia="Arial" w:cs="Arial" w:ascii="Arial" w:hAnsi="Arial"/>
          <w:sz w:val="24"/>
          <w:szCs w:val="24"/>
        </w:rPr>
        <w:t>№ 19</w:t>
      </w:r>
    </w:p>
    <w:p>
      <w:pPr>
        <w:pStyle w:val="Normal"/>
        <w:autoSpaceDE w:val="false"/>
        <w:spacing w:lineRule="auto" w:line="240" w:before="0" w:after="0"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постановлению администрации Ливенского района № 392 от 20 октября 2021 года «Об утверждении муниципальной программы «Об энергосбережении и повышении энергетической эффективности в Ливенском районе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программных мероприятий муниципальной программы «Об энергосбережении и повышении энергетической эффективности в Ливенском районе» и объемов их финансирования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№ 392 от 20 октября 2021 года «Об энергосбережении и повышении энергетической эффективности в Ливенском районе» (в редакции постановления администрации Ливенского района от 21 февраля 2022 года № 70, от 7 апреля 2022 года №174, от 10 июня 2022 года №314, от 28 июня 2022 года №372, от 26 июля 2022 года №437, от 31 октября 2022 года № 596, от 9 декабря 2022 года № 65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аспорте муниципальной программы Ливенского района «Об энергосбережении и повышении энергетической эффективности в Ливенском райо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 «Объемы финансирования муниципальной программы, всего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сег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27432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- 29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244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100,0 тыс. рублей.</w:t>
            </w:r>
          </w:p>
        </w:tc>
      </w:tr>
    </w:tbl>
    <w:p>
      <w:pPr>
        <w:pStyle w:val="Normal"/>
        <w:spacing w:lineRule="auto" w:line="240" w:before="0" w:after="0"/>
        <w:ind w:firstLine="7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еречень основных мероприятий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3. Капитальный ремонт, модернизация, техническое перевооружение объектов теплоснабж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крыши котельной пос. Набережный (включая изготовление сметной документации и экспертизу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капитальный ремонт участка теплотрассы пос. Совхозный (включая изготовление сметной документации и экспертизу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бот по обследованию строительных конструкций зданий котельных расположенных по адресам: Орловская обл., Ливенский р-он, п. Совхозный ул. Молодежная, 16а; Орловская обл., Ливенский р-он, с. Козьминка, ул. Молодежная,10а; Орловская обл., Ливенский р-он, п. Сахзаводской, ул. Комсомольская, 38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оектно-изыскательские работы, корректировка сметной документации, оплата за получение технических условий и технологическое присоединение, авторский надзор, технический надзор по объекту капитального строительства «Блочная котельная ТКУ-4000 БВ для теплоснабжения с. Коротыш Ливенского района Орловской области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 капитального строительства «Блочная котельная ТКУ-4000 БВ для теплоснабжения с. Коротыш Ливенского района Орловской области»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Раздел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на реализацию мероприятий программы составляет 27432,4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2 год - 293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3 год - 244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1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носят прогнозный характер и будут уточняться в соответствии с принятыми в установленном порядке и отраженными в бюджетах различных уровней решениями о финансировании. Соответственно объемы финансирования настоящей муниципальной программы могут подвергаться коррект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бюджета Ливенского района приведено в приложении 4 к муниципальной программе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е 1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4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риложение 5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е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 исполняющий полномочия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Ливенского района                                               В. А. Фирс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19 января 2023 г. № 19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rPr>
          <w:rFonts w:ascii="Calibri" w:hAnsi="Calibri" w:cs="font352;Times New Roman"/>
          <w:sz w:val="22"/>
          <w:szCs w:val="22"/>
        </w:rPr>
      </w:pPr>
      <w:r>
        <w:rPr>
          <w:rFonts w:cs="font352;Times New Roman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font352;Times New Roman"/>
          <w:sz w:val="24"/>
          <w:szCs w:val="24"/>
        </w:rPr>
      </w:pPr>
      <w:r>
        <w:rPr>
          <w:rFonts w:cs="font352;Times New Roman" w:ascii="Calibri" w:hAnsi="Calibri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/>
        <w:t>основных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290"/>
        <w:gridCol w:w="3543"/>
        <w:gridCol w:w="992"/>
        <w:gridCol w:w="993"/>
        <w:gridCol w:w="397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участка водопровода по ул. Полевая в с. Телич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чиц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Капитальный ремонт участка водопровода по ул. Центральная в с. Гряз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4. Капитальный ремонт участка водопровода в c. Парахи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 Капитальный ремонт участка водопровода в c. Коротыш ул. Завод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ероприятие 1.6. Капитальный ремонт участка водопровода в поc. Ямской пер. Заречный – ул. Добр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 Беломестнен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9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8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Перевод муниципальных квартир в многоквартирных домах на И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новное мероприятие 3: Капитальный ремонт, модернизация, техническое перевооружение объектов теплоснабж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66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 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7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 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изация теплоснабжения </w:t>
            </w:r>
          </w:p>
        </w:tc>
      </w:tr>
      <w:tr>
        <w:trPr>
          <w:trHeight w:val="266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. 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10а; Орловская обл., Ливенский р-н, п. Сахзаводской, ул. Комсомольская, 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  <w:tr>
        <w:trPr>
          <w:trHeight w:val="31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4. Проектно-изыскательские работы, корректировка сметной документации, оплата за получение технических условий и технологическое присоединение, авторский надзор, технический надзор по объекту капитального строительства «Блочная котельная ТКУ-4000 БВ для теплоснабжения с. Коротыш Ливенского района Орловской област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источников общего пользования</w:t>
            </w:r>
          </w:p>
        </w:tc>
      </w:tr>
      <w:tr>
        <w:trPr>
          <w:trHeight w:val="31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 3.5. Объект капитального строительства «Блочная котельная ТКУ-4000 БВ для теплоснабжения с. Коротыш Ливенского района Орловской област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источников общего пользования</w:t>
            </w:r>
          </w:p>
        </w:tc>
      </w:tr>
    </w:tbl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19 января 2023 г. № 19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3"/>
        <w:gridCol w:w="1986"/>
        <w:gridCol w:w="566"/>
        <w:gridCol w:w="850"/>
        <w:gridCol w:w="850"/>
        <w:gridCol w:w="710"/>
        <w:gridCol w:w="1418"/>
        <w:gridCol w:w="988"/>
        <w:gridCol w:w="1134"/>
        <w:gridCol w:w="992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программы/мероприяти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43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нергосбережении и повышении энергетической эффективности в Ливенском район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501, 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7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 лищно-комму нального хозяй ства админист рации Ливен ского района,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муниципального имущества и зе мельных отно шений админи страции Ливен ского района администрации сельских поселений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501, 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 мунального хоз яйства админи страции Ливен ского района,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 администрации сельских поселений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по ул. Полевая в с. Телич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чиц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по ул. Центральная в с. Гряз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08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апитальный ремонт участка водопровода 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Парах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водопровода 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Коротыш ул. </w:t>
            </w:r>
            <w:r>
              <w:rPr>
                <w:sz w:val="22"/>
                <w:szCs w:val="22"/>
                <w:lang w:val="en-US"/>
              </w:rPr>
              <w:t>Заводск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6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в поc. Ямской пер. Заречный – ул. Доб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местнен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9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вод муниципальных квартир в многоквартирных домах на И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9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9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Style20"/>
              <w:spacing w:lineRule="auto" w:line="24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10а; Орловская обл., Ливенский р-н, п. Сахзаводской, ул. Комсомольская, 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7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о-изыскательские работы, корректировка сметной документации, оплата за получение технических условий и технологическое присоединение, авторский надзор, технический надзор по объекту капитального строительства «Блочная котельная ТКУ-4000 БВ для теплоснабжения с. Коротыш Ливенского района Орловской области».</w:t>
            </w:r>
          </w:p>
          <w:p>
            <w:pPr>
              <w:pStyle w:val="Style20"/>
              <w:spacing w:lineRule="auto" w:line="24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pacing w:lineRule="auto" w:line="24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капитального строительства «Блочная котельная ТКУ-4000 БВ для теплоснабжения с. Коротыш Ливенского района Орловской област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2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19 января 2023 г. № 19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22"/>
        <w:gridCol w:w="1133"/>
        <w:gridCol w:w="997"/>
        <w:gridCol w:w="2405"/>
        <w:gridCol w:w="852"/>
        <w:gridCol w:w="154"/>
        <w:gridCol w:w="6"/>
        <w:gridCol w:w="132"/>
        <w:gridCol w:w="563"/>
        <w:gridCol w:w="155"/>
        <w:gridCol w:w="145"/>
        <w:gridCol w:w="129"/>
        <w:gridCol w:w="426"/>
        <w:gridCol w:w="154"/>
        <w:gridCol w:w="142"/>
        <w:gridCol w:w="272"/>
        <w:gridCol w:w="2137"/>
      </w:tblGrid>
      <w:tr>
        <w:trPr>
          <w:trHeight w:val="69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участка водопровода по ул. Полевая в с. Теличь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чицского сель ского поселения (по согласо 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Капитальный ремонт участка водопровода по ул. Центральная в с. Грязц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жилищно-коммунального хозяйства администрации Ливенского района;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8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 Капитальный ремонт участка водопровода в c. Парахин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5. Капитальный ремонт участка водопровода в c. Коротыш ул. Заводск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. Капитальный ремонт участка водопровода в поc. Ямской пер. Заречный – ул. Добр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ломестнен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42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ероприятие 2.1. Перевод муниципальных квартир в многоквартирных домах на ИП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Капитальный ремонт, модернизация, техническое перевооружение объектов теплоснабжения</w:t>
            </w:r>
          </w:p>
        </w:tc>
      </w:tr>
      <w:tr>
        <w:trPr>
          <w:trHeight w:val="42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 3.1. 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жилищно-комму нального хозяй ства админист рации Ливен 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 шений админи страции Ливен 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 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.3. 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10а; Орловская обл., Ливенский р-н, п. Сахзаводской, ул. Комсомольская, 38.</w:t>
            </w:r>
          </w:p>
          <w:p>
            <w:pPr>
              <w:pStyle w:val="ConsPlus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4.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ектно-изыскательские работы, корректировка смет ной документации, оплата за получение технических усло вий и технологическое при соединение, авторский над зор, технический надзор по объекту капитального строи тельства «Блочная котельная ТКУ-4000 БВ для теплоснаб жения с. Коротыш Ливенского района Орловской области»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источников общего пользования</w:t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5. Объект капитального строительства «Блочная котельная ТКУ-4000 БВ для теплоснабжения с. Коротыш Ливенского района Орловской области»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0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энергоисточников общего пользования</w:t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00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3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851" w:right="567" w:gutter="0" w:header="567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WW8Num3z1">
    <w:name w:val="WW8Num3z1"/>
    <w:qFormat/>
    <w:rPr>
      <w:rFonts w:ascii="Arial" w:hAnsi="Arial" w:eastAsia="Times New Roman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Calibri" w:hAnsi="Calibri" w:eastAsia="font352;Times New Roman" w:cs="font35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font352;Times New Roman" w:cs="font352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font352;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Calibri" w:hAnsi="Calibri" w:eastAsia="font352;Times New Roman" w:cs="Mangal"/>
    </w:rPr>
  </w:style>
  <w:style w:type="paragraph" w:styleId="13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352;Times New Roman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font352;Times New Roman" w:cs="font352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34:00Z</dcterms:created>
  <dc:creator>user</dc:creator>
  <dc:description/>
  <cp:keywords/>
  <dc:language>en-US</dc:language>
  <cp:lastModifiedBy>Упр_орг</cp:lastModifiedBy>
  <cp:lastPrinted>2023-01-18T10:43:00Z</cp:lastPrinted>
  <dcterms:modified xsi:type="dcterms:W3CDTF">2023-01-19T07:57:00Z</dcterms:modified>
  <cp:revision>7</cp:revision>
  <dc:subject/>
  <dc:title/>
</cp:coreProperties>
</file>