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9535</wp:posOffset>
            </wp:positionV>
            <wp:extent cx="813435" cy="953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531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left="1416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января 2023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23</w:t>
      </w:r>
    </w:p>
    <w:p>
      <w:pPr>
        <w:pStyle w:val="ConsPlusNonformat"/>
        <w:widowControl/>
        <w:ind w:firstLine="993"/>
        <w:rPr/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10.2020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35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муниципальной  </w:t>
      </w:r>
      <w:r>
        <w:rPr>
          <w:rFonts w:cs="Arial" w:ascii="Arial" w:hAnsi="Arial"/>
        </w:rPr>
        <w:t xml:space="preserve">программы «Развитие </w:t>
      </w:r>
      <w:r>
        <w:rPr>
          <w:rFonts w:eastAsia="Arial" w:cs="Arial" w:ascii="Arial" w:hAnsi="Arial"/>
        </w:rPr>
        <w:t xml:space="preserve"> физической культуры и спорта в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 – 2025 гг.»</w:t>
      </w:r>
    </w:p>
    <w:p>
      <w:pPr>
        <w:pStyle w:val="Normal"/>
        <w:ind w:right="49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целях уточнения ресурсного обеспечения программы по видам расходов</w:t>
      </w:r>
      <w:r>
        <w:rPr>
          <w:rFonts w:cs="Arial" w:ascii="Arial" w:hAnsi="Arial"/>
        </w:rPr>
        <w:t xml:space="preserve">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10.2020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35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муниципальной  </w:t>
      </w:r>
      <w:r>
        <w:rPr>
          <w:rFonts w:cs="Arial" w:ascii="Arial" w:hAnsi="Arial"/>
        </w:rPr>
        <w:t xml:space="preserve">программы «Развитие </w:t>
      </w:r>
      <w:r>
        <w:rPr>
          <w:rFonts w:eastAsia="Arial" w:cs="Arial" w:ascii="Arial" w:hAnsi="Arial"/>
        </w:rPr>
        <w:t xml:space="preserve"> физической культуры и спорта в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 – 2025 г.г.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й</w:t>
      </w:r>
      <w:r>
        <w:rPr>
          <w:rFonts w:eastAsia="Arial" w:cs="Arial" w:ascii="Arial" w:hAnsi="Arial"/>
        </w:rPr>
        <w:t xml:space="preserve"> администрации Ливенского района </w:t>
      </w:r>
      <w:r>
        <w:rPr>
          <w:rFonts w:cs="Arial" w:ascii="Arial" w:hAnsi="Arial"/>
        </w:rPr>
        <w:t>от 10.02.2021 № 44, от 17.06.2021 № 205, от 21.09.2021 № 340, от 14.12.2021 № 459, от 04.03.2022 № 99, от 22.09.2022 № 521, от 12.12.2022 № 657) 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</w:t>
      </w:r>
      <w:r>
        <w:rPr>
          <w:rFonts w:eastAsia="Arial" w:cs="Arial" w:ascii="Arial" w:hAnsi="Arial"/>
        </w:rPr>
        <w:t xml:space="preserve">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1)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азвитие </w:t>
      </w:r>
      <w:r>
        <w:rPr>
          <w:rFonts w:eastAsia="Arial" w:cs="Arial" w:ascii="Arial" w:hAnsi="Arial"/>
        </w:rPr>
        <w:t xml:space="preserve"> физической культуры и спорта в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 – 2025 гг.» строку «Объемы и источники финансирования муниципальной программы» и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83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траты по финансированию муниципальной программы из средств  бюджета Ливенского района за период 2021 – 2025 годов составят 810,0 тыс. рублей, в том числе: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40,0 тыс. рублей, 2022 год – 180,0 тыс. рублей, 2023 год – 130,0 тыс. рублей, 2024 год – 130,0 тыс. рублей, 2025 год – 130,0  тыс. рублей.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раздел 8: Ресурсное обеспечение муниципальной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Финансирование мероприятий муниципальной программы осуществляется за счёт средств бюджета Ливенского района Орловской области в объеме 810,0 тыс. рублей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21 году – 240,0 тыс. рублей, в 2022 году – 180,0 тыс. рублей, в 2023 году – 130,0 тыс. рублей, в 2024 году – 130,0 тыс. рублей, 2025 году – 130,0 тыс. руб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реализуются при условии включения данных объемов финансирования в бюджет Ливенского района на 2021 – 2025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муниципальной программы представлена в приложении 4 и приложении 5 к муниципальной программе.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азвитие </w:t>
      </w:r>
      <w:r>
        <w:rPr>
          <w:rFonts w:eastAsia="Arial" w:cs="Arial" w:ascii="Arial" w:hAnsi="Arial"/>
        </w:rPr>
        <w:t xml:space="preserve"> физической культуры и спорта в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 – 2025 г.г.» изложить 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 согласно приложению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азвитие </w:t>
      </w:r>
      <w:r>
        <w:rPr>
          <w:rFonts w:eastAsia="Arial" w:cs="Arial" w:ascii="Arial" w:hAnsi="Arial"/>
        </w:rPr>
        <w:t xml:space="preserve"> физической культуры и спорта в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 – 2025 г.г.» изложить 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 согласно приложению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</w:t>
      </w:r>
      <w:r>
        <w:rPr/>
        <w:t xml:space="preserve"> </w:t>
      </w:r>
      <w:r>
        <w:rPr>
          <w:rFonts w:cs="Arial" w:ascii="Arial" w:hAnsi="Arial"/>
        </w:rPr>
        <w:t>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>организационной, контрольной и кадровой работы администраци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ивенско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йо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(Н.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олотская)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обнародовать</w:t>
      </w:r>
      <w:r>
        <w:rPr>
          <w:rFonts w:eastAsia="Arial" w:cs="Arial" w:ascii="Arial" w:hAnsi="Arial"/>
          <w:szCs w:val="28"/>
        </w:rPr>
        <w:t xml:space="preserve"> 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района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ременно исполняющий полномоч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ab/>
        <w:t xml:space="preserve">главы Ливенского района </w:t>
        <w:tab/>
        <w:tab/>
        <w:tab/>
        <w:tab/>
        <w:t xml:space="preserve">      В.А. Фирсов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304" w:right="642" w:gutter="0" w:header="72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  к постановлению</w:t>
      </w:r>
    </w:p>
    <w:p>
      <w:pPr>
        <w:pStyle w:val="Normal"/>
        <w:spacing w:lineRule="auto" w:line="256"/>
        <w:ind w:right="4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 xml:space="preserve">      администрации Ливенского района</w:t>
      </w:r>
    </w:p>
    <w:p>
      <w:pPr>
        <w:pStyle w:val="Normal"/>
        <w:spacing w:lineRule="auto" w:line="256"/>
        <w:ind w:right="4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19 января 2023 г. № 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left="8496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«Развитие физической культуры и спорта в</w:t>
      </w:r>
    </w:p>
    <w:p>
      <w:pPr>
        <w:pStyle w:val="Normal"/>
        <w:widowControl w:val="false"/>
        <w:autoSpaceDE w:val="false"/>
        <w:ind w:left="849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Ливенском районе на 2021 - 2025 г.г.»</w:t>
      </w:r>
    </w:p>
    <w:p>
      <w:pPr>
        <w:pStyle w:val="Normal"/>
        <w:widowControl w:val="false"/>
        <w:autoSpaceDE w:val="false"/>
        <w:ind w:left="849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49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счет средств бюджета Ливенского района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130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708"/>
        <w:gridCol w:w="709"/>
        <w:gridCol w:w="709"/>
        <w:gridCol w:w="709"/>
        <w:gridCol w:w="1560"/>
        <w:gridCol w:w="1133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программы/ подпрограмм/ВП/основного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 — ответственный исполнитель, соисполнители муниципальной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муниципальной программе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(тыс. рублей)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г.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спорта в Ливенском районе на 2021 – 2025 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рганизации и проведения физкультурных, спортивных и массовых спортивных мероприятий на территории Ливе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54 0 01 78320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979795</wp:posOffset>
                      </wp:positionV>
                      <wp:extent cx="49320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768975</wp:posOffset>
                      </wp:positionV>
                      <wp:extent cx="49320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520055</wp:posOffset>
                      </wp:positionV>
                      <wp:extent cx="49314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770245</wp:posOffset>
                      </wp:positionV>
                      <wp:extent cx="493204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586730</wp:posOffset>
                      </wp:positionV>
                      <wp:extent cx="49314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272405</wp:posOffset>
                      </wp:positionV>
                      <wp:extent cx="493141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91480</wp:posOffset>
                      </wp:positionV>
                      <wp:extent cx="49314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405755</wp:posOffset>
                      </wp:positionV>
                      <wp:extent cx="49314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977255</wp:posOffset>
                      </wp:positionV>
                      <wp:extent cx="493141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710555</wp:posOffset>
                      </wp:positionV>
                      <wp:extent cx="493141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5280</wp:posOffset>
                      </wp:positionV>
                      <wp:extent cx="493141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266055</wp:posOffset>
                      </wp:positionV>
                      <wp:extent cx="493141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6290945</wp:posOffset>
                      </wp:positionV>
                      <wp:extent cx="493141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957570</wp:posOffset>
                      </wp:positionV>
                      <wp:extent cx="493141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957570</wp:posOffset>
                      </wp:positionV>
                      <wp:extent cx="493141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357495</wp:posOffset>
                      </wp:positionV>
                      <wp:extent cx="493141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662295</wp:posOffset>
                      </wp:positionV>
                      <wp:extent cx="493141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881370</wp:posOffset>
                      </wp:positionV>
                      <wp:extent cx="493141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, 54 0 01 7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соревнований среди учащихся общеобразовательных учреждений по различным видам спор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частие сборных команд района в областных соревнованиях по различным видам 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ро водить смотр–конкурс среди общеобразовате льных учрежде ний и среди сельских поселе ний на лучшую постановку физ культурно–оздоро вительной и спор тивно–масс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 проводить Дни здоровья среди работников сельскохозяйственных и перерабатывающих предприят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ование ветеранов спорта и лучших спортсменов района в честь «Дня физкультур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 инвали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54 0 02 78320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, 54 0 02 78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6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ро водить районные соревнования по видам спорта среди лиц с поражением опорно-двигательного аппарата, декады инвалидов, спортивные мероприятия, посвящённые праздничным дат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частие спортсменов-инвалидов в областных соревнованиях по настольному теннису, дартсу, культурно-спортивных фестивалях «Русская берёзка», «Золотая осен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-оздоровительная работа по месту жительства. Развитие спорта высших достижений и подготовка спортивного резер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54 0 03 78320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, 54 0 03 7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портивной формой, инвентарём и необходимым оборудованием районные команды, защищающие честь района на областных и Российски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ведущих спортсменов, участвующих в областных и всероссийски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реализацию плана спортивных соревнований и учебно-тренировочных сборов, определяющих подготовку членов сборных команд района и резерва, в том числе по игровым видам спорта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Всероссийского физкультурно-спортивного комплекса «Готов к труду и обороне» (ГТО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54 0 04 78320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4.7pt;margin-top:42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4.7pt;margin-top:43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4.7pt;margin-top:42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, 54 0 04 7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испытаний Всероссийского физкультурно-спортивного комплекса «Готов к труду и обороне» (ГТО) среди учащихся в образовательных учреждениях района и среди взрослого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региональных конкурсах на лучшую организацию работы по внедрению ВФСК ГТО среди: муниципальных образований, образовательных организаций, трудовых коллективов и общественных  организац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  к постановлению</w:t>
      </w:r>
    </w:p>
    <w:p>
      <w:pPr>
        <w:pStyle w:val="Normal"/>
        <w:spacing w:lineRule="auto" w:line="256"/>
        <w:ind w:right="4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 xml:space="preserve">      администрации Ливенского района</w:t>
      </w:r>
    </w:p>
    <w:p>
      <w:pPr>
        <w:pStyle w:val="Normal"/>
        <w:spacing w:lineRule="auto" w:line="256"/>
        <w:ind w:right="4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19 января 2023 г. № 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left="8496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«Развитие физической культуры и спорта в</w:t>
      </w:r>
    </w:p>
    <w:p>
      <w:pPr>
        <w:pStyle w:val="Normal"/>
        <w:widowControl w:val="false"/>
        <w:autoSpaceDE w:val="false"/>
        <w:ind w:left="8496" w:firstLine="708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Ливенском районе на 2021 - 2025 гг.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муниципальной программы «Развитие физической культуры и спорта в Ливенском районе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21 - 2025 гг.»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992"/>
        <w:gridCol w:w="992"/>
        <w:gridCol w:w="1560"/>
        <w:gridCol w:w="992"/>
        <w:gridCol w:w="992"/>
        <w:gridCol w:w="992"/>
        <w:gridCol w:w="993"/>
        <w:gridCol w:w="1040"/>
        <w:gridCol w:w="2503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мы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й результат реализации мероприятий муниципальной программы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 реализации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ончание реализации мероприят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: обеспечение организации и проведения физкультурных, спортивных и массовых спортивных мероприятий на территории Ливенского района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Организация и проведение районных соревнований среди учащихся общеобразовательных учреждений по различным видам спор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частие сборных команд района в областных соревнованиях по различным видам спор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делам молодёжи, физической культуре и спорту администрации Ливен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величение числа учащихся общеобразовательных учреждений и жителей района, регулярно занимающихся физической культурой и спортом 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Ежегодно проводить смотр–конкурс среди общеобразовательных учреждений и среди сельских поселений на лучшую постановку физкультурно–оздоровительной  и спортивно–массов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, управление образования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в общеобразовательных учреждениях и сельских поселениях показателей по физкультурно-оздоровительной и спортивно-массовой работе 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3. Ежеквартально проводить Дни здоровья среди работников сельскохозяйственных и перерабатывающих предприятий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, управление образования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большего количества жителей района в массовый спор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4. Чествование ветеранов спорта и лучших спортсменов района в честь «Дня физкультурни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награжденных спортсменов, показавших хорошие результаты на региональных и всероссийских соревнова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Основное мероприятие: физическая культура и спорт инвалидов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Ежегодно проводить районные соревнования по видам спорта среди лиц с поражением опорно-двигательного аппарата, декады инвалидов, спортивные мероприятия, посвящённые праздничным дата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инвалидов, занимающихся спорт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Обеспечить участие спортсме нов-инвалидов в областных сорев нованиях по нас тольному теннису, дартсу, культурно-спортивных фестивалях «Русская берёзка», «Золотая осен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выездов на региональные и всероссийские соревнования среди инвалидов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: спортивно-оздоровительная работа по месту жительства. Развитие спорта высших достижений и подготовка спортивного резерва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Обеспечить спортивной формой, инвентарём и необходимым оборудованием районные команды, защищающие честь района на областных и Российских соревнован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материально-технической базы.  Улучшение условий для занятий спортом в детской юношеской спортивной школе и ведущих спортсменов района, защищающих честь района на областных и всероссийских соревнова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Страхование ведущих спортсменов, участвующих в областных и всероссийских соревнова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Обеспечить реализацию плана спортивных соревнований и учебно-тренировочных сборов, определяющих подготовку членов сборных команд района и резерва, в том числе по игровым видам спорта</w:t>
            </w:r>
            <w:r>
              <w:rPr/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спортсменов, прошедших учебно-тренировочные сборы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Основное мероприятие: развитие Всероссийского физкультурно-спортивного комплекса «Готов к труду и обороне» (ГТО) на территории района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рганизация проведения испытаний Всероссийского физкультурно-спортивного комплекса «Готов к труду и обороне» (ГТО) среди учащихся в образовательных учреждениях района и среди взрослого насел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физической подготовленности детей, молодёжи, взрослого населения, повышение их готовности к производительному труду и защите Роди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</w:t>
            </w:r>
            <w:r>
              <w:rPr>
                <w:rFonts w:cs="Arial" w:ascii="Arial" w:hAnsi="Arial"/>
                <w:color w:val="000000"/>
              </w:rPr>
              <w:t>Участие в региональных конкурсах на лучшую организацию работы по внедрению ВФСК ГТО среди: муниципальных образований, образовательных организаций, трудовых коллективов и общественны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жителей района, участвующие в региональных конкурсах по внедрению ВФСК Г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851" w:right="851" w:gutter="0" w:header="720" w:top="130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type w:val="nextPage"/>
      <w:pgSz w:w="11906" w:h="16838"/>
      <w:pgMar w:left="1304" w:right="709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26:00Z</dcterms:created>
  <dc:creator>User</dc:creator>
  <dc:description/>
  <cp:keywords/>
  <dc:language>en-US</dc:language>
  <cp:lastModifiedBy>Упр_орг</cp:lastModifiedBy>
  <cp:lastPrinted>2023-01-11T10:57:00Z</cp:lastPrinted>
  <dcterms:modified xsi:type="dcterms:W3CDTF">2023-01-19T11:31:00Z</dcterms:modified>
  <cp:revision>4</cp:revision>
  <dc:subject/>
  <dc:title>РОССИЙСКАЯ ФЕДЕРАЦИЯ</dc:title>
</cp:coreProperties>
</file>