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 3 » апреля 2023 года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33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right="439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16 января 2023 года № 15 «Об организации питания обучающихся, осваивающих образовательные программы дошкольного, начального, основного, среднего общего образования в образовательных организациях Ливен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  <w:szCs w:val="24"/>
        </w:rPr>
        <w:t>письмом Министерства Просвещения Российской Федерации от 19 ноября 2020 года № АН-2021/09 «О направлениях использования экономии», в целях обеспечения обучающихся образовательных организаций качественным питанием, охраны их здоровья, а также дальнейшего совершенствования организации питания обучающихся, администрация Ливенского района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16 января 2023 года № 15 «Об организации питания обучающихся, осваивающих образовательные программы дошкольного, начального, основного, среднего общего образования в образовательных организациях Ливенского района» (в редакции постановлений администрации Ливенского района от 23 марта 2023 года №114) 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В подпункте 2.1. пункта 2 слова «65,75 рублей» заменить словами «68 рублей»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</w:rPr>
        <w:t>Настоя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остано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вступ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сил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обнародования и распространяет свое действие на правоотношения, возникшие с 03 апреля 2023 года до 31 декабря 2023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 Управлению организационной, контрольной и кадровой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rFonts w:cs="Arial" w:ascii="Arial" w:hAnsi="Arial"/>
        </w:rPr>
        <w:t>Глава района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3:00Z</dcterms:created>
  <dc:creator>user</dc:creator>
  <dc:description/>
  <cp:keywords/>
  <dc:language>en-US</dc:language>
  <cp:lastModifiedBy>Упр_орг</cp:lastModifiedBy>
  <cp:lastPrinted>2023-03-27T14:39:00Z</cp:lastPrinted>
  <dcterms:modified xsi:type="dcterms:W3CDTF">2023-04-03T13:03:00Z</dcterms:modified>
  <cp:revision>7</cp:revision>
  <dc:subject/>
  <dc:title/>
</cp:coreProperties>
</file>