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47955</wp:posOffset>
            </wp:positionV>
            <wp:extent cx="555625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РОССИЙСКАЯ ФЕДЕРАЦИЯ</w:t>
      </w:r>
    </w:p>
    <w:p>
      <w:pPr>
        <w:pStyle w:val="ConsPlusNonforma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ОРЛОВСКАЯ ОБЛАСТЬ</w:t>
      </w:r>
    </w:p>
    <w:p>
      <w:pPr>
        <w:pStyle w:val="ConsPlusNonforma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АДМИНИСТРАЦИЯ ЛИВЕНСКОГО РАЙОНА</w:t>
      </w:r>
    </w:p>
    <w:p>
      <w:pPr>
        <w:pStyle w:val="ConsPlusNonforma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 </w:t>
      </w:r>
    </w:p>
    <w:p>
      <w:pPr>
        <w:pStyle w:val="ConsPlusNonforma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ПОСТАНО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ConsPlusNonformat"/>
        <w:tabs>
          <w:tab w:val="clear" w:pos="709"/>
          <w:tab w:val="right" w:pos="963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14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u w:val="single"/>
        </w:rPr>
        <w:t xml:space="preserve">июня </w:t>
      </w:r>
      <w:r>
        <w:rPr>
          <w:rFonts w:cs="Arial" w:ascii="Arial" w:hAnsi="Arial"/>
          <w:sz w:val="24"/>
          <w:szCs w:val="24"/>
        </w:rPr>
        <w:t>2023 г</w:t>
        <w:tab/>
        <w:t xml:space="preserve">   № </w:t>
      </w:r>
      <w:r>
        <w:rPr>
          <w:rFonts w:cs="Arial" w:ascii="Arial" w:hAnsi="Arial"/>
          <w:sz w:val="24"/>
          <w:szCs w:val="24"/>
          <w:u w:val="single"/>
        </w:rPr>
        <w:t>251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85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  <w:gridCol w:w="3118"/>
      </w:tblGrid>
      <w:tr>
        <w:trPr/>
        <w:tc>
          <w:tcPr>
            <w:tcW w:w="9733" w:type="dxa"/>
            <w:tcBorders/>
          </w:tcPr>
          <w:p>
            <w:pPr>
              <w:pStyle w:val="ConsPlusTitle"/>
              <w:tabs>
                <w:tab w:val="clear" w:pos="709"/>
                <w:tab w:val="left" w:pos="5940" w:leader="none"/>
              </w:tabs>
              <w:ind w:right="3294" w:hanging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О внесении изменений в постановление администрации Ливенского района Орловской области  от 30 марта 2022 года № 155 «</w:t>
            </w:r>
            <w:r>
              <w:rPr>
                <w:b w:val="false"/>
                <w:sz w:val="24"/>
                <w:szCs w:val="24"/>
              </w:rPr>
              <w:t>Об утверждении Порядка расходования средств бюджета Ливенского района на финансовое обеспечение временного социально-бытового обустройства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Орловской области в экстренном массовом порядке в 2022 году, Порядка расходования средств бюджета Ливенского района, источником финансового обеспечения которых являются поступления от денежных пожертвований в бюджет Ливенского района, на финансовое обеспечение временного социально-бытового обустройства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Ливенского района Орловской области в экстренном массовом порядке в 2022 году</w:t>
            </w:r>
            <w:r>
              <w:rPr>
                <w:rFonts w:eastAsia="Calibri"/>
                <w:b w:val="false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4" w:hanging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целях поддержания в актуальном состоянии нормативной правовой базы Ливенского района администрация Ливенского района </w:t>
      </w:r>
      <w:r>
        <w:rPr>
          <w:rFonts w:cs="Arial" w:ascii="Arial" w:hAnsi="Arial"/>
          <w:color w:val="000000"/>
          <w:spacing w:val="4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</w:t>
      </w:r>
      <w:r>
        <w:rPr/>
        <w:t xml:space="preserve"> </w:t>
      </w:r>
      <w:r>
        <w:rPr>
          <w:rFonts w:cs="Arial" w:ascii="Arial" w:hAnsi="Arial"/>
        </w:rPr>
        <w:t xml:space="preserve">Внести в </w:t>
      </w:r>
      <w:hyperlink r:id="rId3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администрации Ливенского района Орловской области от 30 марта 2022 года № 155</w:t>
      </w:r>
      <w:r>
        <w:rPr>
          <w:rFonts w:cs="Arial" w:ascii="Arial" w:hAnsi="Arial"/>
        </w:rPr>
        <w:t xml:space="preserve"> «Об утверждении Порядка расходования средств бюджета Ливенского района на финансовое обеспечение временного социально-бытового обустройства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Орловской области в экстренном массовом порядке в 2022 году, Порядка расходования средств бюджета Ливенского района, источником финансового обеспечения которых являются поступления от денежных пожертвований в бюджет Ливенского района, на финансовое обеспечение временного социально-бытового обустройства 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Ливенского района Орловской области в экстренном массовом порядке в 2022 году» следующие изменения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hyperlink r:id="rId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наименование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рядка расходования средств бюджета Ливенского района на финансовое обеспечение временного социально-бытового обустройства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на территории Ливенского района Орловской области, Порядка расходования средств бюджета Ливенского района, источником финансового обеспечения которых являются поступления от денежных пожертвований в бюджет Ливенского района, на финансовое обеспечение временного социально-бытового обустройства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 вынужденно покинувших жилые помещения и находящихся в пунктах временного размещения  на территории Ливенского района Орловской области»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еамбулу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Во исполнение </w:t>
      </w:r>
      <w:hyperlink r:id="rId6">
        <w:r>
          <w:rPr>
            <w:rStyle w:val="InternetLink"/>
            <w:rFonts w:cs="Arial" w:ascii="Arial" w:hAnsi="Arial"/>
            <w:color w:val="0000FF"/>
          </w:rPr>
          <w:t>постановления</w:t>
        </w:r>
      </w:hyperlink>
      <w:r>
        <w:rPr>
          <w:rFonts w:cs="Arial" w:ascii="Arial" w:hAnsi="Arial"/>
        </w:rPr>
        <w:t xml:space="preserve"> Правительства Российской Федерации от 19 февраля 2022 года № 67 «Об организации временного социально-бытового обустройства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на территории Орловской области», </w:t>
      </w:r>
      <w:hyperlink r:id="rId7">
        <w:r>
          <w:rPr>
            <w:rStyle w:val="InternetLink"/>
            <w:rFonts w:cs="Arial" w:ascii="Arial" w:hAnsi="Arial"/>
            <w:color w:val="0000FF"/>
          </w:rPr>
          <w:t>постановления</w:t>
        </w:r>
      </w:hyperlink>
      <w:r>
        <w:rPr>
          <w:rFonts w:cs="Arial" w:ascii="Arial" w:hAnsi="Arial"/>
        </w:rPr>
        <w:t xml:space="preserve"> Правительства Орловской области от 19 февраля 2022 года № 66 «О комплексных мерах по оказанию содействия в социально-бытовом устройстве гражданам Российской Федерации, иностранным гражданам и лицам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м жилые помещения и находящимся в пунктах временного размещения на территории Орловской области», постановления администрации Ливенского района от 21 февраля 2022 года № 72 «О комплексных мерах по оказанию содействия в социально-бытовом устройстве лицам, вынужденно покинувшим территорию Украины и временно пребывающим на территорию Ливенского района Орловской области», постановления администрации Ливенского района Орловской области от 30 марта 2022 года № 149 «Об утверждении пункта временного размещения лиц, вынужденно покинувших территорию Украины и временно прибывших на территорию Ливенского района Орловской области» и в целях эффективного расходования бюджетных средств администрация Ливенского района постановля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hyperlink r:id="rId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 1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1. Утверди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FF"/>
          </w:rPr>
          <w:t>Порядок</w:t>
        </w:r>
      </w:hyperlink>
      <w:r>
        <w:rPr>
          <w:rFonts w:cs="Arial" w:ascii="Arial" w:hAnsi="Arial"/>
        </w:rPr>
        <w:t xml:space="preserve"> расходования средств бюджета Ливенского района Орловской области на финансовое обеспечение временного социально-бытового обустройства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 вынужденно покинувших жилые помещения и находящихся в пунктах временного размещения  на территории Ливенского района Орловской области, согласно приложению 1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hyperlink r:id="rId10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 2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2. Утверди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FF"/>
          </w:rPr>
          <w:t>Порядок</w:t>
        </w:r>
      </w:hyperlink>
      <w:r>
        <w:rPr>
          <w:rFonts w:cs="Arial" w:ascii="Arial" w:hAnsi="Arial"/>
        </w:rPr>
        <w:t xml:space="preserve"> расходования средств бюджета Ливенского района Орловской области, источником финансового обеспечения которых являются поступления от денежных пожертвований в бюджет Ливенского района Орловской области, на финансовое обеспечение временного социально-бытового обустройства граждан Российской Федерации, 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 на территории Ливенского района Орловской области, согласно приложению 2»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) </w:t>
      </w:r>
      <w:hyperlink r:id="rId1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 2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3. Утверди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у </w:t>
      </w:r>
      <w:hyperlink r:id="rId13">
        <w:r>
          <w:rPr>
            <w:rStyle w:val="InternetLink"/>
            <w:rFonts w:cs="Arial" w:ascii="Arial" w:hAnsi="Arial"/>
            <w:color w:val="0000FF"/>
          </w:rPr>
          <w:t>отчета</w:t>
        </w:r>
      </w:hyperlink>
      <w:r>
        <w:rPr>
          <w:rFonts w:cs="Arial" w:ascii="Arial" w:hAnsi="Arial"/>
        </w:rPr>
        <w:t xml:space="preserve"> о расходовании средств бюджета Ливенского района Орловской области, поступлений от денежных пожертвований в бюджет Ливенского района Орловской области на финансовое обеспечение временного социально-бытового обустройства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 на территории Ливенского района Орловской области, согласно приложению 3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приложении 1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</w:t>
      </w:r>
      <w:hyperlink r:id="rId14">
        <w:r>
          <w:rPr>
            <w:rStyle w:val="InternetLink"/>
            <w:rFonts w:cs="Arial" w:ascii="Arial" w:hAnsi="Arial"/>
            <w:color w:val="0000FF"/>
          </w:rPr>
          <w:t>наименование</w:t>
        </w:r>
      </w:hyperlink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рядок расходования средств бюджета Ливенского района на финансовое обеспечение временного социально-бытового обустройства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на территории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Ливенского район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рловской области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hyperlink r:id="rId1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 1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1. Настоящий Порядок регламентирует процедуру расходования средств бюджета Ливенского района Орловской области на финансовое обеспечение временного социально-бытового обустройства граждан Российской Федерации, иностранных граждан и лиц без гражданства, постоянно проживающих на территории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 на территории Ливенского района Орловской области, Перечень которых утвержден постановлением администрации Ливенского района Орловской области от 30 марта 2022 года № 149 «Об утверждении пункта временного размещения лиц, вынуждено покинувших территорию Украины и временно пребывающих на территорию Ливенского района Орловской области (далее также соответственно - лица, находящиеся в ПВР, ПВР)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) в </w:t>
      </w:r>
      <w:hyperlink r:id="rId1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е 4</w:t>
        </w:r>
      </w:hyperlink>
      <w:r>
        <w:rPr>
          <w:rFonts w:cs="Arial" w:ascii="Arial" w:hAnsi="Arial"/>
          <w:sz w:val="24"/>
          <w:szCs w:val="24"/>
        </w:rPr>
        <w:t xml:space="preserve"> слова «на 2022 год» исключить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7) в </w:t>
      </w:r>
      <w:hyperlink r:id="rId1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риложении 2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/>
        <w:t>а</w:t>
      </w:r>
      <w:r>
        <w:rPr>
          <w:rFonts w:cs="Arial" w:ascii="Arial" w:hAnsi="Arial"/>
          <w:sz w:val="24"/>
          <w:szCs w:val="24"/>
        </w:rPr>
        <w:t xml:space="preserve">) </w:t>
      </w:r>
      <w:hyperlink r:id="rId18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наименование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Порядок расходования средств бюджета Ливенского района Орловской области, источником финансового обеспечения которых являются поступления от денежных пожертвований в бюджет Ливенского района, на финансовое обеспечение временного социально-бытового обустройства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на территории Ливенского района Орловской области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</w:t>
      </w:r>
      <w:hyperlink r:id="rId19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 1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1. Настоящий Порядок регламентирует процедуру расходования средств бюджета Ливенского района Орловской области (далее - местный бюджет), источником финансового обеспечения, которых являются поступления от денежных пожертвований в местный бюджет, на финансовое обеспечение временного социально-бытового обустройства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на территории Ливенского района Орловской области, перечень которых утвержден постановлением администрации Ливенского района Орловской области от 30 марта 2022 года № 149 «Об утверждении пункта временного размещения лиц, вынужденно покинувших территорию Украины  и временно пребывающих на территорию Ливенского района Орловской области» (далее также - средства местного бюджета, поступившие от денежных пожертвований, лица, находящиеся в ПВР), и на оказание материальной помощи гражданам Российской Федерации иностранным гражданам и лицам без гражданства, постоянно проживающих на территории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прибывших на территорию Ливенского района Орловской области к родственникам, знакомым (далее также - граждане, прибывшие самостоятельно)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в абзаце втором пункта 3 слова «граждан Российской Федерации, Украины, Донецкой Народной Республики, Луганской Народной Республики и лиц без гражданства, 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 и прибывших на территорию Ливенского района Орловской области в экстренном массовом порядке» заменить словами «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на территории Ливенского района Орловской област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абзац второй пункта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Оперативный штаб по оказанию содействия в социально-бытовом обустройстве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 и Херсонской области вынужденно покинувших жилые помещения и находящимся в пунктах временного размещения на территории Ливенского района Орловской области, и гражданам Российской Федерации, иностранным гражданам и лицам без гражданства, постоянно проживающих на территориях Украины, Донецкой Народной Республики, Луганской Народной Республики, Запорожской области и Херсонской области вынужденно покинувших жилые помещения, прибывших на территорию Ливенского района к родственникам, знакомым самостоятельно, рассматривает поступающие заявки (обращения) об оказании помощи. По результатам рассмотрения принимает решение об оказании заявителю помощи либо об отказе в оказании заявителю помощи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Финансирование расходов местного бюджета на цели, </w:t>
      </w:r>
      <w:r>
        <w:rPr>
          <w:rFonts w:cs="Arial" w:ascii="Arial" w:hAnsi="Arial"/>
          <w:color w:val="000000"/>
        </w:rPr>
        <w:t xml:space="preserve">указанные в </w:t>
      </w:r>
      <w:hyperlink r:id="rId20">
        <w:r>
          <w:rPr>
            <w:rStyle w:val="InternetLink"/>
            <w:rFonts w:cs="Arial" w:ascii="Arial" w:hAnsi="Arial"/>
            <w:color w:val="000000"/>
          </w:rPr>
          <w:t>пункте 3</w:t>
        </w:r>
      </w:hyperlink>
      <w:r>
        <w:rPr>
          <w:rFonts w:cs="Arial" w:ascii="Arial" w:hAnsi="Arial"/>
          <w:color w:val="000000"/>
        </w:rPr>
        <w:t xml:space="preserve"> настоящего Порядка, осуществляется в пределах, доведенных до ГРБС бюджетных</w:t>
      </w:r>
      <w:r>
        <w:rPr>
          <w:rFonts w:cs="Arial" w:ascii="Arial" w:hAnsi="Arial"/>
        </w:rPr>
        <w:t xml:space="preserve"> ассигнований и лимитов бюджетных обязательств и фактически поступивших на счет местного бюджета денежных пожертвований на финансовое обеспечение временного социально-бытового обустройства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 и Херсонской области вынужденно покинувших жилые помещения и находящихся в пунктах временного размещения на территорию Ливенского района Орл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сходование в 2023 году остатков средств бюджета Ливенского района, поступивших от денежных пожертвований, сложившихся на 01 января 2023 года, осуществляется на цели, установленные пунктом 3 настоящего Порядка на основании решений Оперативного штаба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именование приложения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Отчет о расходовании средств бюджета Ливенского района Орловской области, поступлений от денежных пожертвований в бюджет Ливенского района на финансовое обеспечение временного социально-бытового обустройства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 на территории Ливенского района Орловской области»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и распространяет свое действия на правоотношения, возникшие с 1 января 2023 года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, контрольной и кадровой 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одовать</w:t>
      </w:r>
      <w:r>
        <w:rPr>
          <w:rFonts w:eastAsia="Arial" w:cs="Arial" w:ascii="Arial" w:hAnsi="Arial"/>
          <w:sz w:val="24"/>
          <w:szCs w:val="24"/>
        </w:rPr>
        <w:t xml:space="preserve">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по социально-экономическим вопросам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ab/>
        <w:t>А.И.Шолохов</w:t>
      </w:r>
    </w:p>
    <w:sectPr>
      <w:headerReference w:type="default" r:id="rId21"/>
      <w:headerReference w:type="first" r:id="rId22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B527CB3C5F95761E41489FA881A91A0D3AB80162ACADDE4F6961AAC18528678F983F908BD97B9E716747943373AAEAC25EO" TargetMode="External"/><Relationship Id="rId4" Type="http://schemas.openxmlformats.org/officeDocument/2006/relationships/hyperlink" Target="consultantplus://offline/ref=5FF8A7F0A66BDB78F043F2926BF5AA8A567D0E6739ECB5D5AAFFDB26A326AA0EA9D7228D7692315B644EEA08FEE8EFE510766949BDE087C7C4547B4F6DH" TargetMode="External"/><Relationship Id="rId5" Type="http://schemas.openxmlformats.org/officeDocument/2006/relationships/hyperlink" Target="consultantplus://offline/ref=5FF8A7F0A66BDB78F043F2926BF5AA8A567D0E6739ECB5D5AAFFDB26A326AA0EA9D7228D7692315B644EEF0DFEE8EFE510766949BDE087C7C4547B4F6DH" TargetMode="External"/><Relationship Id="rId6" Type="http://schemas.openxmlformats.org/officeDocument/2006/relationships/hyperlink" Target="consultantplus://offline/ref=EF6409623B4649464252290F1CF4AE1BE93C458C66EDD64BFD8BD03734C60A9A1E02973E56DD4DB20F6368C9ADWCHAJ" TargetMode="External"/><Relationship Id="rId7" Type="http://schemas.openxmlformats.org/officeDocument/2006/relationships/hyperlink" Target="consultantplus://offline/ref=EF6409623B464946425229191F98F114EA33188667ECDC1BA1D48B6A63CF00CD4B4D966213815EB303636ACCB1CB6156W0HEJ" TargetMode="External"/><Relationship Id="rId8" Type="http://schemas.openxmlformats.org/officeDocument/2006/relationships/hyperlink" Target="consultantplus://offline/ref=5FF8A7F0A66BDB78F043F2926BF5AA8A567D0E6739ECB5D5AAFFDB26A326AA0EA9D7228D7692315B644EEA0AFEE8EFE510766949BDE087C7C4547B4F6DH" TargetMode="External"/><Relationship Id="rId9" Type="http://schemas.openxmlformats.org/officeDocument/2006/relationships/hyperlink" Target="consultantplus://offline/ref=0B0E4FD2B466F461BCD9F4D1602054F4ECD64EAB1A8A597D793F011FF4AD07E476D6DCB5260454D11E64059C3C1364651544FFFB9523A3DB58BF8FL2p2J" TargetMode="External"/><Relationship Id="rId10" Type="http://schemas.openxmlformats.org/officeDocument/2006/relationships/hyperlink" Target="consultantplus://offline/ref=5FF8A7F0A66BDB78F043F2926BF5AA8A567D0E6739ECB5D5AAFFDB26A326AA0EA9D7228D7692315B644EEA0AFEE8EFE510766949BDE087C7C4547B4F6DH" TargetMode="External"/><Relationship Id="rId11" Type="http://schemas.openxmlformats.org/officeDocument/2006/relationships/hyperlink" Target="consultantplus://offline/ref=D9A068FE47137208FAED0698D37CF68EC441DC65E5746ADDCF1EE6A244F7182A316460821CDFBE1443CB2704F7294DD815C30663D144484AEB1B41Z325J" TargetMode="External"/><Relationship Id="rId12" Type="http://schemas.openxmlformats.org/officeDocument/2006/relationships/hyperlink" Target="consultantplus://offline/ref=5FF8A7F0A66BDB78F043F2926BF5AA8A567D0E6739ECB5D5AAFFDB26A326AA0EA9D7228D7692315B644EEA0AFEE8EFE510766949BDE087C7C4547B4F6DH" TargetMode="External"/><Relationship Id="rId13" Type="http://schemas.openxmlformats.org/officeDocument/2006/relationships/hyperlink" Target="consultantplus://offline/ref=0A77776BC31DE4AD7DD5300681948B5EFAA2ADEB1E7F450328146CCA933120175B9257828AACC85A5BF3427F0A081B59D2A269CED1056CDE070007C0w0K" TargetMode="External"/><Relationship Id="rId14" Type="http://schemas.openxmlformats.org/officeDocument/2006/relationships/hyperlink" Target="consultantplus://offline/ref=5FF8A7F0A66BDB78F043F2926BF5AA8A567D0E6739ECB5D5AAFFDB26A326AA0EA9D7228D7692315B644EEA08FEE8EFE510766949BDE087C7C4547B4F6DH" TargetMode="External"/><Relationship Id="rId15" Type="http://schemas.openxmlformats.org/officeDocument/2006/relationships/hyperlink" Target="consultantplus://offline/ref=E1B527CB3C5F95761E41489FA881A91A0D3AB80162ACADDE4F6961AAC18528678F983F828B81779F797942972625FBAC79FE23C7F7A46B56BBA322C951O" TargetMode="External"/><Relationship Id="rId16" Type="http://schemas.openxmlformats.org/officeDocument/2006/relationships/hyperlink" Target="consultantplus://offline/ref=5FF8A7F0A66BDB78F043F2926BF5AA8A567D0E6739ECB5D5AAFFDB26A326AA0EA9D7228D7692315B644EEA00FEE8EFE510766949BDE087C7C4547B4F6DH" TargetMode="External"/><Relationship Id="rId17" Type="http://schemas.openxmlformats.org/officeDocument/2006/relationships/hyperlink" Target="consultantplus://offline/ref=5FF8A7F0A66BDB78F043F2926BF5AA8A567D0E6739ECB5D5AAFFDB26A326AA0EA9D7228D7692315B644EEB0BFEE8EFE510766949BDE087C7C4547B4F6DH" TargetMode="External"/><Relationship Id="rId18" Type="http://schemas.openxmlformats.org/officeDocument/2006/relationships/hyperlink" Target="consultantplus://offline/ref=5FF8A7F0A66BDB78F043F2926BF5AA8A567D0E6739ECB5D5AAFFDB26A326AA0EA9D7228D7692315B644EEB0BFEE8EFE510766949BDE087C7C4547B4F6DH" TargetMode="External"/><Relationship Id="rId19" Type="http://schemas.openxmlformats.org/officeDocument/2006/relationships/hyperlink" Target="consultantplus://offline/ref=E1B527CB3C5F95761E41489FA881A91A0D3AB80162ACADDE4F6961AAC18528678F983F828B81779F797942972625FBAC79FE23C7F7A46B56BBA322C951O" TargetMode="External"/><Relationship Id="rId20" Type="http://schemas.openxmlformats.org/officeDocument/2006/relationships/hyperlink" Target="consultantplus://offline/ref=2C744D63B6A0A3AA3845936B39CB46AE6D577FEEED5CD29AC274DAFE4417147FE31F1395A73F264CB736D9CD1D9FF4167CE798AC64ED10AEB46554R8KF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58:00Z</dcterms:created>
  <dc:creator>US</dc:creator>
  <dc:description/>
  <cp:keywords/>
  <dc:language>en-US</dc:language>
  <cp:lastModifiedBy>Упр_орг</cp:lastModifiedBy>
  <cp:lastPrinted>2023-06-01T14:40:00Z</cp:lastPrinted>
  <dcterms:modified xsi:type="dcterms:W3CDTF">2023-06-14T09:44:00Z</dcterms:modified>
  <cp:revision>5</cp:revision>
  <dc:subject/>
  <dc:title/>
</cp:coreProperties>
</file>