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29285" cy="737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7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РОССИЙСКАЯ    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sz w:val="24"/>
          <w:szCs w:val="24"/>
        </w:rPr>
        <w:t xml:space="preserve">«15» июня 2023 г.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5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</w:t>
      </w:r>
      <w:r>
        <w:rPr>
          <w:rFonts w:eastAsia="Arial" w:cs="Arial" w:ascii="Arial" w:hAnsi="Arial"/>
        </w:rPr>
        <w:t xml:space="preserve"> 26</w:t>
      </w:r>
      <w:r>
        <w:rPr>
          <w:rFonts w:cs="Arial" w:ascii="Arial" w:hAnsi="Arial"/>
        </w:rPr>
        <w:t xml:space="preserve"> августа 2014 года</w:t>
      </w:r>
      <w:r>
        <w:rPr>
          <w:rFonts w:eastAsia="Arial" w:cs="Arial" w:ascii="Arial" w:hAnsi="Arial"/>
        </w:rPr>
        <w:t xml:space="preserve"> № 310 </w:t>
      </w:r>
      <w:r>
        <w:rPr>
          <w:rFonts w:cs="Arial" w:ascii="Arial" w:hAnsi="Arial"/>
        </w:rPr>
        <w:t>«О создании комиссии по оценке последствий принятия решения о реорганизации или ликвидации образовательных организаций Ливенского района»</w:t>
      </w:r>
    </w:p>
    <w:p>
      <w:pPr>
        <w:pStyle w:val="Normal"/>
        <w:tabs>
          <w:tab w:val="clear" w:pos="708"/>
          <w:tab w:val="left" w:pos="3960" w:leader="none"/>
        </w:tabs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язи с изменением кадрового состава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Ливенского района от 26 августа 2014 года № 310 «О создании комиссии по оценке последствий принятия решения о реорганизации или ликвидации образовательных организаций Ливен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.3 постановл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нтроль за исполнением настоящего постановления возложить на заместителя главы администрации района по социально-экономическим вопросам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2. Приложение к постановлению администрации Ливенского района от 26 августа 2014 года № 310 «О создании комиссии по оценке последствий принятия решения о реорганизации или ликвидации образовательных организаций Ливенского района» изложить в новой редакции согласно прилож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1"/>
        <w:jc w:val="center"/>
        <w:rPr/>
      </w:pPr>
      <w:r>
        <w:rPr>
          <w:rFonts w:cs="Arial" w:ascii="Arial" w:hAnsi="Arial"/>
          <w:szCs w:val="24"/>
        </w:rPr>
        <w:t>Глава района                                                          А.И. Шолохов</w:t>
      </w:r>
    </w:p>
    <w:p>
      <w:pPr>
        <w:pStyle w:val="Style31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ind w:left="45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ind w:left="510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к постановлению</w:t>
      </w:r>
    </w:p>
    <w:p>
      <w:pPr>
        <w:pStyle w:val="Normal"/>
        <w:suppressAutoHyphens w:val="false"/>
        <w:ind w:left="510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Ливенского района</w:t>
      </w:r>
    </w:p>
    <w:p>
      <w:pPr>
        <w:pStyle w:val="Normal"/>
        <w:suppressAutoHyphens w:val="false"/>
        <w:ind w:left="5103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«15» июня 2023 г. № </w:t>
      </w:r>
      <w:r>
        <w:rPr>
          <w:rFonts w:cs="Arial" w:ascii="Arial" w:hAnsi="Arial"/>
          <w:u w:val="single"/>
          <w:lang w:eastAsia="ru-RU"/>
        </w:rPr>
        <w:t>257</w:t>
      </w:r>
    </w:p>
    <w:p>
      <w:pPr>
        <w:pStyle w:val="Normal"/>
        <w:rPr>
          <w:rFonts w:ascii="Arial" w:hAnsi="Arial" w:cs="Arial"/>
          <w:lang w:eastAsia="ru-RU" w:bidi="hi-IN"/>
        </w:rPr>
      </w:pPr>
      <w:r>
        <w:rPr>
          <w:rFonts w:cs="Arial" w:ascii="Arial" w:hAnsi="Arial"/>
          <w:lang w:eastAsia="ru-RU"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>комиссии по оценке последствий принятия решения о реорганизации или ликвидации образовательных организаций Ливенского района: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ьяконова Лариса Анатольевна – заместитель главы администрации района по социально-экономическим вопросам, председатель комисси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ин Валерий Михайлович – начальник управления образования администрации Ливенского района, заместитель председателя комисси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Пыщев Павел Алексеевич – начальник отдела по образовательной политике и инспектированию управления образования администрации Ливенского района, секретарь комиссии;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ихин Олег Борисович - начальник управления жилищно-коммунального хозяйства администрации Ливенского район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Руководитель образовательной организации (филиала, структурного подразделения), в отношении которой проводится процедура реорганизации или ликвидации;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Руководитель образовательной организации, в которую планируется перевод обучающихся из организации, в отношении которой проводится процедура реорганизации или ликвидации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й сельских поселений (по согласованию).</w:t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69" w:hanging="0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22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</w:pPr>
    <w:rPr/>
  </w:style>
  <w:style w:type="paragraph" w:styleId="16">
    <w:name w:val="Нижний колонтитул1"/>
    <w:basedOn w:val="Normal"/>
    <w:qFormat/>
    <w:pPr>
      <w:suppressLineNumbers/>
    </w:pPr>
    <w:rPr/>
  </w:style>
  <w:style w:type="paragraph" w:styleId="17">
    <w:name w:val="Верхний колонтитул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;MS PMincho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DDDDDD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hd w:fill="D9D9D9" w:val="clear"/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hd w:fill="BFBFBF" w:val="clear"/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false"/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uppressAutoHyphens w:val="fals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6A6A6" w:val="clear"/>
      <w:suppressAutoHyphens w:val="false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3:00Z</dcterms:created>
  <dc:creator>User</dc:creator>
  <dc:description/>
  <cp:keywords/>
  <dc:language>en-US</dc:language>
  <cp:lastModifiedBy>Упр_орг</cp:lastModifiedBy>
  <cp:lastPrinted>2022-06-03T12:04:00Z</cp:lastPrinted>
  <dcterms:modified xsi:type="dcterms:W3CDTF">2023-06-16T11:33:00Z</dcterms:modified>
  <cp:revision>4</cp:revision>
  <dc:subject/>
  <dc:title>РОССИЙСКАЯ ФЕДЕРАЦИЯ</dc:title>
</cp:coreProperties>
</file>