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91185</wp:posOffset>
            </wp:positionV>
            <wp:extent cx="7518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5 августа 2023 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3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511" w:hRule="atLeast"/>
        </w:trPr>
        <w:tc>
          <w:tcPr>
            <w:tcW w:w="5615" w:type="dxa"/>
            <w:tcBorders/>
          </w:tcPr>
          <w:p>
            <w:pPr>
              <w:pStyle w:val="ConsPlusNonformat"/>
              <w:widowControl/>
              <w:snapToGrid w:val="false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eastAsia="Arial" w:cs="Arial" w:ascii="Arial" w:hAnsi="Arial"/>
                <w:sz w:val="24"/>
                <w:szCs w:val="24"/>
              </w:rPr>
              <w:t>межведомственного мероприятия «Подросток под защитой закона» и утверждении графика проведения рейдов исполнителями мероприятия «Подросток под защитой закона» по местам массового отдыха несовершеннолетних, посещения семей с детьми, находящихся в социально опасном положении, на территории Ливенского района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В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целях</w:t>
      </w:r>
      <w:r>
        <w:rPr>
          <w:rFonts w:eastAsia="Arial" w:cs="Arial" w:ascii="Arial" w:hAnsi="Arial"/>
          <w:lang w:eastAsia="ru-RU" w:bidi="ar-SA"/>
        </w:rPr>
        <w:t xml:space="preserve"> координации </w:t>
      </w:r>
      <w:r>
        <w:rPr>
          <w:rFonts w:cs="Arial" w:ascii="Arial" w:hAnsi="Arial"/>
          <w:lang w:eastAsia="ru-RU" w:bidi="ar-SA"/>
        </w:rPr>
        <w:t>деятельност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органов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учреждений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истемы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офилактик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о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едупреждению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безнадзорности,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бродяжничества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авонарушений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несовершеннолетних,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х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травматизма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гибел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в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дн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летних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каникул,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устранения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ичин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>условий,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м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пособствующих</w:t>
      </w:r>
      <w:r>
        <w:rPr>
          <w:rFonts w:eastAsia="Times New Roman" w:cs="Arial" w:ascii="Arial" w:hAnsi="Arial"/>
          <w:lang w:eastAsia="ru-RU" w:bidi="ar-SA"/>
        </w:rPr>
        <w:t>,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в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оответстви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Законом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Российской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Федераци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от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24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юня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1999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года</w:t>
      </w:r>
      <w:r>
        <w:rPr>
          <w:rFonts w:eastAsia="Arial" w:cs="Arial" w:ascii="Arial" w:hAnsi="Arial"/>
          <w:lang w:eastAsia="ru-RU" w:bidi="ar-SA"/>
        </w:rPr>
        <w:t xml:space="preserve"> № </w:t>
      </w:r>
      <w:r>
        <w:rPr>
          <w:rFonts w:cs="Arial" w:ascii="Arial" w:hAnsi="Arial"/>
          <w:lang w:eastAsia="ru-RU" w:bidi="ar-SA"/>
        </w:rPr>
        <w:t>120-ФЗ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«Об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основах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истемы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офилактик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безнадзорност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и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правонарушений</w:t>
      </w: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несовершеннолетних»</w:t>
      </w:r>
      <w:r>
        <w:rPr>
          <w:rFonts w:eastAsia="Arial" w:cs="Arial" w:ascii="Arial" w:hAnsi="Arial"/>
          <w:lang w:eastAsia="ru-RU" w:bidi="ar-SA"/>
        </w:rPr>
        <w:t xml:space="preserve"> администрация Ливенского района </w:t>
      </w:r>
      <w:r>
        <w:rPr>
          <w:rFonts w:eastAsia="Arial" w:cs="Arial" w:ascii="Arial" w:hAnsi="Arial"/>
          <w:spacing w:val="40"/>
          <w:kern w:val="2"/>
          <w:lang w:eastAsia="ru-RU" w:bidi="ar-SA"/>
        </w:rPr>
        <w:t>постановляет</w:t>
      </w:r>
      <w:r>
        <w:rPr>
          <w:rFonts w:eastAsia="Arial" w:cs="Arial" w:ascii="Arial" w:hAnsi="Arial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П</w:t>
      </w:r>
      <w:r>
        <w:rPr>
          <w:rFonts w:eastAsia="Arial" w:cs="Arial" w:ascii="Arial" w:hAnsi="Arial"/>
        </w:rPr>
        <w:t>ровести на всей территории Ливенского района с 01 сентября 2023 года по 29 сентября 2023 года межведомственное мероприятие «Подросток под защитой закона».</w:t>
      </w:r>
    </w:p>
    <w:p>
      <w:pPr>
        <w:pStyle w:val="Style26"/>
        <w:ind w:firstLine="720"/>
        <w:jc w:val="both"/>
        <w:rPr/>
      </w:pPr>
      <w:r>
        <w:rPr>
          <w:rFonts w:cs="Arial" w:ascii="Arial" w:hAnsi="Arial"/>
          <w:lang w:eastAsia="ar-SA"/>
        </w:rPr>
        <w:t>2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твердить положение о проведении на территории Ливенского района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</w:rPr>
        <w:t>межведомственного мероприятия «Подросток под защитой закона» (приложение 1) и график проведения рейдов исполнителями операции «Подросток под защитой закона» по местам массового отдыха несовершеннолетних, посещения семей с детьми, находящихся в социально опасном положении, на территории Ливенского района (приложение 2)</w:t>
      </w:r>
      <w:r>
        <w:rPr>
          <w:rFonts w:cs="Arial" w:ascii="Arial" w:hAnsi="Arial"/>
        </w:rPr>
        <w:t>.</w:t>
      </w:r>
    </w:p>
    <w:p>
      <w:pPr>
        <w:pStyle w:val="Style2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проведения межведомственных мероприятий  «Подросток под защитой закона» по профилактике безнадзорности, преступлений и правонарушений, совершаемых несовершеннолетними и в их отношении, на территории Ливенского района Орловской области (приложение 3).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ConsPlus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Глава района</w:t>
        <w:tab/>
        <w:tab/>
        <w:t xml:space="preserve">     </w:t>
        <w:tab/>
        <w:tab/>
        <w:tab/>
        <w:t>А.И. Шолохов</w:t>
      </w:r>
    </w:p>
    <w:p>
      <w:pPr>
        <w:pStyle w:val="Normal"/>
        <w:ind w:left="4248" w:firstLine="5"/>
        <w:jc w:val="center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1 к постановлению</w:t>
      </w:r>
    </w:p>
    <w:p>
      <w:pPr>
        <w:pStyle w:val="ConsPlusNonformat"/>
        <w:widowControl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авгу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31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мероприятия «Подросток под защитой закона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1.1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жведомственное мероприятие «Подросток</w:t>
      </w:r>
      <w:r>
        <w:rPr>
          <w:rFonts w:cs="Arial" w:ascii="Arial" w:hAnsi="Arial"/>
        </w:rPr>
        <w:t xml:space="preserve"> под защитой закон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дале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е)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оди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венск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йон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целя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ордин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йств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ргано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режде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истемы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филактик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езнадзорн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онаруше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плексн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шен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бле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езнадзорн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онаруше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ериод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аникул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зда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тималь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слов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л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тдых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здоровления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амореализ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рудов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осугов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ятельн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ростков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мощ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мьям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вшим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асн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лож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1.2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сновным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дачам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аксимально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еспеч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аранти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доставляем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осударств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мь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зда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слов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л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здоровления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рудово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ворческ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осугов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нят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ростков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етне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тдых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тимально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влеч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руппы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иск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лноценну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рудову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осугову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ятельность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пособствующу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цессу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звит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ч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чин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слови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пособствующ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езнадзорност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еспризорност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тивоправному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вед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зработк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ализац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стран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благополуч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ме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факто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исполн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л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надлежаще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сполн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язанност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спитанию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держа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одителям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л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ым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цам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тор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зложены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э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язанност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нят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анны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факта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ответств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йствующи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чин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торы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мь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л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лись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асн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ложени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цель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зработк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ализ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дивидуаль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граммы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абилит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сеч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факто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жесток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ращ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м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ксуальн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сил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тношен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страдавши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я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о-психологическ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мощ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рупп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гатив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правленност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нят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дупрежд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тивоправн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вед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о-реабилитацион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держк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сеч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факто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влеч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верш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ступле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нтиобществе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й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пециализирова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филактическ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явл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потребляющ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ркотическ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редства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сихотропны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ещества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пиртны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питк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абачны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зделия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дицинск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абилитацион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мощи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lang w:bidi="en-US"/>
        </w:rPr>
        <w:t>- предупрежд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втор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ступн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ред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ростков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не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вершивш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ступление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 осущест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плекс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дупрежд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травматизм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ро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нят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звращ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е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обоснованн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кинувш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разовательны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реждения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л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долж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еб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1.3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оди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</w:t>
      </w:r>
      <w:r>
        <w:rPr>
          <w:rFonts w:eastAsia="Arial" w:cs="Arial" w:ascii="Arial" w:hAnsi="Arial"/>
          <w:lang w:bidi="en-US"/>
        </w:rPr>
        <w:t xml:space="preserve"> 01 сентября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29 сентября </w:t>
      </w:r>
      <w:r>
        <w:rPr>
          <w:rFonts w:cs="Arial" w:ascii="Arial" w:hAnsi="Arial"/>
          <w:lang w:bidi="en-US"/>
        </w:rPr>
        <w:t>2023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од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снов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жведомственн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ордин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гласова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йств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се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е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ас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1.4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жведомственна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филактическа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ятельность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готовк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существляе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блюде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еспеч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ы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ко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обходим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правл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плекс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филактическ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т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ростков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казавших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н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циаль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вяз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тветственност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уководител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едомств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реждени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ъединений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аствующ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ыполн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вмест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огласова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шен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остижен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мече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ц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lang w:bidi="en-US"/>
        </w:rPr>
        <w:t>2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сурсно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еспечени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1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</w:t>
      </w:r>
      <w:r>
        <w:rPr>
          <w:rFonts w:eastAsia="Times New Roman" w:cs="Arial" w:ascii="Arial" w:hAnsi="Arial"/>
          <w:lang w:eastAsia="ru-RU"/>
        </w:rPr>
        <w:t>предел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нов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полнител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готовк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вед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Подросток</w:t>
      </w:r>
      <w:r>
        <w:rPr>
          <w:rFonts w:cs="Arial" w:ascii="Arial" w:hAnsi="Arial"/>
        </w:rPr>
        <w:t xml:space="preserve"> под защитой закона</w:t>
      </w:r>
      <w:r>
        <w:rPr>
          <w:rFonts w:cs="Arial" w:ascii="Arial" w:hAnsi="Arial"/>
          <w:lang w:eastAsia="ru-RU"/>
        </w:rPr>
        <w:t>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ледующ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я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ходящ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исте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филакти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езнадзорн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авонарушен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</w:t>
      </w:r>
      <w:r>
        <w:rPr>
          <w:rFonts w:eastAsia="Times New Roman" w:cs="Arial" w:ascii="Arial" w:hAnsi="Arial"/>
          <w:lang w:eastAsia="ru-RU"/>
        </w:rPr>
        <w:t>омисс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л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щи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а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ВД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осс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Ливенский»</w:t>
      </w:r>
      <w:r>
        <w:rPr>
          <w:rFonts w:eastAsia="Arial" w:cs="Arial" w:ascii="Arial" w:hAnsi="Arial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Ливенска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ЦРБ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л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лодеж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физиче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льтур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порт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илиа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ЦСЗН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СРЦ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гонек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</w:t>
      </w:r>
      <w:r>
        <w:rPr>
          <w:rFonts w:eastAsia="Arial" w:cs="Arial" w:ascii="Arial" w:hAnsi="Arial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Центр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нят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льтур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рхи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МБОУ ДО «Школа искусств, творчества и спорта»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филиа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ФСИ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осс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гласованию)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й</w:t>
      </w:r>
      <w:r>
        <w:rPr>
          <w:rFonts w:eastAsia="Arial" w:cs="Arial" w:ascii="Arial" w:hAnsi="Arial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ЦСО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</w:t>
      </w:r>
      <w:r>
        <w:rPr>
          <w:rFonts w:eastAsia="Arial" w:cs="Arial" w:ascii="Arial" w:hAnsi="Arial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Ливенский МСО СУ СК РФ по Орловской области (по согласованию)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2.2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атериально-техническо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беспеч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существляют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рганы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реждения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рганизаци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аствующ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е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дела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вое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петенции.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lang w:bidi="en-US"/>
        </w:rPr>
        <w:t>3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рганизац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ераци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3.1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ординаторо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я</w:t>
      </w:r>
      <w:r>
        <w:rPr>
          <w:rFonts w:eastAsia="Arial" w:cs="Arial" w:ascii="Arial" w:hAnsi="Arial"/>
          <w:lang w:bidi="en-US"/>
        </w:rPr>
        <w:t xml:space="preserve"> мероприятия </w:t>
      </w:r>
      <w:r>
        <w:rPr>
          <w:rFonts w:cs="Arial" w:ascii="Arial" w:hAnsi="Arial"/>
          <w:lang w:bidi="en-US"/>
        </w:rPr>
        <w:t>выступает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исс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ла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дминистр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венск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йо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ключает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еб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lang w:eastAsia="ru-RU"/>
        </w:rPr>
        <w:t>осущест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мплекс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одол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езнадзорност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родяжниче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авонарушен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авматизм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ибе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т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</w:t>
      </w:r>
      <w:r>
        <w:rPr>
          <w:rFonts w:eastAsia="Times New Roman" w:cs="Arial" w:ascii="Arial" w:hAnsi="Arial"/>
          <w:lang w:eastAsia="ru-RU"/>
        </w:rPr>
        <w:t>риод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етн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нику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lang w:eastAsia="ru-RU"/>
        </w:rPr>
        <w:t>- участ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мест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йд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явл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м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тей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ходящих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циаль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ас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ОПД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УУП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Д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ВД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осс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Ливенский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СРЦ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гонек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илиа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ЦСЗН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ЦСО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</w:t>
      </w:r>
      <w:r>
        <w:rPr>
          <w:rFonts w:eastAsia="Arial" w:cs="Arial" w:ascii="Arial" w:hAnsi="Arial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щественн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я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вершенствова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бот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ци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мощ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есплат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атери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руг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ид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мощ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ел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мпетен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филиа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ЦСЗН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ЦСО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РЦ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«Огонёк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рганиз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К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Центр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нят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»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ремен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удоустрой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риод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нику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вободно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еб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рем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убсидирова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лат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уд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чет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лич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точник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инансирования,</w:t>
      </w: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одейств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удоустройств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пускник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ат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й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росткам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тавивши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ебу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вободившим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полн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казаний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тя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ростк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циаль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защищ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м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вед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жведомств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тивно</w:t>
      </w:r>
      <w:r>
        <w:rPr>
          <w:rFonts w:eastAsia="Times New Roman" w:cs="Arial" w:ascii="Arial" w:hAnsi="Arial"/>
          <w:lang w:eastAsia="ru-RU"/>
        </w:rPr>
        <w:t>-профилактичес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явл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влеч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ветственн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одител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ц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влекающ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нят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родяжничеств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рошайничеством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потреб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пирт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итк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ркотичес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редст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сихоактив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ещест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нят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ституци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ОПД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УУП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Д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ВД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осс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Ливенский»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СК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eastAsia="Times New Roman" w:cs="Arial" w:ascii="Arial" w:hAnsi="Arial"/>
          <w:lang w:eastAsia="ru-RU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рганиз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держатель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наватель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суг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т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ростк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ых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льтур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л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лодеж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физиче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льтур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порт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ультур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рхи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выя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т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школь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зраста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щающ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щеобразовательны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я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и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нтро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е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жд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бенк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но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ще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ния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шир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мен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те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реждения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класс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ормы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уч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спит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управл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зов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,</w:t>
      </w:r>
      <w:r>
        <w:rPr>
          <w:rFonts w:eastAsia="Arial" w:cs="Arial" w:ascii="Arial" w:hAnsi="Arial"/>
          <w:lang w:eastAsia="ru-RU"/>
        </w:rPr>
        <w:t xml:space="preserve"> МБОУ ДО «Школа искусств, творчества и спорта»</w:t>
      </w:r>
      <w:r>
        <w:rPr>
          <w:rFonts w:eastAsia="Times New Roman" w:cs="Arial" w:ascii="Arial" w:hAnsi="Arial"/>
          <w:lang w:eastAsia="ru-RU"/>
        </w:rPr>
        <w:t>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вед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йд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полнител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Подросток</w:t>
      </w:r>
      <w:r>
        <w:rPr>
          <w:rFonts w:cs="Arial" w:ascii="Arial" w:hAnsi="Arial"/>
        </w:rPr>
        <w:t xml:space="preserve"> под защитой закона</w:t>
      </w:r>
      <w:r>
        <w:rPr>
          <w:rFonts w:cs="Arial" w:ascii="Arial" w:hAnsi="Arial"/>
          <w:lang w:eastAsia="ru-RU"/>
        </w:rPr>
        <w:t>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ассов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ых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щени</w:t>
      </w:r>
      <w:r>
        <w:rPr>
          <w:rFonts w:eastAsia="Times New Roman" w:cs="Arial" w:ascii="Arial" w:hAnsi="Arial"/>
          <w:lang w:eastAsia="ru-RU"/>
        </w:rPr>
        <w:t>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мей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ходящих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циаль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ас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глас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фик</w:t>
      </w:r>
      <w:r>
        <w:rPr>
          <w:rFonts w:eastAsia="Times New Roman" w:cs="Arial" w:ascii="Arial" w:hAnsi="Arial"/>
          <w:lang w:eastAsia="ru-RU"/>
        </w:rPr>
        <w:t>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ве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йд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полнител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Подросток</w:t>
      </w:r>
      <w:r>
        <w:rPr>
          <w:rFonts w:cs="Arial" w:ascii="Arial" w:hAnsi="Arial"/>
        </w:rPr>
        <w:t xml:space="preserve"> под защитой закона</w:t>
      </w:r>
      <w:r>
        <w:rPr>
          <w:rFonts w:cs="Arial" w:ascii="Arial" w:hAnsi="Arial"/>
          <w:lang w:eastAsia="ru-RU"/>
        </w:rPr>
        <w:t>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ассов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ых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совершеннолетних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жденн</w:t>
      </w:r>
      <w:r>
        <w:rPr>
          <w:rFonts w:eastAsia="Times New Roman" w:cs="Arial" w:ascii="Arial" w:hAnsi="Arial"/>
          <w:lang w:eastAsia="ru-RU"/>
        </w:rPr>
        <w:t>ом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приложение</w:t>
      </w:r>
      <w:r>
        <w:rPr>
          <w:rFonts w:eastAsia="Arial" w:cs="Arial" w:ascii="Arial" w:hAnsi="Arial"/>
          <w:lang w:eastAsia="ru-RU"/>
        </w:rPr>
        <w:t xml:space="preserve"> 2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 w:bidi="en-US"/>
        </w:rPr>
      </w:pPr>
      <w:r>
        <w:rPr>
          <w:rFonts w:cs="Arial" w:ascii="Arial" w:hAnsi="Arial"/>
          <w:lang w:eastAsia="ru-RU" w:bidi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lang w:bidi="en-US"/>
        </w:rPr>
        <w:t>4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правл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е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рядок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вед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е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тог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4.1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тветственным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рганизац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ерации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ординац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йств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е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частнико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пециализированны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ероприяти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являе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исс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ла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дминистр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венск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4.2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Ход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дготовк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оведен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пер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егулярн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нализируе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седания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исс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ла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дминистр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венск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йона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освещае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редства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массовой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bidi="en-US"/>
        </w:rPr>
        <w:t>4.3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тогова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нформаци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едоставляется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комиссию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елам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несовершеннолетн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защите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их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а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пр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администрации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Ливенского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района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срок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до</w:t>
      </w:r>
      <w:r>
        <w:rPr>
          <w:rFonts w:eastAsia="Arial" w:cs="Arial" w:ascii="Arial" w:hAnsi="Arial"/>
          <w:lang w:bidi="en-US"/>
        </w:rPr>
        <w:t xml:space="preserve"> 29 сентября </w:t>
      </w:r>
      <w:r>
        <w:rPr>
          <w:rFonts w:cs="Arial" w:ascii="Arial" w:hAnsi="Arial"/>
          <w:lang w:bidi="en-US"/>
        </w:rPr>
        <w:t>2023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к постановлению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авгу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31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ind w:left="5103" w:firstLine="5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5103" w:firstLine="5"/>
        <w:jc w:val="center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left="5103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 Шолохов</w:t>
      </w:r>
    </w:p>
    <w:p>
      <w:pPr>
        <w:pStyle w:val="Normal"/>
        <w:ind w:left="5103" w:firstLine="5"/>
        <w:jc w:val="center"/>
        <w:rPr/>
      </w:pPr>
      <w:r>
        <w:rPr>
          <w:rFonts w:cs="Arial" w:ascii="Arial" w:hAnsi="Arial"/>
        </w:rPr>
        <w:t>«____»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й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росток под защитой зак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ь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446"/>
        <w:gridCol w:w="2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й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зьмин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аличе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Д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И.В. Иванникова)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ут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Е.Н. Анисимова)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веснен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БУ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СРЦН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гонек»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Ливенског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а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(М.В. Абросимова)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азан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ое сельское пос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Д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В. Иванни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чиц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У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ЦСОН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Ливенског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а» (А.Н. Бор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ют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СРЦН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гонек»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Ливенског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а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(М.В. Абросим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ахн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ротыш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печитель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фан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утов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ец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шев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7</w:t>
            </w:r>
            <w:r>
              <w:rPr>
                <w:rFonts w:cs="Arial" w:ascii="Arial" w:hAnsi="Arial"/>
              </w:rPr>
              <w:t>.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еломестнен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ЦСОН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Ливенског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а» (А.Н. Бородин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й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к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надзор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й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росток под защитой зак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 даты проведения рей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ст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Д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наруш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ь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быт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с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 даты проведения рей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к постановлению</w:t>
      </w:r>
    </w:p>
    <w:p>
      <w:pPr>
        <w:pStyle w:val="ConsPlusNonformat"/>
        <w:widowControl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гу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31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ind w:left="9639" w:firstLine="5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9639" w:firstLine="5"/>
        <w:jc w:val="center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left="9639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 Шолохов</w:t>
      </w:r>
    </w:p>
    <w:p>
      <w:pPr>
        <w:pStyle w:val="Normal"/>
        <w:ind w:left="9639" w:firstLine="5"/>
        <w:jc w:val="center"/>
        <w:rPr/>
      </w:pPr>
      <w:r>
        <w:rPr>
          <w:rFonts w:cs="Arial" w:ascii="Arial" w:hAnsi="Arial"/>
        </w:rPr>
        <w:t>«____»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</w:rPr>
        <w:t>План проведения межведомственных мероприятий  «Подросток под защитой закона» по профилактике безнадзорности, преступлений и правонарушений, совершаемых несовершеннолетними и в их отношении, на территории Ливенского района Орлов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  <w:lang w:eastAsia="ru-RU"/>
        </w:rPr>
        <w:t>(сентябрь 2023 г.) 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04"/>
        <w:gridCol w:w="2172"/>
        <w:gridCol w:w="3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о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оведение межведомственных мероприятий по направления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.1. Профилактика алкоголизма, немедицинского употребления наркотических средств и их прекурсоров среди несовершеннолетни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овать  индивидуально профилактическую работу в рамках исполнения Федерального закона от 24 июня 1999 г. №120-ФЗ «Об основах системы профилактики безнадзорности и правонарушений несовершеннолетних», с семьями и несовершеннолетними лицами, находящимися на иждивении граждан, потребляющих наркотические средства и психотропные вещества и привлечённых правоохранительными органами района к административной ответственности по указанным факт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УЗ Орловской области  «Ливенская ЦРБ», филиал по Ливенскому району КУ ОО «ОЦСЗН», БУ ОО «ЦСОН Ливенского района», отдел опеки и попечительства администрации Ливенского района, БУ ОО «СРЦН «Огонек» Ливенского района», МО МВД России «Ливенский», КУ ОО «ЦЗН Ливенского района», КДН и ЗП администрации при администрации Ливе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 составе «социального патруля» осуществить посещение семей с асоциальным поведением, состоящих на учете у врача-нарколога за употребление спиртных напитков и (или) наркотических средств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прекурсоров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ставители социального патруля, КДН и ЗП при администрации Ливенского района, МО МВД России «Ливен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овать выступления на педсоветах и в родительских аудиториях по разъяснению алгоритма выявления признаков немедицинского употребления наркотических средств (прекурсов) и в последующих действий при их обнаружен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нтябр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равление образования администрации Ливенского района, БУЗ Орловской области «Ливенская ЦРБ», КДН и ЗП при администрации Ливе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Профилактика и предупреждение деятельности деструктивных сообществ, в том числе в сети Интернет, пропагандирующих насилие и жестокость, побуждающих осуществлять противоправные действия в отношении сверстников, в том числе склонение к суицидам, распространяющим криминальную субкультур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скулшудинг, колумбайн, буллинг, ОФ, АУЕ и др.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ить эффективное взаимодействие с администрациями образовательных организаций, учреждений с круглосуточным пребыванием детей по получению упреждающей информации о деятельности деструктивных подростковых сообщест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О МВД России «Ливенский», БУ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СРЦН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гонек»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Ливенского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а», КДН и ЗП при администрации Ливе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должить распространение информации среди подростков о работе общероссийского телефона доверия с единым номером                                    (8-800-2000-122), по которому модно получить консультативно-психологическую помощь при возникновении любой сложной жизненной ситу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УЗ Орловской области  «Ливенская ЦРБ», филиал по Ливенскому району КУ ОО «ОЦСЗН», БУ ОО «ЦСОН», отдел опеки и попечительства администрации Ливенского района, БУ ОО «СРЦН «Огонек» Ливенского района», МО МВД России «Ливенский», КУ ОО «ЦЗН Ливенского района», КДН и ЗП при администрации Ливе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вести работу с лицами, состоящими на профилактических и внутришкольных учетах, с целью получения информации о распространении среди несовершеннолетних криминальной субкульту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 МВД России «Ливенский», КДН и ЗП при администрации Ливенского района, управление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образования администрации Ливе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инимать меры к выявлению подростков, нуждающихся в психолого-педагогической поддержке, обращать внимание на наличие  «жаргонной» лексики, а при нахождении несовершеннолетних в медицинских учреждениях - на наличие порезов и рисунков на теле, о чем своевременно информировать законных представителей и органы системы профилакти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равление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образования администрации Ливенского района, МО МВД России «Ливенский»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 xml:space="preserve">Ливенский межрайонный следственный отдел СУ СК РФ по Орловской области в городе Ливны, КДН и ЗП при администрации Ливе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3. Мероприятия, направленные на формирование интеллектуальных способностей, здорового образа жизн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1.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пространить тематические информационные и профилактические материалы среди отдыхающих в образовательных организациях об уголовной и административной ответственности несовершеннолетних, профилактике вредных привычек, соблюдении правил дорожного движения, безопасного поведения со сверстниками и взрослыми лицами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 МВД России «Ливенский», Управление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образования администрации Ливенского района, КДН и ЗП при администрации Ливе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4. Профилактика безнадзорности, подростковой преступности и семейного неблагополучи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уществить совместные проверки УИИ и МО МВД России «Ливенский» с участием специалистов органов опеки и попечительства, социальной защиты населения, КДН и ЗП, несовершеннолетних, осужденных к наказаниям, не связанным с изоляцией от общества, а также семей, в которых родители имеют отсрочку исполнения наказания до достижения детьми 14-летнего возраста, по месту жительств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нтябр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лиал по Ливенскому району ФКУ УИИ УФСИН России по Орловской области, отдел опеки и попечительства администрации Ливенского района, филиал по Ливенскому району КУ ОО «ОЦСЗН», КДН и ЗП при администрации Ливе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овать посещение по месту жительства лиц, состоящих на профилактическом учете за совершение преступлений в отношении подростков, с целью установления их образа жизни и предупреждения совершения ими повторных преступлений деяний, в том числе против половой неприкосновен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О МВД России «Ливенский», филиал по Ливенскому району ФКУ УИИ УФСИН России по Орловской области, КДН и ЗП при администрации Ливенского район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вести рейды «социального патруля» в местах массового скопления молодежи, торговых точках и питейных заведениях с целью выявления фактов совершения преступлений и правонарушений несовершеннолетними и в их отношении, реализации подросткам алкогольной прод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сь пери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ставители «социального патруля» Ливенского района, КДН и ЗП при администрации Ливенского района, МО МВД России «Ливен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вести в образовательных организациях района классные часы и открытые уроки, направленные на подготовку детей к действиям в условиях экстремальных и опасных ситуаций различного рода, привитие навыков безопасного поведения на дорогах, адаптацию после летних канику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нтябр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равление образования администрации Ливенского района, МО МВД России «Ливенский», КДН и ЗП при администрации Ливенского района, управление культуры и архивного дела администрации Ливен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8"/>
      <w:szCs w:val="24"/>
      <w:lang w:eastAsia="zh-C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eastAsia=";Arial Unicode MS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;Arial Unicode MS" w:hAnsi=";Arial Unicode MS" w:eastAsia=";Arial Unicode MS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rFonts w:ascii=";Arial Unicode MS" w:hAnsi=";Arial Unicode MS" w:eastAsia=";Arial Unicode MS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8:00Z</dcterms:created>
  <dc:creator>User</dc:creator>
  <dc:description/>
  <cp:keywords/>
  <dc:language>en-US</dc:language>
  <cp:lastModifiedBy>Упр_орг</cp:lastModifiedBy>
  <cp:lastPrinted>2023-08-24T08:57:00Z</cp:lastPrinted>
  <dcterms:modified xsi:type="dcterms:W3CDTF">2023-08-28T06:19:00Z</dcterms:modified>
  <cp:revision>13</cp:revision>
  <dc:subject/>
  <dc:title/>
</cp:coreProperties>
</file>