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eastAsia="zh-CN"/>
        </w:rPr>
        <w:t>13 сентября 2023 г.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№ </w:t>
      </w:r>
      <w:r>
        <w:rPr>
          <w:rFonts w:cs="Arial" w:ascii="Arial" w:hAnsi="Arial"/>
          <w:sz w:val="22"/>
          <w:szCs w:val="22"/>
          <w:u w:val="single"/>
          <w:lang w:eastAsia="zh-CN"/>
        </w:rPr>
        <w:t>359</w:t>
      </w:r>
    </w:p>
    <w:p>
      <w:pPr>
        <w:pStyle w:val="Normal"/>
        <w:suppressAutoHyphens w:val="true"/>
        <w:ind w:firstLine="993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uppressAutoHyphens w:val="true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right="4534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cs="Arial" w:ascii="Arial" w:hAnsi="Arial"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 (в редакции постановлений Администрации Ливенского района от 26 декабря 2018 года № 526, от 20 августа 2019 года № 273, от 11 сентября 2020 года № 317, от 2 ноября 2020 года № 387, от 23 декабря 2020 года № 457, от 19 февраля 2021 года № 62, от 9 июля 2021г. № 242, от 10 декабря 2021 г. № 457, от 10 марта 2022 г. № 105, от 18 марта 2022 г. № 115, </w:t>
      </w:r>
      <w:r>
        <w:rPr>
          <w:rFonts w:cs="Arial" w:ascii="Arial" w:hAnsi="Arial"/>
          <w:sz w:val="24"/>
          <w:szCs w:val="24"/>
        </w:rPr>
        <w:t>от 31 марта 2022 г. №156, от 08 апреля 2022 г. № 214, от 28 апреля 2022 г. №241, от 16 мая 2022 г. № 257, от 30 мая 2022 г. № 276, от 08 июня 2022 г. № 311, от 20 июля 2022 г. № 413, от 03 октября 2022 г. № 536, от 15 декабря 2022 г. № 662, от 26 декабря 2022 г. № 678, от 10 января 2023 г. № 1, от 18 января 2023 г. № 17, от 26 января 2023 г. № 38, от 03 февраля 2023 г. № 54, от 02 марта 2023 г. № 79, от 14 марта 2023 г. № 93, от 22 марта 2023 г. № 113, от 17 июля 2023 г. № 29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0. «Нормативы обеспечения деятельности администрации Ливенского района, применяемые при расчете нормативных затрат на приобретение иных товаров и услуг» дополнить строкой 1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3"/>
        <w:gridCol w:w="3407"/>
        <w:gridCol w:w="2055"/>
        <w:gridCol w:w="1856"/>
        <w:gridCol w:w="182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стюм тактический (камуфлированны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более 1 шт. на 1 чел. в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8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11. «Нормативы обеспечения деятельности администрации Ливенского района, применяемые при расчете нормативных затрат на приобретение поздравительных, наградных и ритуальных принадлежностей» приложения к постановлению строку 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6"/>
        <w:gridCol w:w="4303"/>
        <w:gridCol w:w="3032"/>
        <w:gridCol w:w="17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ые цветы (гвоздика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13. «Нормативы цены приобретения государственных знаков почтовой оплаты» приложения к постановлению строку 2 изложить в новой редакции, дополнить строкой 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7"/>
        <w:gridCol w:w="2777"/>
        <w:gridCol w:w="2113"/>
        <w:gridCol w:w="1512"/>
        <w:gridCol w:w="27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верт, литера 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на устанавливается ФГУП «Почта России» на момент отпуска ГЗП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ки почтов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на устанавливается ФГУП «Почта России» на момент отпуска ГЗПО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5. «Нормативы, применяемые при расчете нормативных затрат на оплату услуг по сопровождению и приобретению программного обеспечения» приложения к постановлению строку 7 изложить в новой редакции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2"/>
        <w:gridCol w:w="4259"/>
        <w:gridCol w:w="2240"/>
        <w:gridCol w:w="255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оценке эффективности мер по обеспечению безопасности персональных данных, обрабатываемых в информационных системах персональных данных, необходимых для обеспечения информационной безопасности при работе с автоматизированной информационной системой АИСТ ГБД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защиты к программному обеспечению АИСТ ГБ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51 258,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1 466,67</w:t>
            </w:r>
          </w:p>
        </w:tc>
      </w:tr>
    </w:tbl>
    <w:p>
      <w:pPr>
        <w:pStyle w:val="Normal"/>
        <w:ind w:firstLine="42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ab/>
        <w:tab/>
        <w:tab/>
        <w:tab/>
        <w:t>А.И. Шоло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9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6627"/>
    <w:pPr>
      <w:keepNext w:val="true"/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6627"/>
    <w:rPr>
      <w:sz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a0281"/>
    <w:rPr>
      <w:rFonts w:ascii="Segoe UI" w:hAnsi="Segoe UI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ab1ff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82efa"/>
    <w:pPr>
      <w:ind w:left="720" w:hanging="0"/>
    </w:pPr>
    <w:rPr>
      <w:rFonts w:eastAsia="Calibri"/>
      <w:lang w:val="x-none"/>
    </w:rPr>
  </w:style>
  <w:style w:type="paragraph" w:styleId="2" w:customStyle="1">
    <w:name w:val="Основной текст2"/>
    <w:basedOn w:val="Normal"/>
    <w:qFormat/>
    <w:rsid w:val="00576627"/>
    <w:pPr>
      <w:shd w:val="clear" w:color="auto" w:fill="FFFFFF"/>
      <w:spacing w:lineRule="atLeast" w:line="0"/>
    </w:pPr>
    <w:rPr>
      <w:rFonts w:ascii="Calibri" w:hAnsi="Calibri" w:eastAsia="Calibri"/>
      <w:sz w:val="25"/>
      <w:szCs w:val="2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a0281"/>
    <w:pPr/>
    <w:rPr>
      <w:rFonts w:ascii="Segoe UI" w:hAnsi="Segoe UI" w:cs="Segoe UI"/>
      <w:sz w:val="18"/>
      <w:szCs w:val="18"/>
    </w:rPr>
  </w:style>
  <w:style w:type="paragraph" w:styleId="ConsPlusDocList" w:customStyle="1">
    <w:name w:val="ConsPlusDocList"/>
    <w:next w:val="Normal"/>
    <w:qFormat/>
    <w:rsid w:val="009f1e17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bidi="hi-IN" w:val="ru-RU"/>
    </w:rPr>
  </w:style>
  <w:style w:type="paragraph" w:styleId="ConsPlusNormal" w:customStyle="1">
    <w:name w:val="ConsPlusNormal"/>
    <w:qFormat/>
    <w:rsid w:val="00d452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e5f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9F9F9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293AC-3EB0-419F-8732-67CFDDCA4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  <Pages>1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6:00Z</dcterms:created>
  <dc:creator>user</dc:creator>
  <dc:description/>
  <dc:language>en-US</dc:language>
  <cp:lastModifiedBy>Упр_орг</cp:lastModifiedBy>
  <cp:lastPrinted>2023-09-05T13:19:00Z</cp:lastPrinted>
  <dcterms:modified xsi:type="dcterms:W3CDTF">2023-09-13T08:2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