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42545</wp:posOffset>
            </wp:positionV>
            <wp:extent cx="56388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40" r="-675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1132" w:hanging="0"/>
        <w:rPr/>
      </w:pPr>
      <w:r>
        <w:rPr>
          <w:rFonts w:cs="Arial" w:ascii="Arial" w:hAnsi="Arial"/>
          <w:sz w:val="24"/>
          <w:szCs w:val="24"/>
        </w:rPr>
        <w:t>«7» ноября 2023 г.</w:t>
        <w:tab/>
        <w:t>№ 455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right="4250" w:hanging="0"/>
        <w:jc w:val="both"/>
        <w:rPr/>
      </w:pPr>
      <w:r>
        <w:rPr>
          <w:sz w:val="24"/>
          <w:szCs w:val="24"/>
        </w:rPr>
        <w:t>Об утверждении отчета об исполнении бюджета Ливенского района за 9 месяцев 2023 год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Рассмотрев представленный управлением финансов администрации Ливенского района Орловской области отчет об исполнении бюджета Ливенского района за 9 месяцев 2023 года, администрация Ливенского района Орловской области </w:t>
      </w:r>
      <w:r>
        <w:rPr>
          <w:spacing w:val="4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Ливенского района за 9 месяцев 2023 года согласно приложениям 1-12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правлению финансов администрации Ливенского района Орловской области (Т.И. Гранкина) подготовить и направить в Ливенский районный Совет народных депутатов и Контрольно-счетную палату Ливенского района Орловской области отчет об исполнении бюджета Ливенского района за 9 месяцев 2023 года и материалы, одновременно представляемые с отчетом об исполнении бюджета за     9 месяцев 2023 года, в сроки, предусмотренные подпунктом 1 пункта 20 главы          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«О бюджетном процессе в Ливенском районе», утвержденного решением Ливенского районного Совета народных депутатов от 30 апреля           2015 года № 43/519-РС.</w:t>
      </w:r>
    </w:p>
    <w:p>
      <w:pPr>
        <w:pStyle w:val="Normal"/>
        <w:autoSpaceDE w:val="false"/>
        <w:ind w:right="39" w:firstLine="720"/>
        <w:jc w:val="both"/>
        <w:rPr/>
      </w:pPr>
      <w:r>
        <w:rPr>
          <w:rFonts w:eastAsia="Calibri" w:cs="Arial" w:ascii="Arial" w:hAnsi="Arial"/>
        </w:rPr>
        <w:t xml:space="preserve">3. Управлению организационной, контрольной и кадр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, а также обнародование </w:t>
      </w:r>
      <w:r>
        <w:rPr>
          <w:rFonts w:cs="Arial" w:ascii="Arial" w:hAnsi="Arial"/>
        </w:rPr>
        <w:t>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А. И. Шолохов</w:t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отчету об исполнении бюджета Ливенск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за 9 месяцев </w:t>
      </w:r>
      <w:r>
        <w:rPr>
          <w:rFonts w:cs="Arial" w:ascii="Arial" w:hAnsi="Arial"/>
          <w:b/>
          <w:bCs/>
        </w:rPr>
        <w:t>2023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Ливенского района осуществлялось в соответствии с решением Ливенского районного Совета народных депутатов от 22 декабря 2022 года №16/200-РС «О бюджете Ливенского района на 2023 год и на плановый период 2024 и 2025 годов» и кассовым планом, составляемым на основе заявок главных распорядителей средств бюджета  Ливенского района и прогнозируемого поступления доходов в бюджет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Ливенского района по итогам 9 месяцев 2023 года поступили в объеме 603621,826 тыс. руб., что на 47782,243 тыс. руб. (7,6%) выше аналогичного уровн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ые и неналоговые доходы бюджета Ливенского района исполнены в сумме 216152,011 тыс. руб. 75,2% годового плана, 105,0% кассового плана), с ростом к аналогичному уровню 2022 года на 1911,703 тыс. руб., или на 0,9%. Доходы от продажи земельных участков на 01 октября 2023 года поступили в сумме 5364,866 тыс. руб., что ниже аналогичного периода 2022 года на -17726,336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</w:rPr>
        <w:t>тыс. руб. Без учета платежей от продажи земли по состоянию на 01 октября 2023 года рост налоговых и неналоговых доходов  к аналогичному периоду прошлого года составил 10,3%% (19638,039 тыс. руб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дельный вес основных доходных источников формирующих доходную часть бюджета района в общем объёме налоговых и неналоговых поступлений за отчётный период сложился следующим образ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70,2% налог на доходы физически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10,5% акцизы по подакцизным товарам (продукции), производимым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8,0 % доходы, получаемые в виде арендной платы за земельные участки, государственная собственность на которые не разграниче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4,4% единый сельскохозяйственный налог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cs="Arial" w:ascii="Arial" w:hAnsi="Arial"/>
        </w:rPr>
        <w:t>-2,5% доходы от продажи земельных участков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резе доходных источников исполнение складыва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у на доходы физических лиц получено 151694,712 тыс. руб. с приростом к аналогичному периоду прошлого года на 13,2% или на 17746,777 тыс. руб., кассовый план отчётного периода перевыполнен на 7,6 % или на 10694,712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цизам по подакцизным товарам (продукции), производимым на территории Российской Федерации получено 22718,749 тыс. руб. с приростом к аналогичному периоду прошлого года на 1,6% или на 355,195 тыс.руб., кассовый план отчётного периода перевыполнен на12,3% или на 2484,589 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единому сельскохозяйственному налогу получено 9607,162 тыс. руб. с приростом к аналогичному периоду прошлого года на 9,4% или на 825,67 тыс. руб., кассовый план отчётного периода перевыполнен на 23,6% или на 1837,162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ам, получаемым в виде арендной платы за земельные участки, государственная собственность на которые не разграничена получено 17339,594 тыс. руб., с приростом к аналогичному периоду прошлого года на 20,0% или на 2888,412 тыс. руб., кассовый план отчётного периода не выполнен на 9,5% или на  1810,906 тыс. руб. (причиной невыполнении кассового плана является просроченная дебиторская задолженность в сумме 952,90 тыс. руб., и снижение арендаторами  кадастровой стоимости  земельных участков.);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прочим поступлениям от использования имущества, находящегося в собственности муниципальных районов (плата за жилое помещение по договорам социального найма) с приростом к аналогичному периоду прошлого года на 42,6% или на 347,510 тыс.руб., кассовый план отчётного периода не выполнен на 43,4 % или на  893,406 тыс. руб. (причиной невыполнении кассового плана является просроченная дебиторская задолженность в сумме 1164,5 тыс. руб.)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доходам от сдачи в аренду имущества, составляющего казну муниципальных районов со спадом к аналогичному периоду прошлого года на 25,3% или на 484,891 тыс.руб., кассовый план отчётного периода перевыполнен на 4,6 % или на  62,471 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у, взимаемому в связи с применением патентной системы налогообложения получено 2390,069 тыс. руб. со снижением к аналогичному периоду прошлого года на 9,7% или на 255,872 тыс. руб., кассовый план отчётного периода не выполнен на 35,9 % или на  1339,932 тыс. руб. (по данным администратора доходов, факторы, влияющие на поступления - увеличение срока действия патентов и получение новых патент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огу, взимаемому в связи с применением упрощенной системы налогообложения получено 2857,777 тыс. руб. со спадом к аналогичному периоду прошлого года на 5,6% или на 171,12 тыс. руб., кассовый план отчётного периода не выполнен на 22,1 % или на 812,223 тыс. руб.</w:t>
        <w:br/>
        <w:t>(по данным администратора доходов факторы, влияющие на поступления и выполнение плана – снижение выручки от продаж (строительство автомобильных дорог)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латежам за негативное воздействие на окружающую среду получено 873,267 тыс. руб. со спадом к аналогичному периоду прошлого года на 77,1% или на 2935,833 тыс.руб., кассовый план отчётного периода не выполнен на 33,6 % или на 442,733 тыс. руб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государственная пошлина (получено 74,423 тыс. руб. со спадом на 23,9% к аналогичному периоду прошлого г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сложились в объеме 385305,084 тыс. руб., с ростом к аналогичному уровню 2022 года на 43312,579 тыс. руб., или на 12,7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полу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28001,238 тыс. руб. дотаций – 100% плана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27263,067 тыс. руб. субсидий – 52,7% плана год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301182,153 тыс. руб. субвенций – 81,3% плана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28858,626 тыс. руб. иных межбюджетных трансфертов – 53,1% плана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х безвозмездных поступлений за 9 месяцев 2023 года поступило в объеме 5420,814 тыс. руб. Поступили добровольные пожертвования по следующим направлениям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зоны отдыха в с. Никольское – 3400,000 тыс. руб. (ООО «СельхозИнвест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 ремонт братских захоронений – 238,710 тыс. руб. (ОАО «Сосновка», АО «Заря», ООО «Речица», ООО «ЛивныСахар», ООО "Завод погружных насосов", ЗАО «Агронова-Ливны», ООО «Агролидер», ООО «Авангард-Агро-Орел») и на ремонт и благоустройство мемориала «Ливенский щит» – 300,000 тыс. руб. (ООО «ЛивныИнтерТехнолог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за сохранение документов по личному составу </w:t>
      </w:r>
      <w:r>
        <w:rPr>
          <w:rFonts w:cs="Arial" w:ascii="Arial" w:hAnsi="Arial"/>
        </w:rPr>
        <w:t>- 27,560 тыс. руб. (ООО «Речица», АО «Заря», АО «ПЗ «Сергиевский», АО «Пламенной завод им. А.С. Георгиевского», Ливенское РАЙПО, Колхоз «50 лет Октября», ЗАО «Орловское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рожный фонд Ливенского района на 2024 год – 560,290 тыс. руб. (ОАО «Сосновка»), 894,254 тыс. руб. (ООО «Речица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язательства бюджета Ливенского района по расходам за 9 месяцев 2023 года исполнены  на 70,1 процента,  при годовом плане 844538,803 тыс. руб. израсходовано 592314,577 тыс. руб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сохраняет свою социальную направленность -кассовые расходы на социально-культурную сферу составили 464257,912 тыс. руб., или 78,3 процента от всех расходов. Задолженности по оплате труда с начислениями по состоянию на 01.10.2023 года район не име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чётном периоде из пятнадцати муниципальных программ финансировалось двенадцать программ, на их реализацию было выделено 464130,159 тыс. руб. или 69,5 процента к утверждённому годово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бюджета Ливенского района в отчетном периоде в первоочередном порядке финансировались на общую сумму 478251,023 тыс. руб. следующие основные расходы (80,7 процентов всех произведенных расход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работная плата с начислениями работникам бюджетной сферы – 401555,919 тыс. руб. (включая расходы, произведенные в виде субсидий бюджетным учреждениям, выплаты за классное руководство, выплаты за работу по подготовке и проведению государственной итоговой аттестации, на 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) с приростом к аналогичному уровню 2022 года на 62701,286 тыс. руб., или на 18,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бличные нормативные обязательства –8286,791 тыс.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 бюджетам 16 сельских поселений – 27954,656 тыс. руб. с приростом к аналогичному периоду прошлого года на 2034,228 тыс. руб. или на 7,8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ёты по коммунальным услугам учреждений 23855,259 тыс. руб. с приростом  к аналогичному периоду 2022 года на 6217,193 тыс. руб., или на 35,2 проц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тание воспитанников дошкольных учреждений и школ – 16598,398 тыс. руб. с увеличением на 3519,730 тыс.рублей, или 26,9 проц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«Национальная оборона» выполнены на 75,0 процентов к годовому плану и составили 2188,725 тыс.руб. Данные средства направлены в бюджеты сельских поселений на выполнение государственных полномочий в сфере первичного воинского учё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«Национальная экономика» (подразделу «Дорожное хозяйство») выполнены на 82,9 процента к годовому плану и составили 37741,819 тыс. руб. К аналогичному уровню 2022 года расходы на содержание дорог увеличились на 4021,243 тыс. руб. или на 11,9 процента. Расходы в области дорожного хозяйства производились в соответствии с заявками главных распорядителей бюджетных средств. Просроченной задолженности по данному направлению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ые обязательства по финансированию раздела «Жилищно-коммунальное хозяйство» исполнены на 32,3 процента к годовому плану составили 22844,934 тыс. 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«Жилищное хозяйство» освоено денежных средств в сумме 1574,767 тыс. руб.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179,037 тыс. руб. перечислено взносов на капитальный ремонт за муниципальные квартиры в многоквартирных дом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00,000 тыс. руб. приобретены 2 газовых котла и 10 кварцевых обогревателя  для перехода на индивидуальное отопление многоквартирных дом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5,730 тыс.руб. приобретение газового оборудования для капитального ремонта системы отопления в связи с переходом на индивидуальное отопление муниципальных квартир, расположенной по адресу: Ливенский район, пос. Набережны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502 «Коммунальное хозяйство» израсходованы средства в объеме 19256,694 тыс. руб., в том чис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1678,251 тыс. руб. направлено на расчеты за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012,874 тыс. руб. перечислено в сельские поселения межбюджетных трансфертов по переданным полномочиям согласно заключенным соглашен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398,637 тыс. руб. - приобретены и установлены 7 насосов на сети водоснабжения Ливенского район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 149,993 тыс.руб. перечислены межбюджетные трансферты Беломестненскому сельскому поселению на ремонт участка водопровода в пос. Ямской, пер. Заречный - ул. Добра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- 8,134 тыс. руб. перечислен аванс за услуги по технологическому присоединению для электроснабжения стройплощадки блочной котельной с. Коротыш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84,927 тыс. руб. выполнены работы по закольцовке сетей в с. Коротыш 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3923,878 тыс. руб. оплачен аванс на выполнение работ по строительству объекта «Блочная котельная с.Коротыш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503 «Благоустройство» освоено денежных в сумме 2013,473 тыс. руб.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1273,960 тыс.руб. на расходы в области организации ритуальных услуг населению и содержанию мест захоронений, созданию условий для массового отдыха жителей поселений, организацию сбора и вывоза бытовых отходов и мусора на территории гражданских кладбищ в рамках заключённых с администрациями сельских поселений согла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58,282 тыс. руб. на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340,000 тыс. руб. приобретено 52 контейнера для твердых коммунальных отходов для сельских поселений в рамках реализации наказов избирателей депутатам Орловского областного Совета народных депутатов 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255,276 тыс.руб. перечислено средств за оказание услуг по обращению с твердыми коммунальными отходами на территории гражданских кладбищ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70,000 тыс. руб. на разработку проектно - сметной документации на обустройство площадок накопления твердых коммунальных отхо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5,955 тыс. руб. погашена кредиторская задолженность за декабрь 2022 года за оказание услуг по обращению с твердыми коммунальными отходами на территор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юджетные обязательства по финансированию раздела «Образование» исполнены на 72,3% к годовому плану и составили 402366,926 тыс. руб. Расходы в указанной сфере  увеличились по сравнению с аналогичным периодом прошлого года на 58028,160 тыс. руб., в основном за счет поступления средств из вышестоящих бюджетов на обеспечение выплаты заработной платы с перечислени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е расходы 84,4 процента – 339433,296 тыс. руб. заработная плата с перечислениями, 9,8 процента – 38507,635 тыс. руб. коммунальные платежи и питание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В отчётном периоде на проведение ремонтных работ и капитальные вложения в системе образования было направлено 9738,523 тыс.руб., из них наиболее существенные средства были израсходованы на приобретение учебников для школ и учебных пособий и развивающих игр для дошкольных учреждений – 4253,500 тыс. руб., на ремонт спортивного зала МБОУ "Воротынская ООШ" в рамках реализации национального проекта «Образование» было направлено 2663,424 тыс. руб.,  на приобретение кроваток в МБДОУ ДС №3 250,000 тыс. руб. (исполнение судебных  решени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едняя заработная плата (основных) педагогических работников школ за отчётный период с учетом всех выплат составила 46907 руб. против 35435 руб. в аналогичном периоде 2022 года, в том числе учителей (основных работников) 47148 руб. против 35727 руб., педагогических работников, реализующих программу дошкольного образования 31394 руб. против 27580 руб., педагогических работников дополнительного образования 26933 руб. против 29411 руб.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я в области молодежной политики профинансированы на 73,6 процент пла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Бюджетные обязательства по финансированию раздела «Культура, кинематография» выполнены на 68,7% к годовому бюджету и составили 32338,312 тыс. руб., по сравнению с аналогичным периодом 2022 года расходы уменьшились на 19357,961 тыс. руб.. Расходы на выплату заработной платы с перечислениями составляют 22382,262 тыс. руб. или 69,2 процента всех расходов, коммунальные платежи  составили 2696,990 тыс. руб. или 8,3 процента всех расходов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 рамках реализации национального проекта «Культура» освоено 56,117 тыс. рублей – 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государственная поддержка лучших работников сельских учреждений культуры (МБУ «ЦМП им. А.С. Пушкина» Викторовская сельская библиотека). На обеспечение развития и укрепления материально-технической базы домов культуры в населенных пунктах с числом жителей до 50 тысяч человек направлено 4371,387 тыс.руб. из них на приобретение мебели и оборудования для МБУ «ЦРДК Речицкийй СДК» 2119,687 тыс. руб. и на ремонт МБУ «ЦРДК Островской СДК» - 2251,700 тыс. руб., на комплектование книжных фондов библиотек в отчетном периоде направлено 165,909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яя заработная плата основных работников культуры сложилась за отчетный период 2023 года 25670 руб. против 22620 руб. в аналогичном периоде 2022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обязательства по финансированию раздела «Социальная политика» выполнены на 76,1% к годовому бюджету и составили 22514,076 тыс.руб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расходованы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106,952 тыс. </w:t>
      </w:r>
      <w:r>
        <w:rPr>
          <w:rFonts w:cs="Arial" w:ascii="Arial" w:hAnsi="Arial"/>
          <w:bCs/>
        </w:rPr>
        <w:t>руб. на оказание материальной помощи населению района за счет резервного фонда администрации  в связи с пожарами (3 получателя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400,000 тыс. руб. выплаты почетным гражданам Ливенского района (9 почётных граждан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3983,855 тыс. руб. доплаты муниципальным пенсионерам к пенсии (37 пенсионер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0,000 тыс.руб. на предоставление единовременной дополнительной выплаты гражданам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 в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251,654 тыс. руб. на реализацию мероприятий по улучшению жилищных условий граждан, проживающих в сельской местности, в том числе молодых семей и молодых специалистов, проживающих в сельской мес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5027,269 тыс. руб. на содержание ребёнка в семье опекуна и приёмной семье, а также оплату труда приёмному родителю. По состоянию на 01.10.2023 численность детей, находящихся под опекой и в приёмных семьях составляет 76 человек, количество приёмных семей в районе - 18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1405,987 тыс. руб. на выплату компенсации части родительской платы на содержание ребёнка в муниципальном образовательном учреждении (количество получателей компенсации- 358 человек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- 8166,667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– на предоставление жилых помещений детям-сиротам и детям, оставшимся без попечения родителей, (приобретены 7 </w:t>
      </w:r>
      <w:r>
        <w:rPr>
          <w:rFonts w:cs="Arial" w:ascii="Arial" w:hAnsi="Arial"/>
        </w:rPr>
        <w:t>благоустроенные квартиры по адресам: с. Коротыш, ул. Заводская, д. 2, кв. 7; с. Коротыш, ул. Заводская, д. 6, кв. 77; с. Коротыш, ул. Овражная, д. 1, кв. 63; с. Коротыш, ул. Заводская, д. 6, кв. 2, с. Коротыш, ул. Заводская , д.1, кв. 73, с.Коротыш, ул. Заводская, д.2, кв. 64, с. Коротыш, ул. Овражная, д. 1, кв. 5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50,000 тыс. руб. на выплату единовременного пособия гражданам усыновившим детей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41,873 тыс. руб. на выполнение переданных государственных полномочий по содержанию отдела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29,819 тыс. руб. на организацию  временного социально-бытового обустрой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 вынужде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3 году, источником финансового обеспечения которых являются поступления от денежных пожертвований в бюджет района на эти цел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Бюджетные обязательства по финансированию раздела «Физическая культура и спорт» выполнены на 98,9 процента и составили 7038,598 тыс. руб. из них на благоустройство универсальной спортивной площадки по адресу: Орловская область, Ливенский район, пос. Совхозный, Козьминское сельское поселение было направлено 6940,89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,9% или 47015,421 тыс. руб. бюджета района составили расходы по разделу «Общегосударственные вопросы». 80,0% данных расходов составляет заработная плата с перечислениями во внебюджетные фонды по администрации района, районному Совету народных депутатов, контрольно-счётной палате, управлению финансов, управлению муниципального имущества и земельных отношений, управлению жилищно-коммунального хозяйства, МКУ «АХС администрации Ливенского района и ЕДДС Ливенского района». Запланированный уровень расходов на содержание органов местного самоуправления в 2023 году не превышает установленного Правительством области нормати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а бюджета района по разделу «Межбюджетные трансферты» выполнены на 95,7 % к плану, в бюджеты сельских поселений по данному разделу перечислено 17811,871 тыс. руб., это больше, чем в прошлом году, на 1639,849 тыс. руб. или на 10,1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долг района равен 10000,000 тыс. руб. На его обслуживание израсходовано 3,863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униципальные гарантии и бюджетные кредиты из бюджета района не  предоставляли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заимствования районом в отчетном периоде не осуществлял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  <w:tab/>
        <w:tab/>
        <w:tab/>
        <w:tab/>
        <w:tab/>
        <w:tab/>
        <w:t>Т. И. Гранкина</w:t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52"/>
        <w:gridCol w:w="1658"/>
        <w:gridCol w:w="1461"/>
        <w:gridCol w:w="1680"/>
        <w:gridCol w:w="1779"/>
        <w:gridCol w:w="1720"/>
      </w:tblGrid>
      <w:tr>
        <w:trPr>
          <w:trHeight w:val="2055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29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1</w:t>
              <w:br/>
              <w:t>к постановлению администрации Ливенского района</w:t>
              <w:br/>
              <w:t xml:space="preserve">  от "     "                                           2023 года №___________   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330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69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Отчет об исполнении приложения 2 "Прогнозируемое поступление доходов</w:t>
              <w:br/>
              <w:t xml:space="preserve"> в бюджет Ливенского района </w:t>
              <w:br/>
              <w:t>на 2023 год и на плановый период 2024 и 2025 годов" за 9 месяцев 2023 года</w:t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по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 к уточненному бюджет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 от уточненного бюджета</w:t>
            </w:r>
          </w:p>
        </w:tc>
      </w:tr>
      <w:tr>
        <w:trPr>
          <w:trHeight w:val="14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16,6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16,6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152,0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1364,68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441,5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441,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289,85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151,736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958,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958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694,7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4263,988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78,8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978,8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718,7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260,141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4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3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,77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76,223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200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3,03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3,037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7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7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07,1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7,162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0400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0,06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09,93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,577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алоговые дохо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75,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75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62,15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212,944</w:t>
            </w:r>
          </w:p>
        </w:tc>
      </w:tr>
      <w:tr>
        <w:trPr>
          <w:trHeight w:val="2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13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34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34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339,59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194,406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5075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,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5,2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95,119</w:t>
            </w:r>
          </w:p>
        </w:tc>
      </w:tr>
      <w:tr>
        <w:trPr>
          <w:trHeight w:val="2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 09045 05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2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2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3,09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79,406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 0100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9,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9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,2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6,133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 02995 05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6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681</w:t>
            </w:r>
          </w:p>
        </w:tc>
      </w:tr>
      <w:tr>
        <w:trPr>
          <w:trHeight w:val="18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2053 05 0000 4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57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30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13 05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5,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815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64,8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9,566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25 05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,57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6,427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231,1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797,5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7469,8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1327,73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7,98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464,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305,08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9159,282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81,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1,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01,2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1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79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79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79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,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2,2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2,2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  <w:br/>
              <w:b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51,6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21,4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63,0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4458,347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07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5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15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7000,000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0216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76,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76,376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30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50,3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50,3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1,53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928,824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098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6,86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0,2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0,2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46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4,2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4,2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4,2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1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,8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,8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,82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5576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5,65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5,6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13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46,518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2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муниципальных районов</w:t>
              <w:br/>
              <w:br/>
              <w:br/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9,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9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23,07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406,62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990,6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418,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182,15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236,736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29,575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1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1,3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61,779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7486,1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86,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304,8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81,311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 на осуществление полномочий по расчету и предоставлению дотаций бюджетам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,351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осуществление полномочий по формир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,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,2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1,36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областных  полномочий по формированию и организации деятельности административной комиссии на территории Ливенского рай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,3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01,125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областных  полномочий в сфере опеки и попечитель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5,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5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7,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88,200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олнение областных  полномочий в сфере трудовых отнош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3,600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беспечение единовременной выплаты на ремонт жилых помещений, закрепленных на праве собственности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0,00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беспечение эпизоотического и ветеринарно-санитарного благополучия на территории Орлов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,0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,790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выплату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,11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3,885</w:t>
            </w:r>
          </w:p>
        </w:tc>
      </w:tr>
      <w:tr>
        <w:trPr>
          <w:trHeight w:val="16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7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,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5,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94,300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002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05,98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2,214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082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84,9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2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833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212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545,2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667,557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я на финансовое обеспечение образовательного процесса в учреждениях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783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6162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64495,24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667,557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выплату единовременного пособия гражданам, усыновившим детей-сирот и детей, оставшихся без попечения роди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574,3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322,8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858,6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5464,199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9611,6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730,7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94,9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535,868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45179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,3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53,992</w:t>
            </w:r>
          </w:p>
        </w:tc>
      </w:tr>
      <w:tr>
        <w:trPr>
          <w:trHeight w:val="30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5303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2,1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262,679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001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7,89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1,9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7,2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312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 02 49999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,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3,02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916,97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0,7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,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8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0,104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 0503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0,7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0,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8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0,104</w:t>
            </w:r>
          </w:p>
        </w:tc>
      </w:tr>
      <w:tr>
        <w:trPr>
          <w:trHeight w:val="15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4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4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,0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2,604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0501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2,6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2,604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8 6001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47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47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,476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00000 00 0000 000</w:t>
              <w:b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271,1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271,162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 60010 05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271,16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271,162</w:t>
            </w:r>
          </w:p>
        </w:tc>
      </w:tr>
      <w:tr>
        <w:trPr>
          <w:trHeight w:val="6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А - ИТО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7747,86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6314,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621,82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2692,416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1240"/>
        <w:gridCol w:w="1674"/>
        <w:gridCol w:w="1984"/>
        <w:gridCol w:w="1765"/>
        <w:gridCol w:w="1701"/>
        <w:gridCol w:w="1984"/>
      </w:tblGrid>
      <w:tr>
        <w:trPr>
          <w:trHeight w:val="4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19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 постановлению администрации Ливенского района</w:t>
              <w:br/>
              <w:t>от  "          "                                       2023 года № _______</w:t>
              <w:br/>
              <w:t xml:space="preserve">"Об утверждении отчета об исполнении бюджета </w:t>
              <w:br/>
              <w:t>Ливенского района за 9 месяцев 2023 года"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3 "Распределение бюджетных ассигнований по разделам и подразделам классификации расходов бюджета Ливенского района на 2023 год и на плановый период 2024 и 2025 годов" за 9 месяцев 2023 года</w:t>
            </w:r>
          </w:p>
        </w:tc>
      </w:tr>
      <w:tr>
        <w:trPr>
          <w:trHeight w:val="345" w:hRule="atLeast"/>
        </w:trPr>
        <w:tc>
          <w:tcPr>
            <w:tcW w:w="63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5972,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4538,8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2314,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224,22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102,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253,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15,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237,58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2,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1,9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7,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9,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9,4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85,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4,339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99,6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59,6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50,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08,90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7,7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53,0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32,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20,42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6,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8,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31,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257,16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55,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701,24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8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18,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88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8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8,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88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062,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138,7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191,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46,92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09,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9,8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452,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528,9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741,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87,13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397,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782,0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844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937,07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4,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5,83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870,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55,8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56,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999,1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25,5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25,5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3,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12,09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422,0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6772,6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366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4405,76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47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659,8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95,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64,6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879,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445,0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243,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0201,7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5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5,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88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47,29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45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59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32,0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66,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65,7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593,3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078,4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338,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740,0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38,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7,4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635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622,3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рг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5,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20,9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3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17,7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458,6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577,5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514,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63,49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3,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53,3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83,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69,47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2,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5,4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8,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6,8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93,2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274,9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49,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25,04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,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3,7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1,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62,0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19,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19,9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38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3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9,9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19,9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38,5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34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внутренне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615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615,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811,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3,22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0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0,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20,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9,878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40"/>
        <w:gridCol w:w="880"/>
        <w:gridCol w:w="1840"/>
        <w:gridCol w:w="1080"/>
        <w:gridCol w:w="640"/>
        <w:gridCol w:w="1282"/>
        <w:gridCol w:w="992"/>
        <w:gridCol w:w="1134"/>
        <w:gridCol w:w="1418"/>
        <w:gridCol w:w="1559"/>
      </w:tblGrid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0" w:name="RANGE!A1%3AK1201"/>
            <w:bookmarkStart w:id="1" w:name="RANGE!A1%3AK1201"/>
            <w:bookmarkEnd w:id="1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165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8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 постановлению администрации Ливенского района</w:t>
              <w:br/>
              <w:t>от  "          "                                       2023 года № _______</w:t>
              <w:br/>
              <w:t xml:space="preserve">"Об утверждении отчета об исполнении бюджета </w:t>
              <w:br/>
              <w:t>Ливенского района за 9 месяцев 2023 года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2" w:name="RANGE!A7"/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4 "Распределение бюджетных ассигнований по разделам,  подразделам, целевым статьям (муниципальным программам Ливенского района и непрограммным направлениям деятельности), группам и подгруппам видов расходов классификации расходов бюджета Ливенского района  на 2023 год и на плановый период 2024 и 2025 годов" за 9 месяцев 2023 года</w:t>
            </w:r>
            <w:bookmarkEnd w:id="2"/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 2023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5972,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4538,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2314,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2224,2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041,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1341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3404,4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7937,37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5248,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0993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9968,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1024,8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070,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472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98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673,6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611,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730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142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88,31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102,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253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015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8237,5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281,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42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91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651,2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1,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39,5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9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5,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3,6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5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02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1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7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1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7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4,541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4,54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4,54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2,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4,54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29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3229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85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4,3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9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9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5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4,3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4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7,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6,83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,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1,45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,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1,4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2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1,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1,45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,38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,38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5,38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,5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7,5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799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159,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250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08,9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2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1,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30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50,907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2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21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70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50,90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71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71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1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57,02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71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71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1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57,0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71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71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14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57,02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1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1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0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0,69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1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1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0,69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1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1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0,69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оздание условий для профессионального развития и подготовки кадров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2 78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17,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53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32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320,4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8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23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20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02,427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,18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,18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,1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,1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47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47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9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68,087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6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0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45,88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6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0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45,88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6,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6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70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45,88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2,20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2,2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8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2,2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5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5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15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16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6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8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531,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57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555,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701,2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63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889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34,8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454,575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озмещение расходов, понесенных бюджетами субъектов Российской Федерации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6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12,4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6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2,4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6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2,4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6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4,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8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5,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2,48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,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1,12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51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5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51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60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6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,60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государственных полномочий Орловской области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,14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,8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,8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30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3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,3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полномочий в сфере трудовых отно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5,29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1,12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1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1,12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,16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,1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,1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4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4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7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37,37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8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31,02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8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31,0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8,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131,02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6,34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6,34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4,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6,34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48,77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943,73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43,7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43,7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0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0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03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2,2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0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,2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,2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,2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63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63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87,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76,12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3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3,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39,7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3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3,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39,7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3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83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3,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39,77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0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30,9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0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30,9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61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0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30,9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3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5,3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35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временного социально-бытового обустройства лиц, вынужденно покинувших  территорию Украины и временно прибывших на территорию Ливенского района Орл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9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97,98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9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97,98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9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97,9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7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9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97,98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7,67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,6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,6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,6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,6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4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7,6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,000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г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0 02 78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 02 7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4 79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 78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 78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 78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 03 78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8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62,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13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191,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946,9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52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52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41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810,76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9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86,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5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36,1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эпизоотического и ветеринарно-санитарного благополучия на территории Ливе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79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452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528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741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87,1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972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96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261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99,89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ая деятельность в отношении автомобильных дорог местного значения счет средств дорожного фонда Ливенского район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72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961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61,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99,89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53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84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57,56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53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984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57,5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53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4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84,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57,5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9,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9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142,3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9,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9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42,3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9,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19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7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42,32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Обеспечение безопасности дорожного движения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6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87,24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"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00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67,1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87,24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67,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87,2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6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87,2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6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79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87,2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0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9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8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 0 01 7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76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76,3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 02 78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397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78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844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937,0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557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4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04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137,0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82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574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5,8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5,83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0,00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5,8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4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еревод муниципальных жилых помещений (квартир) в многоквартирных домах на индивидуальное поквартирное отоплени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2 79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870,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255,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56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999,14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6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97,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2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2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2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1,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2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28,93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480,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319,35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 систем водоснабжения и водоотвед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1,3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51,3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1,36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1,36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,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1,36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1 79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67,98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ое строитель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367,98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367,9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367,9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367,9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0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0 03 79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ое строитель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2 03 7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25,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25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3,4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12,0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,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4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9,92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,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4,92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,13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,1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4,1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7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7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78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5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5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0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0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8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842,17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0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20,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8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842,174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820,20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79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79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79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38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79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20,20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20,20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020,20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0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98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3 7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8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1,9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8,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1,9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4,52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4,52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24,52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37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3 05 7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7422,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772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2366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4405,7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543,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543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94,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61448,4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73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9120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837,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282,9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145,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108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34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674,3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04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659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595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64,60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4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9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95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64,60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97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63,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99,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64,60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79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77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01,277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0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26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2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14,40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26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2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14,4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26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2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14,4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4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26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2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14,405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2,84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2,8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2,8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2,841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,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2,8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,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2,8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,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2,8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,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2,8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8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21,13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8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21,1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8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21,1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24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0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88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21,13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3,32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3,32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3,3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3,3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63,32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0879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8445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8243,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0201,7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82,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22,4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16,9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16,9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16,9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3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16,9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наказов избирателей депутатам Ливенского районного Совета наро.дных депутатов Орлов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5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5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5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5,5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731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297,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332,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8964,23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2643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361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819,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8542,27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489,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520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131,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30070,40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2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62,67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2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62,6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2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62,6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5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92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262,6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84,59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84,5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84,5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8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84,592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2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0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63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45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663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792,32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63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45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663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792,3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63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45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4663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792,3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63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8 456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663,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3792,325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973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5,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64,6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3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5,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64,6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3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5,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64,6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38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6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95,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64,648</w:t>
            </w:r>
          </w:p>
        </w:tc>
      </w:tr>
      <w:tr>
        <w:trPr>
          <w:trHeight w:val="30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7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5,61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7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5,6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7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055,6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5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2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97,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55,61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086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20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90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010,5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086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20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90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010,5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086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20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190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47010,5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86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20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190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7010,5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584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84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77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607,00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4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75,09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4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75,09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59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84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3075,09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1,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68,4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3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06,62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4,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73,49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4,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73,4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14,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73,4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4,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73,49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6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6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78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58,40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6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6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78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58,4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6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6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78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58,4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6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,5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,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3,5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0,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0,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5,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65,23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существление государственного полномочия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,878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ого полномочия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,87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0,878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регионального проекта "Патриотическое воспитание граждан Российской Федерации" федерального проекта "Патриотическое воспитание граждан РФ" в рамках национального проекта "Образовани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753,99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3,99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3,9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5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3,9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5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46,45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держка работников муниципальной системы образования,талантливых детей и молодеж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3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0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493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6,965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7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7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6,96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7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7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6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7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0,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16,96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материально-технической базы для организации учебно-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6,8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6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6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9,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4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рофилактика правонарушений и борьба с преступностью в Ливенском районе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филактика беспризорности и безнадзорности несовершеннолетн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Обеспечение безопасного участия детей в  дорожном движ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го участия детей в дорожном движ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 01 79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3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88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47,29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8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47,29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8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47,29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8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47,29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88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647,29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5,3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5,3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0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2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5,33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15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15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51,95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5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5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31,6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91,1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91,1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2 7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,4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6,4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Духовно-нравственное и гражданско-патриотическое воспитание подростков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1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духовно-нравственное и гражданско-патриотическое воспитание подростков и молодёж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15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1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,1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1 78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05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оддержка талантливой молодежи, молодежных инициатив, взаимодействие с детскими, молодежными общественными объединениями и организациям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8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оддержку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8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2 78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5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рофилактику употребления наркотических, психотропных средств и алкогольной продук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5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0 03 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59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532,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066,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465,7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6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6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66,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39,106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7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17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4,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33,035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9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5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3,76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9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5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3,7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9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49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5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73,76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26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26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,26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14,63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3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1,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91,436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6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21,8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6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21,8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86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21,80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,62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,6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9,62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4 7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3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6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6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,7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3 7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0 01 7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593,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078,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338,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4740,0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87,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87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32,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154,9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6,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1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1,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1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9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5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85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838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257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8635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622,38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3,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6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44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17,80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,6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1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9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5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85,15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1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9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5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85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1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9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5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85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71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9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05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585,15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9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95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0,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504,57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18,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18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280,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337,5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08,31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08,31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08,3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508,3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508,31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29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29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29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29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829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7,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7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30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,59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55 2 03 00000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,1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сохранение нематериального наследия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,1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,18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4 00000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40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40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3,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,409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регионального проекта "Создание условий для реализации творческого потенциала нации (Орловская область)"федерального проекта "Создание условий для реализации творческого потенциала нации (Творческие люди)" в рамках национального проекта "Культур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военно-мемориальных объект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55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20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03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17,7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9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84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90,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4,51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4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4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4,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29,72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7,32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7,3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1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3,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7,32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,3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,3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,3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4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4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9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4,78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5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6,0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5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6,0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5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6,0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8,7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архивного дела в районе"</w:t>
              <w:br/>
              <w:t>Основное мероприятие "Развитие архивного дела в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архивного дел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5 78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458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577,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514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63,4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29,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3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553,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29,8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61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43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0,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422,8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6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0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,0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5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5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83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6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5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3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36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3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3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3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8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3,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099,47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олнительное ежемесячное обеспечение по достижению пенсионного возраста лицу  удостоенному звания "Почетный гражданин Ливенского района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62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15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8,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6,8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мной части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овременная дополнительная выплата гражданам Российской Федерации, проживающим на территории 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 на территории Украины, Донецкой Народной Республики, Луганской Народной Республики, Херсонской и Запорожской облас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5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6,88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жилищного строительства на сельских территориях и повышение уровня благоустройства домовладений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6,88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Улучшение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6,88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улучшению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5 1 01 7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7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89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7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7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7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7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2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,9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,9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,9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4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0,4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1 01 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6,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,0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9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74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649,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625,0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58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66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43,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322,832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27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72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27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272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97,1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0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2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97,16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75,6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4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975,66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единовременного пособия гражданам, усыновившим детей сирот и детей, оставшихся без попечения родителей 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8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8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8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8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6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судебными ре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6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46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6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6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2,213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2,213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2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5 7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5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50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33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71,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62,0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3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1,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62,092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полномочий в сфере опеки и попечительства в рамках непрограммной части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8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97,37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2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9,36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2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9,3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2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89,36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,01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,0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08,017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временного социально-бытового обустрой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 вынужде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источником финансового обеспечения которых являются поступления от денежных пожертвованийв областной бюджет на эти ц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4,71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4,71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4,7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4,7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38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3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,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3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7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7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7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1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38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1,34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32,3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Обеспечение организации и проведение физкультурных, спортивных и массовых спортивных мероприятий на территории Ливенского район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организации и проведения физкультурных, спортивных и массовых спортивных мероприят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1,2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-2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6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1 78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зическая культура и спорт инвалидов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,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физическую культуру и спорт инвали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2,3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4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4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2 7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,9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Развитие Всероссийского физкультурно-спортивного комплекса «Готов к труду и обороне» (ГТО) на территории район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"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,8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0 04 7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4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4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проекта "Комплексное развитие Козьминского сельского поселения Ливенского района Орл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4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4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4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4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4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4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89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40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4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4 04 55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07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07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07,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Управление муниципальным долгом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9 2 01 78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79,13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6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6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811,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803,2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1 7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1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9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9,878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0"/>
        <w:gridCol w:w="840"/>
        <w:gridCol w:w="750"/>
        <w:gridCol w:w="1335"/>
        <w:gridCol w:w="660"/>
        <w:gridCol w:w="640"/>
        <w:gridCol w:w="1252"/>
        <w:gridCol w:w="1701"/>
        <w:gridCol w:w="1112"/>
        <w:gridCol w:w="1134"/>
        <w:gridCol w:w="1276"/>
      </w:tblGrid>
      <w:tr>
        <w:trPr>
          <w:trHeight w:val="6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A1%3AL1546"/>
            <w:bookmarkStart w:id="4" w:name="RANGE!A1%3AL1546"/>
            <w:bookmarkEnd w:id="4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18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22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 постановлению администрации Ливенского района</w:t>
              <w:br/>
              <w:t>от  "          "                                       2023 года № _______</w:t>
              <w:br/>
              <w:t xml:space="preserve">"Об утверждении отчета об исполнении бюджета </w:t>
              <w:br/>
              <w:t>Ливенского района за 9 месяцев 2023 года"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6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161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чет об исполнении приложения 5 "Ведомственная структура расходов бюджета Ливенского района на 2023 год и на плановый период 2024 и 2025 годов" за 9 месяцев 2023 года </w:t>
            </w:r>
          </w:p>
        </w:tc>
      </w:tr>
      <w:tr>
        <w:trPr>
          <w:trHeight w:val="58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П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Утверждено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129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5 972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4 538,8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2 314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 224,2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1 041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1 341,8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3 404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7 937,37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 248,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 993,8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9 968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1 024,8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 070,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472,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 798,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 673,6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611,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730,7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142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588,31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433,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497,5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 127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 369,6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69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 820,6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123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 697,4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356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356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896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459,7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0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320,6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08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482,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408,7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072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 336,57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9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17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71,9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17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1 0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1 0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1 0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02,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99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159,6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50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908,9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21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81,6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30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50,90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,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21,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721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7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50,90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71,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71,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14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457,0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71,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71,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14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457,02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71,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71,4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14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457,02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1,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1,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0,69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1,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1,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0,69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1,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1,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0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0,69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оздание условий для профессионального развития и подготовки кадр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1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74,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03,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830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973,1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48,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77,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823,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954,13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у перср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озмещение расходов, понесенных бюджетами субъектов Российской Федерации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6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6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6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6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4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3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12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1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60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6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60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9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,14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,8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30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3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3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в сфере трудовых отнош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8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5,29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1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1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1,12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,16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,1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,1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4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,9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,9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,9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,9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63,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463,4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87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 876,12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3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939,7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3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939,7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3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939,77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0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930,9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0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930,9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0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930,9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3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3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35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временного социально-бытового обустройства лиц, вынужденно покинувших территорию Украины и временно прибывших на территорию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00 78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9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497,98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00 78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9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497,98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00 78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9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497,9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00 78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7,2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9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497,984</w:t>
            </w:r>
          </w:p>
        </w:tc>
      </w:tr>
      <w:tr>
        <w:trPr>
          <w:trHeight w:val="21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78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нансов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4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4,6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4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9,9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6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9,9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4,6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9,924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,2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4,92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13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1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4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1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7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7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,8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78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лодежная полит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4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Духовно-нравственное и гражданско-патриотическое воспитание подростков и молодеж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1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духовно-нравственное и гражданско-патриотическое воспитание подростков и молодё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15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,1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,1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5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оддержка талантливой молодежи, молодежных инициатив, взаимодействие с детскими, молодежными общественными объединениями и организациям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8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оддержку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8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профилактику употребления наркотических, психотропных средств и алкоголь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256,9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394,1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 689,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704,40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53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53,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6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53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53,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8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6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8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9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8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9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8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99,47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83,3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83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99,47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полнительное ежемесячное обеспечение по достижению пенсионного возраста лицу удостоенному звания "Почетный гражданин Ливен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,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,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мной части бюджета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,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овременная дополнительная выплата гражданам Российской Федерации, проживающим на территории 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 на территории Украины, Донецкой Народной Республики, Луганской Народной Республики, Херсонской и Запорожской облас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7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0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0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7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 322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0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40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7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 322,8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0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0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7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 272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0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0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7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 272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297,1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2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297,16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4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75,6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4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75,66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лата единовременного пособия гражданам усыновивишим детей сирот и детей, оставшихся без попечения родител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0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3,7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1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62,0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0,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3,7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1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62,09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8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7,37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2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2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,3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2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2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,3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2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2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,36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,01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,01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,017</w:t>
            </w:r>
          </w:p>
        </w:tc>
      </w:tr>
      <w:tr>
        <w:trPr>
          <w:trHeight w:val="27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временного социально-бытового обустрой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 вынужде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источником финансового обеспечения которых являются поступления от денежных пожертв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беспечение организации и проведения физкультурных, спортивных и массовых спортивных мероприятий на территории Ливен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организации и проведения физкультурных, спортивных и массовых спортивных мероприят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2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6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6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Физическая культура и спорт инвали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,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направленных на физическую культуру и спорт инвали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,3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4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4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"Всероссийского физкультурно-спортивного комплекса «Готов к труду и обороне» (ГТО) на территории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"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ЛИВЕНСКИЙ РАЙОННЫЙ СОВЕТ НАРОДНЫХ ДЕПУТАТОВ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93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93,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1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8,6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93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93,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1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8,6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93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93,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514,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8,63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4,3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29,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85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4,3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54,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54,4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47,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6,83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2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2,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91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1,4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2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2,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91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1,4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2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2,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91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1,45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,38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,38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,38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3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3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КУЛЬТУРЫ И АРХИВНОГО ДЕЛА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593,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78,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33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 740,0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 987,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 287,85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132,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154,9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8,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8,0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8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66,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31,9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31,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 371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490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05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585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593,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7 078,4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338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 740,0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838,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257,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635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 622,38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243,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662,2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44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 117,80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0,0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,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,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,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6,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6,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9,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71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90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05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585,15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71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90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05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585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71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90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05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585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71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490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905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585,15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95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95,1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90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504,57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18,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18,0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 280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337,5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08,3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08,31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08,3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08,3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06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106,2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97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08,31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829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829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829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829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11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11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82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829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7,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77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30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5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3 00000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сохранение нематериального наследия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2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5 2 04 00000        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04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04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04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04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04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04 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3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еализация регионального проекта "Создание условий для реализации творческого потенциала нации (Орловская область)"федерального проекта "Создание условий для реализации творческого потенциала нации (Творческие люди)" в рамках национального проект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военно-мемориальных объе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55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20,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03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17,71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19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4,9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0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94,51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44,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44,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14,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29,721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51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1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3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7,3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1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1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3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7,32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1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51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3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7,32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4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4,3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09,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4,78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12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6,0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6,0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12,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85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6,0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,7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br/>
              <w:t>Основное мероприятие "Развитие архивного дела в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архив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ОБРАЗОВАНИЯ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6 020,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5 370,8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 640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4 730,5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3 825,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3 825,9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 354,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1 471,0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2 44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0 828,6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60 243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 585,1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 752,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716,2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 041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 674,36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7 322,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6 672,6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2 293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4 379,31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4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9,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595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 064,60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4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9,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595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 064,60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9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263,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99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 064,60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979,1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577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401,277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26,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12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314,40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26,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12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314,4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26,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12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314,4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26,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12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314,405</w:t>
            </w:r>
          </w:p>
        </w:tc>
      </w:tr>
      <w:tr>
        <w:trPr>
          <w:trHeight w:val="27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6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2,84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6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2,8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6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2,84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29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6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2,841</w:t>
            </w:r>
          </w:p>
        </w:tc>
      </w:tr>
      <w:tr>
        <w:trPr>
          <w:trHeight w:val="27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0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2,89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0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2,8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0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2,8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83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10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2,89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9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 788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21,13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9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21,1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9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21,1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724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09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88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21,13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3,32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3,32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3,3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21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3,32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8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,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3,32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27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879,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 445,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8 243,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0 201,7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82,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222,4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3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16,9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3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16,9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3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16,9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3,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16,97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5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5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5,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5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7 731,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5 297,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 332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8 964,23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2 643,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 361,6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 819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8 542,2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 489,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5 202,2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5 131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 070,40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92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 262,67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92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 262,6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92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 262,6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654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92,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 262,67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8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784,59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8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784,5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8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784,5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53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68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784,592</w:t>
            </w:r>
          </w:p>
        </w:tc>
      </w:tr>
      <w:tr>
        <w:trPr>
          <w:trHeight w:val="21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2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37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 456,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 663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 792,32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37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 456,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 663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 792,3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37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 456,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 663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 792,3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 637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8 456,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 663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 792,325</w:t>
            </w:r>
          </w:p>
        </w:tc>
      </w:tr>
      <w:tr>
        <w:trPr>
          <w:trHeight w:val="27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3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60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95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164,6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3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60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95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164,6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3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60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95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164,6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73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3 260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95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164,648</w:t>
            </w:r>
          </w:p>
        </w:tc>
      </w:tr>
      <w:tr>
        <w:trPr>
          <w:trHeight w:val="2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9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52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97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55,61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9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52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97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55,6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9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2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97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55,6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9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52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97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55,61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86,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201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190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 010,5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86,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201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190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 010,5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86,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201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190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 010,5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086,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201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190,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7 010,5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84,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84,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77,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607,00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075,09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075,09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075,09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1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668,46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3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406,62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4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573,49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4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573,4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4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573,49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87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14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573,49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958,40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958,4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958,4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3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,5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5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3,5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0,8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0,8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5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665,23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государственного полномочия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6 71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регионального проекта "Патриотическое воспитание граждан Российской Федерации" федерального проекта "Патриотическое воспитание граждан РФ" в рамках национального проекта "Образо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5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EB 517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2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6,45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держка работников муниципальной системы образования,талантливых детей и молодеж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63,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0,4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93,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0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,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,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,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,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47,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30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регионального проекта "Успех каждого ребенка" федерального проекта "Успех каждого ребенка" в рамках национального проекта "Образова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3E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6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материально-технической базы для организации учебно-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 3E2 509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6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 3E2 509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6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 3E2 509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86,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63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 3E2 509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 3E2 509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 3E2 5098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09,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4,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4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рофилактика правонарушений и борьба с преступностью в Ливенском районе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рофилактика беспризорности и безнадзорности несовершеннолетн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Обеспечение безопасного участия детей в дорожном движени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безопасного участия детей в дорожном движ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79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8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647,29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8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647,29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8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647,2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35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88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647,2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24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795,33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24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795,3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24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795,3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20,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24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795,33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15,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15,6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3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1,95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95,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95,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3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31,6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4,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4,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3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1,1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4,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54,8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3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1,1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359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532,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66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465,7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06,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778,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39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339,10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17,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17,5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84,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33,03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4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49,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5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3,7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4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49,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5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3,76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49,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49,3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5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73,76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26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26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26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изованные бухгалте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03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03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11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91,43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8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86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21,8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8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86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21,80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8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86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21,80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,62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,62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9,62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93,4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96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,7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лактика беспризорности и безнадзорности несовершеннолет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8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5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Комплексное развитие сельских территорий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проекта "Комплексное развитие Козьминского сельского поселения Ливенского района Орлов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 989,9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40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2,4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07,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07,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07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360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 287,6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 204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 083,38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790,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581,8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282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299,27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053,6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292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60,7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7,07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7,07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544,3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471,2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99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271,44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07,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43,1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9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83,3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78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13,4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48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5,32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3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3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3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,3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6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34,13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5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52,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13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38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5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52,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13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38,83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52,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52,4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13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38,83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,30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,3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8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,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5,3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,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,0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8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часть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8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8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8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8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8,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08,12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Управление муниципальным долгом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 811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03,22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на выравнивание бюджетной обеспеченности субъектов  Российской Федерациии и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Ливенского района "Управление муниципальными финансами 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91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ЖИЛИЩНО-КОММУНАЛЬНОГО ХОЗЯЙСТВА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 273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6 881,1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476,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 404,5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938,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 023,4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 555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 468,35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 354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 731,1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775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 956,1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9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26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98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3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85,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18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67,1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3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85,7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18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67,1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60,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18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41,42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3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3,4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72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341,42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249,8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249,8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70,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249,83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59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59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5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1,59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,7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 947,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 023,7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 176,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846,9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0 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эпизоотического и ветеринарно-санитарного благополучия на территории Ливе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4,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 452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528,9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741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787,1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72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61,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261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699,89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ая деятельность в отношении автомобильных дорог местного значения счет средств дорожного фонда Ливенского район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72,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961,8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261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699,89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53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42,2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84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557,56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53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42,2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84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557,5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53,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42,26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84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557,56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19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19,5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42,3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19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19,5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42,3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19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19,5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77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42,32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Обеспечение безопасности дорожного движения в Ливенском районе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67,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87,248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67,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87,248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67,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87,2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67,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87,24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567,1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4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87,24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90,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9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8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76,3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076,3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9 286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671,69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81,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 190,4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0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0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0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50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«Перевод муниципальных жилых помещений (квартир) в многоквартирных домах на индивидуальное поквартирное отоплени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41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426,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78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3 848,29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26,7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97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,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2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2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2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28,9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41,8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12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528,93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80,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 319,35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 систем водоснабжения и водоотвед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1,3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8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1,3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36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36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36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3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 867,98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3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3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3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 3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ое строитель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3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 367,98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3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 367,9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3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 367,9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3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 367,9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0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 0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лагоустро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44,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644,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2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 842,1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04,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04,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2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 842,17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04,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04,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62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 842,174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20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20,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820,20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0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80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,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20,20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,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20,20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0,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020,20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0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98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4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4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 43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7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2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1,9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84,7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92,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1,9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7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7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,7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4,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4,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4,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4,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4,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4,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7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7,45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ПРАВЛЕНИЕ МУНИЦИПАЛЬНОГО ИМУЩЕСТВА И ЗЕМЕЛЬНЫХ ОТНОШЕНИЙ АДМИНИСТРАЦИИ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 887,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 019,7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8 239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780,25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01,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 401,9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 668,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 733,73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212,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94,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 194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0,4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23,3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377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0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633,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 783,8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37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146,6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33,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783,8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37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 146,6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17,3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67,8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23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944,72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10 00 55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41,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41,1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945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95,94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79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79,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7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1,19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79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79,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7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1,19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79,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79,0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97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1,19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4,75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4,75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,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4,75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6,2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8,77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3,73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3,7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4,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3,73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0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0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03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1,97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,9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,9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,97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,9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,9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эпизоотического и ветеринарно-санитарного благополучия на территории Ливе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45,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 745,66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 168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576,68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4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4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4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4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4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0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74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ое строитель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829,1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678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 150,85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93,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75,2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418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Развитие жилищного строительства на сельских территориях и повышение уровня благоустройства домовладений в Ливенском район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"Улучшение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улучшению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п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,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8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2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8,6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9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8,6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989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п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98,6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51,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9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9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0,46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8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0,46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2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26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0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84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84,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38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38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38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38,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 - СЧЕТНАЯ ПАЛАТА ЛИВЕНСКОГО РАЙОНА ОРЛОВ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9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9,9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37,1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6,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6,7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33,9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,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9,9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09,9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2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37,1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4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4,3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7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7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4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4,3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7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7,05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4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4,3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7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7,05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9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11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9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Средства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1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60"/>
        <w:gridCol w:w="1420"/>
        <w:gridCol w:w="989"/>
        <w:gridCol w:w="1658"/>
        <w:gridCol w:w="1682"/>
        <w:gridCol w:w="1559"/>
        <w:gridCol w:w="1653"/>
        <w:gridCol w:w="1386"/>
      </w:tblGrid>
      <w:tr>
        <w:trPr>
          <w:trHeight w:val="4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I931"/>
            <w:bookmarkStart w:id="6" w:name="RANGE!A1%3AI931"/>
            <w:bookmarkEnd w:id="6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18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 постановлению администрации Ливенского района</w:t>
              <w:br/>
              <w:t>от  "          "                                       2023 года № _______</w:t>
              <w:br/>
              <w:t xml:space="preserve">"Об утверждении отчета об исполнении бюджета </w:t>
              <w:br/>
              <w:t>Ливенского района за 9 месяцев 2023 года"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bookmarkStart w:id="7" w:name="RANGE!A8"/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6 "Распределение бюджетных ассигнований по 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Ливенского района  на 2023 год и плановый период 2024 и 2025 годов" за 9 месяцев 2023 года</w:t>
            </w:r>
            <w:bookmarkEnd w:id="7"/>
          </w:p>
        </w:tc>
      </w:tr>
      <w:tr>
        <w:trPr>
          <w:trHeight w:val="315" w:hRule="atLeast"/>
        </w:trPr>
        <w:tc>
          <w:tcPr>
            <w:tcW w:w="75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2023 год согласно сводной бюджетной рос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% исполнен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5972,4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4538,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2314,57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224,22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1041,8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1341,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3404,4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7937,37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55248,7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0993,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99968,9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1024,8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070,1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472,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798,6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673,65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611,6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730,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142,4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88,3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4 890,1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76 891,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8 184,4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707,15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18,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188,7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8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88,72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29,57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19,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88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9,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9,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19,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,184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озмещение расходов, понесенных бюджетами субъектов Российской Федерации, местными бюджетами на размещение и питани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ившихся в пунктах временного размещения и питания на территории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56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4,3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698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485,8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6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6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56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,3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85,8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12,48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3,3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125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4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1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8,4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,4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1,51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60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6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8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,60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государственных полномочий Орловской области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2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1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9,4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3,14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1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,83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1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,83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1,1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,83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30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3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29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,3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полномочий в сфере опеки и попеч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5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55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58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7,378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,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,36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,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,36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,6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9,36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,01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,0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4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,01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полномочий в сфере трудовых отнош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3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8,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5,29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8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1,12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8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1,12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,8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1,12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,16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,16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1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4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,16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300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30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27,2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72,83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00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0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7,26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72,83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2,9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97,1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0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02,93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97,16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4,3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75,66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4,3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75,66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лата единовременного пособия гражданам, усыновившим детей 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4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223,0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16,97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3,0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16,97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3,0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16,97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3,02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16,97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138,7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166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166,6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8,7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6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6,6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8,7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6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6,6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38,7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6,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66,6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оответствии с судебными ре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 0 00 72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046,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6,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6,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2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46,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рганизация временного социально-бытового обустройство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и Украины, Донецкой Народной Республики, Луганской Народной Республики вынужде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источником финансового обеспечения которых являются поступления от денежных пожертв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4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5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,8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,8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4,71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эпизоотического и ветеринарно-санитарного благополучия на территории Ливе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8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9,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0,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0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,79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47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2,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02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847,5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2,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2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5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2,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2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5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2,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2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7,5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4,54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 540,8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 540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814,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725,96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941,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941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25,0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16,4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941,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941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25,0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16,47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941,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941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25,0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16,4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,4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4,1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6,29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,4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4,1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6,29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,4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80,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4,1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06,29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езервные фонды местных администраций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1,8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8,12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,9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47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9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6,5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8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6,5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8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8,12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16,5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8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8,12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76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7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7,4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8,77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9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3,73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9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3,73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7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4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,9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43,73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0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0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03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4,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2,29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7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5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7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,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,7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0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7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,2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7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,2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,7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,2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ая деятельность в отношении автомобильных дорог местного значения счет средств дорожного фонда Ливе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 972,7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2 961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6 261,9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99,89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53,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42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84,7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57,56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53,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42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84,7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57,56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53,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42,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984,7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57,56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9,5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9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7,2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42,32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9,5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9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7,2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42,32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9,5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19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7,2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4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42,32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0,4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,4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,63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нтрализованные бухгалте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477,7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477,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621,5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56,225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0,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72,2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47,89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0,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72,2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47,89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0,1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20,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72,2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47,89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2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,32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2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,32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7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2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,32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83,3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083,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83,8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9,47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83,3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83,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3,8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9,47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83,3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83,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3,8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9,47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83,3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83,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83,8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99,47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Дополнительное ежемесячное обеспечение по достижению пенсионного возраста лицу  удостоенному звания "Почетный гражданин Ливенского район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463,4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463,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587,2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876,121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3,9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39,77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3,9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39,77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83,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3,9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39,77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0,2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30,99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0,2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30,99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61,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30,28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30,99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3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3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6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35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99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0,5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5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5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54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5,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7,5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371,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490,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905,4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85,15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71,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90,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5,4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85,1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71,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90,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5,4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85,1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371,39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90,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5,4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85,15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41,8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541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12,8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,8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2,8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,8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2,8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8,9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,8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1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2,8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28,934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156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,2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7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,3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4,92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2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13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2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1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,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,2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4,1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7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7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,04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,7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,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6,7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9,0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,7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0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97,651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00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74,7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0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4,7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0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4,7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0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00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4,76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25,83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,07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,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7,07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5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Средства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 0 00 7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 00 79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00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Единовременная дополнительная выплата гражданам Российской Федерации, проживающим на территории  Российской Федерации, направленным федеральным казенным учреждением «Военный комиссариат Орловской области» для прохождения военной службы по контракту в 3-й армейский корпус для участия в специальной военной операции на территории Украины, Донецкой Народной Республики, Луганской Народной Республики, Херсонской и Запорожской облас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 0 00 7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0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рганизация временного социально-бытового обустройства лиц, вынужденно покинувших территорию Украины и временно прибывших на территорию Ливенского района Орл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 0 00 78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17,216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017,2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19,2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97,98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7,216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7,2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9,2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97,98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7,216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7,21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9,2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97,98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 0 00 78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7,216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17,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19,2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97,98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,5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3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,45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Духовно-нравственное и гражданско-патриотическое воспитание подростков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15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духовно-нравственное и гражданско-патриотическое воспитание подростков и молодё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15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,1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,1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,1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1 78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9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5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Поддержка талантливой молодежи, молодежных инициатив, взаимодействие с детскими, молодежными общественными объединениями и организация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8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поддержку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8,8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2 78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профилактику употребления наркотических, психотропных средств и алкоголь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 0 03 78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5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,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2,3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организации и проведения физкультурных, спортивных и массовых спортивных мероприятий на территории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2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беспечение организации и проведения физкультурных, спортивных и массовых спортивных мероприят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,2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6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4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,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1 78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,8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Физическая культура и спорт инвали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,3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ведение мероприятий направленных на физическую культуру и спорт 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7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,3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4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4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2 78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9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Всероссийского физкультурно-спортивного комплекса "Готов к труду и обороне" (ГТО) на территории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4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звитие "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,8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8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,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0 04 78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,0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625,1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625,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103,3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521,77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618,0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618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280,5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337,53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106,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106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97,9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08,31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106,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106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 597,9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08,31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08,3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08,3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06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97,9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508,31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11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1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82,5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9,21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11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51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82,5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9,21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9,2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9,2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11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82,5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9,21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30,5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59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5 2 03 00000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сохранение нематериального наследия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,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3 78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,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,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6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3,189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55 2 04 00000       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71,3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7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71,3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71,3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1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4,0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4 L4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0,1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2 09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9,3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9,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5,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78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409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9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4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09 L51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87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Реализация регионального проекта "Создание условий для реализации творческого потенциала нации (Орловская область)"федерального проекта "Создание условий для реализации творческого потенциала нации (Творческие люди)" в рамках национального проекта "Культур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2 А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1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,1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1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2 А2 55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,5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3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9,5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хранение военно-мемориальных объ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 01 78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,55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20,44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 4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Развитие архивного дела в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архивного 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4 01 78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,2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2 216,5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1 394,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0 318,9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1075,24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6 678,4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6 062,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5 409,5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1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653,28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7 802,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6 181,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8 709,7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7471,68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92,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62,67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92,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62,6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92,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62,6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53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654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392,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262,6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8,5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,59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8,5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,5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8,5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,5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53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8,5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84,592</w:t>
            </w:r>
          </w:p>
        </w:tc>
      </w:tr>
      <w:tr>
        <w:trPr>
          <w:trHeight w:val="2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53,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0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 18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 78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676,0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106,73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 18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 78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676,0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106,7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 18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 78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676,0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106,73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 18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6 78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 676,0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106,730</w:t>
            </w:r>
          </w:p>
        </w:tc>
      </w:tr>
      <w:tr>
        <w:trPr>
          <w:trHeight w:val="3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6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8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,3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57,4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6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8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,3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57,4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6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8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,3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57,4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46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8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32,3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657,489</w:t>
            </w:r>
          </w:p>
        </w:tc>
      </w:tr>
      <w:tr>
        <w:trPr>
          <w:trHeight w:val="30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7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08,1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8,50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7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08,1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8,50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7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08,1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8,50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1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7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6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08,1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828,50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979,0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831,68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979,0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831,6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979,0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831,68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1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810,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 979,0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0831,68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35,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03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388,40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47,29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4,6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5,33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4,6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5,33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4,6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5,33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8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20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24,6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5,33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15,6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915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63,7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5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51,95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5,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5,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31,69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1,15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,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3,7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91,15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2 792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6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868,7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868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598,3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270,32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змещение расходов бюджетов муниципальных образований на обеспечение питанием уча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,3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75,09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,3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75,0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59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,30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75,09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1,2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668,4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2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2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23,0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406,62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5,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36,824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5,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36,82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5,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36,82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78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2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35,77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36,82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58,40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58,4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36,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58,4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3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78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9,58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5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,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5,9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3,59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1 03 L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0,8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80,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5,5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665,23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4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93,4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693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596,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системы отдыха детей и подро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6,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6,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6,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4 78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3,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6,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6,9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5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708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70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05,9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5,9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5,9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5,9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5 71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0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05,9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2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2,21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существление государственного полномочия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06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9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государственного полномочия по выплате педагогическим работникам муниципальных образовательных организаций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6 71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6 71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6 71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06 71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9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0,87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регионального проекта "Патриотическое воспитание граждан Российской Федерации" федерального проекта "Патриотическое воспитание граждан РФ" в рамках национального проекта "Образо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6 1 EB 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005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1,3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EB 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EB 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EB 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5,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,3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53,99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EB 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,54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 EB 517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,8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46,45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5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держка работников муниципальной системы образования,талантливых детей и молодеж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1 78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явление и поддержка одаренных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2 02 78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13,0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206,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889,48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3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26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543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226,0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содержанию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6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43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6,0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6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43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6,0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6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43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6,0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01 78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6,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43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6,06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6,965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ализация регионального проекта "Успех каждого ребенка" федерального проекта "Успех каждого ребенка" в рамках национального проекта "Образо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3 E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86,8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63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63,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новление материально-технической базы для организации учебно-исследовательской, научно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6 3 E2 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886,8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63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663,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6,8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6,8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3,4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1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,3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3 E2 50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09,4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4,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4,9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8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45,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39,3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оздание условий для профессионального развития и подготовки кад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профессионального развития и подготовки кадр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2 78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3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3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5,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9,37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3 78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3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3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125,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9,37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5,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9,37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5,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9,3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3 787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3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5,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4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9,37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5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7 0 05 78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0 05 78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,00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8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0 02 787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698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698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815,7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882,36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Межбюджетные отношения с муниципальными  образованиями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41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4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811,8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03,22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41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4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391,7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1 01 71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41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4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391,7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91,7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91,7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 01 715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1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91,7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3,35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сновное мероприятие "Иные межбюджетные трансферты бюджетам сельских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20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1 03 78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0,1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79,87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9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служивание муниципального внутренне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8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 01 78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8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79,13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Финансовая поддержка субъектов малого и среднего предпринимательства в приоритетных  направл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 0 02 78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 0 02 78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 6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5 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580,64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1319,35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"Капитальный ремонт, модернизация систем водоснабжения и водоотве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1,37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6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51,37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,6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36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,6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36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,6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9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1,36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9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9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1 79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9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0,00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Перевод муниципальных жилых помещений (квартир) в многоквартирных  домах на индивидуальное поквартирное отоп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2 795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0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32,0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0867,9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0 03 7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0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63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апитальное 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0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932,0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367,98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367,9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4367,9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32,0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7367,9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700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1 0 03 79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 0 03 79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0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здание условий для обеспечения деятельности СО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 0 02 78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 0 02 785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Профилактика правонарушений и борьба с преступностью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я "Профилактика беспризорности и безнадзорности несовершеннолет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офилактика беспризорности и безнадзорности несовершеннолет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1 79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4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атериально-техниче ское обеспечение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 0 04 79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0 04 79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безопасного участия детей в дорожном дви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0 01791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5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448,5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448,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349,5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3098,95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азвитие жилищного строительства на сельских территориях и повышение уровня благоустройства домовладений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8,5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8,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1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сновное мероприятие "Улучшение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8,5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08,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1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6,88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ализация мероприятий по улучшению жилищных условий граждан, проживающих в сельской местности, в том числе молодых семей </w:t>
              <w:br/>
              <w:t>и молодых специалистов, проживающих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п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8,5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87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9,89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7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2,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9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98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8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1,65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98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5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0,46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3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6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0,46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1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2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6,74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6,05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29,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2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78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50,85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29,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2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78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ое строитель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50,85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50,85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2 03 7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29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78,2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50,85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320,9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320,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78,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1842,17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0,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2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820,20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и обустройство зон отдыха с привлечением средств из вышестоящи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0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79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80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20,20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20,20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20,20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20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1 L5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98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3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3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3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30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3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3 79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43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Благоустройство и содержание мест захоронений (гражданских кладбищ)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3 05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7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0,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08,7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591,97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,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,2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224,52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5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5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3 05 7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4,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7,5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5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67,4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5 4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89,9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89,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940,8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Реализация проекта "Комплексное развитие Козьминского сельского поселения Ливенского района Орл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40,8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расходов бюджета за счет дотаций (грантов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40,8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40,8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89,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40,8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4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,3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49,0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Федераль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4 04 554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7,50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7,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7,5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6 0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Ч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 03 78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3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униципальная программа "Обеспечение безопасности дорожного движения в Ливенском районе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479,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67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479,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7,248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0 1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479,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67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479,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7,24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8 0 01 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479,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 567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 479,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7,24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79,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67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79,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7,24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79,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67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79,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1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87,24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Район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9,8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0,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79,8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9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,87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 0 01 70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76,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0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-1076,376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020"/>
        <w:gridCol w:w="2060"/>
        <w:gridCol w:w="2040"/>
        <w:gridCol w:w="2240"/>
      </w:tblGrid>
      <w:tr>
        <w:trPr>
          <w:trHeight w:val="2310" w:hRule="atLeast"/>
        </w:trPr>
        <w:tc>
          <w:tcPr>
            <w:tcW w:w="6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8" w:name="RANGE!A1%3AE14"/>
            <w:bookmarkStart w:id="9" w:name="RANGE!A1%3AE14"/>
            <w:bookmarkEnd w:id="9"/>
          </w:p>
        </w:tc>
        <w:tc>
          <w:tcPr>
            <w:tcW w:w="83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6</w:t>
              <w:br/>
              <w:t>к постановлению администрации Ливенского района</w:t>
              <w:br/>
              <w:t xml:space="preserve">  от "      "                                           2023 года №___________   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285" w:hRule="atLeast"/>
        </w:trPr>
        <w:tc>
          <w:tcPr>
            <w:tcW w:w="69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7 "Прогнозируемое поступление доходов и распределение бюджетных ассигнований Дорожного фонда Ливенского района</w:t>
              <w:br/>
              <w:t xml:space="preserve"> на 2023 год и на плановый период 2024 и 2025 годов" за 9 месяцев 2023 года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</w:t>
            </w:r>
          </w:p>
        </w:tc>
      </w:tr>
      <w:tr>
        <w:trPr>
          <w:trHeight w:val="675" w:hRule="atLeast"/>
        </w:trPr>
        <w:tc>
          <w:tcPr>
            <w:tcW w:w="6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 528,9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972,16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556,789</w:t>
            </w:r>
          </w:p>
        </w:tc>
      </w:tr>
      <w:tr>
        <w:trPr>
          <w:trHeight w:val="166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доходы Дорожного фонда Ливенского района (7,41164% акцизов на автомобильный и прямогонный бензин, дизельное топливо, моторные масла для дизельных и (или) карбюраторных (инжекторных) двигателе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978,8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18,7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260,141</w:t>
            </w:r>
          </w:p>
        </w:tc>
      </w:tr>
      <w:tr>
        <w:trPr>
          <w:trHeight w:val="112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налоговые доходы Дорожного фонда Ливенского района (12% доходов от использования имущества, находящегося в муниципальной собственности)</w:t>
              <w:b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12,8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92,5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220,272</w:t>
            </w:r>
          </w:p>
        </w:tc>
      </w:tr>
      <w:tr>
        <w:trPr>
          <w:trHeight w:val="69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ки средств Дорожного фонда Ливенского района на 1 января 2023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17,8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17,8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95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76,3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076,376</w:t>
            </w:r>
          </w:p>
        </w:tc>
      </w:tr>
      <w:tr>
        <w:trPr>
          <w:trHeight w:val="168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<w:br/>
              <w:t>(средства дорожного фонд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,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528,9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741,8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787,139</w:t>
            </w:r>
          </w:p>
        </w:tc>
      </w:tr>
      <w:tr>
        <w:trPr>
          <w:trHeight w:val="1380" w:hRule="atLeast"/>
        </w:trPr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сельских поселений и района в соответствии с закрепленными полномочия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528,95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741,8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,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787,139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1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80"/>
        <w:gridCol w:w="1700"/>
        <w:gridCol w:w="1940"/>
        <w:gridCol w:w="1537"/>
        <w:gridCol w:w="1501"/>
      </w:tblGrid>
      <w:tr>
        <w:trPr>
          <w:trHeight w:val="264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F22"/>
            <w:bookmarkStart w:id="11" w:name="RANGE!A1%3AF22"/>
            <w:bookmarkEnd w:id="11"/>
          </w:p>
        </w:tc>
        <w:tc>
          <w:tcPr>
            <w:tcW w:w="4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67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7</w:t>
              <w:br/>
              <w:t>к постановлению администрации Ливенского района</w:t>
              <w:br/>
              <w:t xml:space="preserve">  от "       "                                           2023 года №________ 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2145" w:hRule="atLeast"/>
        </w:trPr>
        <w:tc>
          <w:tcPr>
            <w:tcW w:w="113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чет об исполнении приложения 8 "Распределение дотаций </w:t>
              <w:br/>
              <w:t xml:space="preserve">на выравнивание бюджетной обеспеченности сельских поселений </w:t>
              <w:br/>
              <w:t xml:space="preserve">на 2023 год и на плановый период 2024 и 2025 годов </w:t>
              <w:br/>
              <w:t>в рамках подпрограммы «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" за 9 месяцев 2023 года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год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за 9 месяцев 2023 го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я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оместне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1,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1,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хн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личе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8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88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т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оровец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9,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а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,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,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зьми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6,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6,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ыш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5,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т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4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0,6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8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,351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т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5,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еснен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ль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р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,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,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чиц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,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,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ие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7,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7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новск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поселен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415,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391,7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9,8%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3,351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93"/>
        <w:gridCol w:w="1573"/>
        <w:gridCol w:w="2087"/>
        <w:gridCol w:w="1537"/>
        <w:gridCol w:w="1891"/>
      </w:tblGrid>
      <w:tr>
        <w:trPr>
          <w:trHeight w:val="2250" w:hRule="atLeast"/>
        </w:trPr>
        <w:tc>
          <w:tcPr>
            <w:tcW w:w="7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  <w:bookmarkStart w:id="12" w:name="RANGE!A1%3AG23"/>
            <w:bookmarkStart w:id="13" w:name="RANGE!A1%3AG23"/>
            <w:bookmarkEnd w:id="13"/>
          </w:p>
        </w:tc>
        <w:tc>
          <w:tcPr>
            <w:tcW w:w="25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88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риложение 8 </w:t>
              <w:br/>
              <w:t>к постановлению администрации Ливенского района</w:t>
              <w:br/>
              <w:t xml:space="preserve">  от "      "                                           2023 года №_______ 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1650" w:hRule="atLeast"/>
        </w:trPr>
        <w:tc>
          <w:tcPr>
            <w:tcW w:w="104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чет об исполнении приложения 9 "Распределение субвенций </w:t>
              <w:br/>
              <w:t xml:space="preserve">на 2023 год и на плановый период 2024 и 2025 годов </w:t>
              <w:br/>
              <w:t>на осуществление первичного воинского учета</w:t>
              <w:br/>
              <w:t xml:space="preserve"> на территориях, где отсутствуют военные комиссариаты" за 9 месяцев 2023 года</w:t>
            </w:r>
          </w:p>
        </w:tc>
      </w:tr>
      <w:tr>
        <w:trPr>
          <w:trHeight w:val="360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се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г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за 9 месяцев 2023 го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я</w:t>
            </w:r>
          </w:p>
        </w:tc>
      </w:tr>
      <w:tr>
        <w:trPr>
          <w:trHeight w:val="8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оместнен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,3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1,1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хно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личе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,3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1,1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то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оровец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ан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зьмин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ыш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то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4,5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3,3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1,12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то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еснен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ль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,7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5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6,1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ро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,8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8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,95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чиц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ие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2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0,5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новско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,9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4,325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поселения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18,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88,7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,0%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29,575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40"/>
        <w:gridCol w:w="1760"/>
        <w:gridCol w:w="1960"/>
        <w:gridCol w:w="1600"/>
        <w:gridCol w:w="1660"/>
      </w:tblGrid>
      <w:tr>
        <w:trPr>
          <w:trHeight w:val="222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980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9</w:t>
              <w:br/>
              <w:t>к постановлению администрации Ливенского района</w:t>
              <w:br/>
              <w:t xml:space="preserve">  от "       "                                           2023 года №________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142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10</w:t>
              <w:br/>
              <w:t xml:space="preserve"> "Распределение первой части иных межбюджетных трансфертов между сельскими поселениями Ливенского района на 2023 год и на плановый период 2024 и 2025 годов в рамках подпрограммы </w:t>
            </w:r>
            <w:r>
              <w:rPr>
                <w:rFonts w:cs="Arial" w:ascii="Calibri" w:hAnsi="Calibri"/>
                <w:b/>
                <w:bCs/>
                <w:lang w:eastAsia="ru-RU"/>
              </w:rPr>
              <w:t>«</w:t>
            </w:r>
            <w:r>
              <w:rPr>
                <w:rFonts w:cs="Arial" w:ascii="Arial" w:hAnsi="Arial"/>
                <w:b/>
                <w:bCs/>
                <w:lang w:eastAsia="ru-RU"/>
              </w:rPr>
              <w:t>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"</w:t>
              <w:br/>
              <w:t xml:space="preserve">  за 9 месяцев 2023 года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руб.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сел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верждено на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за 9 месяцев 2023 г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я</w:t>
            </w:r>
          </w:p>
        </w:tc>
      </w:tr>
      <w:tr>
        <w:trPr>
          <w:trHeight w:val="17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оместнен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хно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личе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то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6,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7,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9,12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оровец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ан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,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зьмин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ыш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то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то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2,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еснен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,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ль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1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ро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1,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8,8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2,95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чиц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ие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новск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,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8,9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,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1,80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посел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278,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98,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9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79,878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93"/>
        <w:gridCol w:w="567"/>
        <w:gridCol w:w="709"/>
        <w:gridCol w:w="567"/>
        <w:gridCol w:w="609"/>
        <w:gridCol w:w="524"/>
        <w:gridCol w:w="708"/>
        <w:gridCol w:w="567"/>
        <w:gridCol w:w="567"/>
        <w:gridCol w:w="583"/>
        <w:gridCol w:w="708"/>
        <w:gridCol w:w="568"/>
        <w:gridCol w:w="524"/>
        <w:gridCol w:w="567"/>
        <w:gridCol w:w="709"/>
        <w:gridCol w:w="573"/>
        <w:gridCol w:w="560"/>
        <w:gridCol w:w="567"/>
        <w:gridCol w:w="709"/>
        <w:gridCol w:w="425"/>
        <w:gridCol w:w="567"/>
        <w:gridCol w:w="596"/>
        <w:gridCol w:w="666"/>
        <w:gridCol w:w="468"/>
        <w:gridCol w:w="425"/>
      </w:tblGrid>
      <w:tr>
        <w:trPr>
          <w:trHeight w:val="1935" w:hRule="atLeast"/>
        </w:trPr>
        <w:tc>
          <w:tcPr>
            <w:tcW w:w="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  <w:bookmarkStart w:id="14" w:name="RANGE!A1%3AZ24"/>
            <w:bookmarkStart w:id="15" w:name="RANGE!A1%3AZ24"/>
            <w:bookmarkEnd w:id="15"/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иложение 10</w:t>
              <w:br/>
              <w:t>к постановлению администрации Ливенского района</w:t>
              <w:br/>
              <w:t xml:space="preserve">  от "      "                                           2023 года №________   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  <w:tc>
          <w:tcPr>
            <w:tcW w:w="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81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Отчет об исполнении приложения 11 "Распределение иных межбюджетных трансфертов, передаваемых бюджетам сельских поселений из бюджета Ливенского района </w:t>
              <w:br/>
              <w:t>на осуществление части полномочий по решению вопросов местного значения</w:t>
              <w:br/>
              <w:t xml:space="preserve"> в соответствии с заключенными соглашениями на 2023 год" за 9 месяцев 2023 го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автомобильных дорог местного значения в границах населенных пунктов сельских поселений Ливенского района Орловской области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23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безопасности людей на водных объектах, охрана их жизни и здоровья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9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о на год, </w:t>
              <w:br/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 за 9 месяцев 2023 года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клонения, тыс. руб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о на год, </w:t>
              <w:br/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 за 9 месяцев 2023 года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клонения, тыс. руб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о на год, </w:t>
              <w:br/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 за 9 месяцев  2023 года, тыс. 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клонения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о на год, </w:t>
              <w:br/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 за 9 месяцев  2023 года, тыс. руб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клонения, 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о на год, </w:t>
              <w:br/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 за 9 месяцев  2023 года, тыс. 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клонения, тыс. руб.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о на год, </w:t>
              <w:br/>
              <w:t>тыс.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 за 9 месяцев  2023 года, тыс. руб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ол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клонения, тыс. руб.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местнен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,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1,7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,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6,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,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4,8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2,7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2,18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ахно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,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1,0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6,0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,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1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7,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3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8,3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77,01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аличе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9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2,84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5,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,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0,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0,8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5,4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75,39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уто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,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,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84,3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,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,1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7,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4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7,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3,25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24,1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доровец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,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,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7,3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7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0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,0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88,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3,6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5,7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17,88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азан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4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3,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0,69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,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1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7,5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5,0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,573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зьмин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,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2,1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9,2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4,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,8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50,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9,5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4,87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44,70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ротыш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5,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,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,96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,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,6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3,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7,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9,8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7,542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руто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9,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4,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5,34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7,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,0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5,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9,8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85,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0,7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1,16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39,543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юто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9,6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6,9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4,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,2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83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7,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,02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32,642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веснен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1,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7,0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1,99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,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9,3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5,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5,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1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66,546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иколь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,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,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81,85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5,7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,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7,9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6,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2,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8,53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3,585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тро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,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5,2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7,9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,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44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,8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77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00,062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чиц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,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,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,2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3,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3,9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4,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,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21,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7,9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,9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90,056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ргие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8,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07,5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,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4,9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4,6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2,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32,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50,78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72,4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4,36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438,11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сновско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86,2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,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3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44,8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4,5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,99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33,55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 по посел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19,5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77,2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1142,329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4,96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37,5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367,45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41,8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12,87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,4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2528,9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,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36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8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4,04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50,78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689,568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564,06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125,501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1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780"/>
        <w:gridCol w:w="1660"/>
        <w:gridCol w:w="1653"/>
        <w:gridCol w:w="1660"/>
      </w:tblGrid>
      <w:tr>
        <w:trPr>
          <w:trHeight w:val="465" w:hRule="atLeast"/>
        </w:trPr>
        <w:tc>
          <w:tcPr>
            <w:tcW w:w="11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11</w:t>
            </w:r>
          </w:p>
        </w:tc>
      </w:tr>
      <w:tr>
        <w:trPr>
          <w:trHeight w:val="1350" w:hRule="atLeast"/>
        </w:trPr>
        <w:tc>
          <w:tcPr>
            <w:tcW w:w="11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 постановлению администрации Ливенского района</w:t>
              <w:br/>
              <w:t xml:space="preserve">  от "       "                                           2023 года №_______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69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18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чет об исполнении приложения 12</w:t>
              <w:br/>
              <w:t xml:space="preserve"> "Программа муниципальных внутренних заимствований Ливенского района </w:t>
              <w:br/>
              <w:t>на 2023 год и на плановый период 2024 и 2025 годов" за 9 месяцев 2023 года</w:t>
            </w:r>
          </w:p>
        </w:tc>
      </w:tr>
      <w:tr>
        <w:trPr>
          <w:trHeight w:val="30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</w:t>
            </w:r>
          </w:p>
        </w:tc>
      </w:tr>
      <w:tr>
        <w:trPr>
          <w:trHeight w:val="60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нутренние заимствование </w:t>
              <w:br/>
              <w:t>(привлечение / погаш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96,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96,276</w:t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96,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796,276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96,276</w:t>
            </w:r>
          </w:p>
        </w:tc>
      </w:tr>
      <w:tr>
        <w:trPr>
          <w:trHeight w:val="3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252"/>
        <w:gridCol w:w="1680"/>
        <w:gridCol w:w="2052"/>
        <w:gridCol w:w="1780"/>
        <w:gridCol w:w="1674"/>
        <w:gridCol w:w="1614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иложение 12</w:t>
            </w:r>
          </w:p>
        </w:tc>
      </w:tr>
      <w:tr>
        <w:trPr>
          <w:trHeight w:val="195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br/>
              <w:t>к постановлению администрации Ливенского района</w:t>
              <w:br/>
              <w:t xml:space="preserve">  от "       "                                           2023 года №_________              </w:t>
              <w:br/>
              <w:t xml:space="preserve">"Об утверждении отчета об исполнении бюджета Ливенского района  </w:t>
              <w:br/>
              <w:t>за 9 месяцев 2023 года"</w:t>
            </w:r>
          </w:p>
        </w:tc>
      </w:tr>
      <w:tr>
        <w:trPr>
          <w:trHeight w:val="495" w:hRule="atLeast"/>
        </w:trPr>
        <w:tc>
          <w:tcPr>
            <w:tcW w:w="15194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тчет об исполнении приложения 13 "Источники финансирования дефицита бюджета Ливенского района </w:t>
              <w:br/>
              <w:t>на 2023 год и на плановый период 2024 и 2025 годов" за 9 месяцев 2023 года</w:t>
            </w:r>
          </w:p>
        </w:tc>
      </w:tr>
      <w:tr>
        <w:trPr>
          <w:trHeight w:val="495" w:hRule="atLeast"/>
        </w:trPr>
        <w:tc>
          <w:tcPr>
            <w:tcW w:w="15194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194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ыс. руб.</w:t>
            </w:r>
          </w:p>
        </w:tc>
      </w:tr>
      <w:tr>
        <w:trPr>
          <w:trHeight w:val="9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ено за 9 месяцев 2023 год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% исполне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тклонения</w:t>
            </w:r>
          </w:p>
        </w:tc>
      </w:tr>
      <w:tr>
        <w:trPr>
          <w:trHeight w:val="11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24,56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24,5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307,2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3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9531,81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ы кредитных организаций в валюте Российской Федерации</w:t>
              <w:br/>
              <w:br/>
              <w:b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5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2 00 00 05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96,276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96,276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5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96,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96,276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3 01 00 05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28,28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28,2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1307,2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1735,534</w:t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48544,1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7110,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0521,5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88,932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48544,1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7110,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0521,5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88,932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48544,1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7110,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0521,5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88,932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48544,13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07110,5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30521,5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588,932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972,4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7538,8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214,3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8324,466</w:t>
            </w:r>
          </w:p>
        </w:tc>
      </w:tr>
      <w:tr>
        <w:trPr>
          <w:trHeight w:val="9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972,4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7538,8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214,3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8324,466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972,4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7538,8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214,3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8324,466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05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8972,42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7538,8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214,3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28324,466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 06 05 02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</w:tr>
      <w:tr>
        <w:trPr>
          <w:trHeight w:val="18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</w:tr>
      <w:tr>
        <w:trPr>
          <w:trHeight w:val="13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6 05 02 05 0000 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00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8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5"/>
        <w:gridCol w:w="2340"/>
      </w:tblGrid>
      <w:tr>
        <w:trPr>
          <w:trHeight w:val="2085" w:hRule="atLeast"/>
        </w:trPr>
        <w:tc>
          <w:tcPr>
            <w:tcW w:w="8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Свед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финансируемых из бюджета Ливенского района на 01.10.2023 года 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Численность</w:t>
              <w:br/>
              <w:t>(среднесписочная численность</w:t>
              <w:br/>
              <w:t>чел.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Денежное содержание</w:t>
              <w:br/>
              <w:t>(тыс. руб.)</w:t>
            </w:r>
          </w:p>
        </w:tc>
      </w:tr>
      <w:tr>
        <w:trPr>
          <w:trHeight w:val="169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е служащие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69,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26908,002</w:t>
            </w:r>
          </w:p>
        </w:tc>
      </w:tr>
      <w:tr>
        <w:trPr>
          <w:trHeight w:val="11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ботники муниципальных учреждений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114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273635,276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91"/>
        <w:gridCol w:w="1377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134"/>
        <w:gridCol w:w="993"/>
      </w:tblGrid>
      <w:tr>
        <w:trPr>
          <w:trHeight w:val="34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 ГОСУДАРСТВЕННОГО ВНЕБЮДЖЕТНОГО ФОНД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86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31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 1 октября 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.10.20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финансового органа 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Ливе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именование бюджета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629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Единица измерения:  руб.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орма 0503317  с.2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5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3 351 941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3 351 941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6 314 24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 511 45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4 092 719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4 092 719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149 57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3 621 826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 620 472,2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00000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4 074 152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4 074 152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7 516 6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 557 4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807 804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807 804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6 152 01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655 794,0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 58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 58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 9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8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7 273 5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7 273 51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694 711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78 802,1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 58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 58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 9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8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7 273 5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7 273 51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694 711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78 802,14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7 979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7 979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350 9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8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3 094 5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3 094 5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7 984 017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10 519,22</w:t>
            </w:r>
          </w:p>
        </w:tc>
      </w:tr>
      <w:tr>
        <w:trPr>
          <w:trHeight w:val="28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02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4 6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4 6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4 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3 22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3 22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6 682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543,8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0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3 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3 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3 2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65 56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65 56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4 653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 913,07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04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14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14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14 9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52 0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52 00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52 002,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08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5 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5 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5 0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1 6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1 69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 149,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544,21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1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24 6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24 61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48 733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 879,02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10214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381 87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381 87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108 473,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3 402,82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78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78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78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718 7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718 74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718 749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78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78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978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718 74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718 74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718 749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3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7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7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78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37 3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37 37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37 379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3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7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78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78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37 37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37 379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37 379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4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7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70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704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4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70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704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704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5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796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796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796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84 0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84 04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84 048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5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796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796 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796 8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84 0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84 04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84 048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6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8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8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8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65 3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65 3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65 38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30226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8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85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85 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65 3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65 3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65 38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33 0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33 0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29 02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919 32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919 325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801 970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17 355,07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100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7 77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7 776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7 776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1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95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95 61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95 618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101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95 6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95 618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95 618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102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2 15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2 15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2 15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1021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2 15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2 15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2 15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200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0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0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03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201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0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03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03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3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9 0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9 0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29 02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724 5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724 51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607 161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17 355,0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3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9 0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9 02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29 02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724 5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724 51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607 161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17 355,07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400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90 06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90 0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90 068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504020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90 06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90 06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90 068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7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7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388 9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388 94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388 945,7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100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 99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 99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 990,24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1030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 99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 99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 990,2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600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90 95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90 95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90 955,51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603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33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77 1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77 15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77 156,48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6033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3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33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77 1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77 156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77 156,4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6040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16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3 7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3 79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3 799,03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606043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16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3 7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3 79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3 799,0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8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 41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 41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803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80301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42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80400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804020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990,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88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88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10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8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100 39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100 39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937 968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2 425,67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0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14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14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 364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8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937 30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937 30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774 87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2 425,67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1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5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5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5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39 5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39 59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39 593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13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5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53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5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39 59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39 59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339 593,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2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5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5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518,60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25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5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5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 518,6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3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98 9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98 90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98 907,07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35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98 9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98 90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98 907,07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7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3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35 2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35 2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35 281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5075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3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35 2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35 28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35 281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900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9040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109045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4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63 09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3 2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3 26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3 267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100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9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3 2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3 267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3 267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101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5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3 66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3 66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3 662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103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4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1040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0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7 96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7 96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7 964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1041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5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5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5 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9 36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9 36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9 362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201042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4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4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4 8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8 60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8 60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8 602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3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80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80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680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122,8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302000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80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80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680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122,8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302990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80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80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680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122,8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302995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68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68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680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302995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12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12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122,8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957 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957 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21 30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21 30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92 665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8 640,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10 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10 8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1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18 500,00</w:t>
            </w:r>
          </w:p>
        </w:tc>
      </w:tr>
      <w:tr>
        <w:trPr>
          <w:trHeight w:val="25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0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3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6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0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 500,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2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 500,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3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3 33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01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 000,00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205310 0000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1 00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30000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14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3050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14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600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4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4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52 86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52 8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95 865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00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601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1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1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1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64 86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64 8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64 865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6013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1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1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1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64 86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64 8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64 865,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60200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000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602505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406025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000,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5 07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5 073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8 573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 53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 53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 531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5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7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75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5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3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7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7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75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6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8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8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87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6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8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8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87,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7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07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4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4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5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5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7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7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9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19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1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200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 71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 71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 719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120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 71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 71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 719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2000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2020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00,00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7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701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07010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 987,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1000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10120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610123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7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1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12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701000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00,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701050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редства самообложения граждан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714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8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81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812,52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71403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8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81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 812,5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0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9 277 7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9 277 7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797 55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953 99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4 284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4 284 9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149 5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7 469 815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964 678,22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 912 0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3 912 01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4 464 36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21 402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0 341 37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0 341 37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149 5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5 305 083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185 867,7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01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01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01 2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01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01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01 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5001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5001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679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6001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6001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дот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1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2 2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 899 84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 899 84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 721 415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494 27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494 2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 263 066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007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0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0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0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007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0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0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0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0216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076 3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076 3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076 37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0216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076 3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076 37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076 376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098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098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30 252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304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550 35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550 35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550 35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21 5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21 53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21 533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304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550 35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550 35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550 35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21 53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21 53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21 533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46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46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34 248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51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51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9 822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555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555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78 434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31 211,2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576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85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85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85 65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9 1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9 13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9 137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5576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85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85 65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85 656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9 13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9 13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9 137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2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23 0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23 07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23 071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2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2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12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23 07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23 07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23 071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0 418 8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0 418 8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0 418 88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1 182 15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1 182 15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1 182 152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1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5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5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5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91 3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91 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91 32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1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5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5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5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91 3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91 32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91 320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4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86 1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86 1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86 12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304 81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304 81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304 810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4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86 1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86 12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86 12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304 81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304 81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304 810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7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30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30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30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7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30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30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30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5 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5 98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5 98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5 986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002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5 98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5 98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5 986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082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082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118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118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118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12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512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 21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 21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 21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4 545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4 545 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4 545 2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3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 21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 21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6 21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4 545 2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4 545 2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4 545 2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592 03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592 03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140 3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 322 824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09 56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663 70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663 704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 569 10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858 626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74 182,44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0014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420 3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730 7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89 56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758 9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94 9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64 067,44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0014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730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730 7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94 9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94 922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0014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89 5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89 56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64 0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64 067,44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517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5 3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5 3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5 32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 3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 3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 330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517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5 3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5 3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5 321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 33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 3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 330,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5303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92 1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92 12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92 120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5303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92 12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92 12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392 120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9001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1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1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1 9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7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7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7 2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9001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1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1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1 9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7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7 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97 2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9999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7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23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23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10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23 02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10 115,00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9999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23 0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23 0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23 02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249999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7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7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10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10 115,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7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26 34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26 34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96 60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96 60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70500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70500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70503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70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81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070503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5 633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5 792,94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4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4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7 96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5 080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 493,43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00000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4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4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27 96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5 080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 493,43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0000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5 080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0000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 493,43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0500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0501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52 604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6001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2 475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86001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95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5 493,43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90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05 6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05 6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327 96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 271 162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62 475,85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90000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05 6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05 6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6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 271 162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90000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62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62 475,85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960010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05 6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05 66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65 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 271 162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21960010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62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62 475,85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1"/>
        <w:gridCol w:w="1377"/>
        <w:gridCol w:w="1135"/>
        <w:gridCol w:w="991"/>
        <w:gridCol w:w="1133"/>
        <w:gridCol w:w="1134"/>
        <w:gridCol w:w="993"/>
        <w:gridCol w:w="1106"/>
        <w:gridCol w:w="1134"/>
        <w:gridCol w:w="850"/>
        <w:gridCol w:w="852"/>
        <w:gridCol w:w="849"/>
        <w:gridCol w:w="879"/>
      </w:tblGrid>
      <w:tr>
        <w:trPr>
          <w:trHeight w:val="282" w:hRule="atLeast"/>
        </w:trPr>
        <w:tc>
          <w:tcPr>
            <w:tcW w:w="30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орма 0503317  с.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орма 0503317  с.4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09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округо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район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6 915 502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6 915 50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4 538 80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 850 457,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7 180 18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7 180 187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149 578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2 314 576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 015 189,11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2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83 145,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83 145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0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253 00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390 374,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 213 92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 213 9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9 51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015 421,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 678 016,41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74 2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74 2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71 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02 29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706 5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706 53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17 412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789 124,04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74 2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74 2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71 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02 29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706 5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706 53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17 412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789 124,04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74 2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74 2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71 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02 29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706 53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706 53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17 412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789 124,04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287 283,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287 283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22 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465 134,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7 48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147 48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85 828,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61 652,17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386 964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386 964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9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37 160,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59 05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59 05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1 584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27 471,87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29 4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29 4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29 4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85 0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85 07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85 070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77 9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77 9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77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8 9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8 95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8 956,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77 9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77 9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77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8 95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8 95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428 956,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28 6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28 6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228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69 3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69 3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69 306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10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1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7 16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7 1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7 1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2 15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2 15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2 150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113,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 840 292,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 840 292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59 66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680 628,8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261 54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261 54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250 756,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010 791,48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019 681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019 68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931 44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088 232,3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008 6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008 69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74 430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534 264,28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019 681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019 68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931 44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088 232,3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008 6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008 694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74 430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534 264,28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174 884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174 884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122 64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052 239,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560 02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560 02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724 890,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835 129,52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 43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1 43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7 4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3 2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653 359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653 359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21 36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31 992,8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55 39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55 39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56 259,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99 134,76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725 90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725 90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9 4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16 486,4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3 6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3 69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 716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42 980,6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725 900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725 900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9 4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16 486,4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3 69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203 69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 716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42 980,6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71 021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71 021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9 4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61 607,7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82 2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82 21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0 716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21 502,15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 878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 87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4 878,6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 4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 4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 478,45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 7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 91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1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1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546,6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сполнение судебных а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5 91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 1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 1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6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546,6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26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76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7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964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14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14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61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539,2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4 0000000000 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46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3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381,4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дебная систем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53 087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53 087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53 08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229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732 6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732 66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51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732 660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517,00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4 72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4 72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4 72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7 65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7 65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7 654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4 721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4 72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4 721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7 65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7 65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07 654,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941 490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941 49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941 49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99 4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99 41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99 412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06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06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0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91 167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91 167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91 167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8 2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8 242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8 242,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8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5 005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229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51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517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229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51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9 517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езервные фон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 12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 1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8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1 000000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 12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 1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8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езервные сред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1 0000000000 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 12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18 1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08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794 387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794 387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257 16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7 221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954 50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954 50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555 921,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8 583,89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919 8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919 8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919 8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38 5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38 54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38 547,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83 7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83 7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83 7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143 94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143 9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143 945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28 4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28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28 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03 7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03 79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03 793,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2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21 3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21 3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321 3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6 2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6 23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06 231,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36 09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36 0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36 0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94 60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94 602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94 602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318 657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318 657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318 65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66 14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66 14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566 140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8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8 96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8 96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8 96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19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19 9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19 98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586 918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586 918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68 44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8 478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098 68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098 6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97 094,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1 590,89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586 918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586 918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768 44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8 478,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098 68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098 68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97 094,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1 590,89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07 018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07 018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696 50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 509,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18 33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18 330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774 493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3 836,86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9 900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79 90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71 931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968,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0 35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0 35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2 601,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754,03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9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9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мии и гран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9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9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 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6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8 66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8 6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9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8 74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6 5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6 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52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6 993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сполнение судебных ак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243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41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4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9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 5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 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 2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52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75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1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1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80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80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8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1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13 0000000000 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5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750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НАЦИОНАЛЬНАЯ ОБОРО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обилизационная и вневойсковая подготов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2 3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2 3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2 3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2 3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2 3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52 3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96 853,08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68 8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68 8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68 835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61 24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61 24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61 243,29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3 51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3 5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3 517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5 60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5 60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5 609,79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 948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вен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203 0000000000 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1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188 72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3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31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310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310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310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952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212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НАЦИОНАЛЬНАЯ ЭКОНОМ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962 303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962 303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 5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 138 77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243 085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334 6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334 64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77 233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 191 850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20 031,37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ельское хозяйство и рыболов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9 821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9 82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9 82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0 0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0 03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0 031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 821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 82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 82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0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03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031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 821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 821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3 82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03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031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 031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 125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 125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 125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86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869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 869,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69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6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6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6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6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62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5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352 48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352 48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 5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 528 95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243 085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77 233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 741 819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20 031,37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352 48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352 48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9 39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243 085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464 585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20 031,37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352 481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 352 481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9 396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243 085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464 585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20 031,37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87 24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87 2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87 2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 265 232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 265 232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022 14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243 085,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884 61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 464 585,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20 031,37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 5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 56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77 233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77 233,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09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 5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19 56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77 233,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277 233,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12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12 000000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12 000000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412 0000000000 8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 828 087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 828 087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570 0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 982 01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416 081,3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531 55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531 55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36 827,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844 934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23 450,48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Жилищ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1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1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4 766,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1 0000000000 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5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5 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5 7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1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0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0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9 03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9 03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9 036,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Коммунальное хозя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 775 235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 775 235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41 8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 455 841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1 202,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52 81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152 81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2 866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56 694,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58 990,38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46 129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46 129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4 9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1 202,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2 5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2 55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3 56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58 990,38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46 129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46 129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4 9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1 202,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2 5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2 55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3 56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58 990,38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 9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 993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46 129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46 129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4 9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61 202,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92 5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92 56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3 564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8 997,38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инвести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4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629 10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610 263,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41 8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41 808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2 866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2 866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2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41 8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41 808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2 866,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162 866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лагоустрой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552 251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552 25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28 19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025 57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254 878,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03 97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03 97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3 960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3 473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64 460,1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549 251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549 25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7 37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251 878,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02 0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02 07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512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62 562,1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549 251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549 251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7 37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 251 878,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02 0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802 07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512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62 562,1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509 34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 509 34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97 37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211 967,3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748 6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748 69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9 512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009 178,98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39 911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39 91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39 911,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53 38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53 38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53 383,12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28 19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28 19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3 960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3 960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28 19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728 197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3 960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73 960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503 0000000000 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898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6 879 690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6 879 69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6 772 69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2 366 92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2 366 92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2 366 926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ошкольное 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1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1 000000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659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595 227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1 0000000000 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850 3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850 3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 850 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095 3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095 32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095 327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1 0000000000 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9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9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9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9 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щее образова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445 070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445 07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445 07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43 3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43 3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43 359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290 070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290 07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290 07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08 3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08 3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08 359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290 070,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290 070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8 290 070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08 3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08 35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8 208 359,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 045 370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 045 370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 045 37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5 769 47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5 769 47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5 769 475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2 0000000000 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244 699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244 699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 244 69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438 88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438 88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438 883,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ополнительное образование дете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35 7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35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3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15 43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15 4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015 43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974 90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974 9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974 9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954 635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954 6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 954 63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388 405,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автоном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Гранты в форме субсидии автоном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6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3 0000000000 8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2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олодеж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 5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государственных (муниципальных) органов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6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мии и гран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7 0000000000 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6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ругие вопросы в области образ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32 0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32 0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 532 0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066 3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066 38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066 384,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630 3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630 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630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434 77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434 77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434 772,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8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8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86 29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86 29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86 290,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36 8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36 8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536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46 61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46 61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46 614,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69 8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69 8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6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39 6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39 675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39 675,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2 2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2 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48 4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48 48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48 481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61 90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61 9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161 9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504 06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504 06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504 066,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4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6 94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6 9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6 9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43 81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43 81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43 815,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 606,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5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4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4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464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5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4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4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0 464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5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0 4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0 4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0 464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709 0000000000 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93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96 540,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КУЛЬТУРА, КИНЕМАТОГРАФ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078 403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078 40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 078 403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338 3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338 31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338 311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Культу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257 431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257 431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 257 43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635 04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635 04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635 049,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156 7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3 61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90 561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955 405,00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0 721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0 721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0 72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71 4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71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71 434,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0 721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0 721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100 72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71 43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71 43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071 434,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720 6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720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 72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056 18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056 18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 056 183,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1 0000000000 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80 121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80 121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80 12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15 25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15 25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15 251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ругие вопросы в области культуры, кинематограф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20 9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20 9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820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03 2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03 26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703 261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28 97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28 9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628 9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5 5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5 55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5 554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2 0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2 0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2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85 95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85 95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85 950,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5 3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5 3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45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1 8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1 8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31 897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6 6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6 6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6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4 05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4 05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4 053,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16 93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16 93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16 9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9 6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9 6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9 603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09 893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09 893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09 89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62 7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62 73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62 736,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7 038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7 038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7 03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6 8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6 86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6 867,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804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 707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АЯ ПОЛИТИ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288 672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 288 672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 577 569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11 10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 144 2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 144 207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 514 075,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30 131,49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енсионное обеспеч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64 4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64 4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753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11 10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13 9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13 98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83 854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30 131,49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1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64 4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64 4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753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11 10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13 9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13 98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83 854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30 131,49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1 0000000000 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64 4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464 4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753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11 10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13 9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13 98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83 854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30 131,49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пенсии, социальные доплаты к пенс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1 0000000000 3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4 43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4 4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83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711 103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13 98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613 98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83 854,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30 131,49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1 0000000000 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ое обеспечение насе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15 485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15 485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15 48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8 60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8 6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8 606,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15 485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15 485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15 485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8 60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8 606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08 606,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8 533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8 53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8 53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1 65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1 65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1 654,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гражданам на приобретение жиль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8 533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8 533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8 53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1 65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1 65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51 654,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3 0000000000 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 95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храна семьи и дет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74 96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74 96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74 9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49 92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49 92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 649 922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08 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08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108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3 2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3 25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483 255,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0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0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52 9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52 93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52 936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0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0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0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52 93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52 93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52 936,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08 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0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0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30 3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30 3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30 319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08 2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08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90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30 3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30 31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30 319,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инвести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4 0000000000 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 166 666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33 785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33 785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933 78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71 69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71 69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71 692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5 7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5 7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5 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6 3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6 39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6 390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5 7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5 75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505 7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6 3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6 39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016 390,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84 325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84 325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984 32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2 97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2 97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72 977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 426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 426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1 426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3 4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3 41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3 413,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006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8 0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30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1 946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1 94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119 94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2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43 6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43 68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38 597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 089,28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ассовый спор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1 946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621 94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119 94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2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43 68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243 68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038 597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 089,28</w:t>
            </w:r>
          </w:p>
        </w:tc>
      </w:tr>
      <w:tr>
        <w:trPr>
          <w:trHeight w:val="20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 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3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 2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 28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3 789,28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 2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 28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3 789,28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3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7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 28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 28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3 789,28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мии и гран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102 0000000000 6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89 94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40 897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3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служивание государственного (муниципального) внутренне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30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служивание государственного (муниципального)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301 0000000000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Обслуживание муниципального долг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301 0000000000 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863,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0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4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811 871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811 87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1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1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Дот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1 0000000000 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1 0000000000 5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41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391 7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очие межбюджетные трансферты общего характер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3 000000000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12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1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3 000000000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12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1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403 0000000000 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122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420 12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563 560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3 563 560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8 224 56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 339 0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12 53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912 53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307 249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 394 716,88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91"/>
        <w:gridCol w:w="1377"/>
        <w:gridCol w:w="1134"/>
        <w:gridCol w:w="1276"/>
        <w:gridCol w:w="992"/>
        <w:gridCol w:w="1134"/>
        <w:gridCol w:w="1134"/>
        <w:gridCol w:w="1134"/>
        <w:gridCol w:w="1134"/>
        <w:gridCol w:w="993"/>
        <w:gridCol w:w="1134"/>
        <w:gridCol w:w="850"/>
      </w:tblGrid>
      <w:tr>
        <w:trPr>
          <w:trHeight w:val="282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0503317  с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0503317  с.6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строки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7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 и территориального государственного внебюджет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нсолидированный бюджет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ммы, подлежащие исключению в рамках консолидированного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563 560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 563 56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 224 560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33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 912 532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 912 532,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1 307 24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94 716,88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точники внутреннего финансирова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45 2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45 2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4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Кредиты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0000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0000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0000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20000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45 2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45 2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4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1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45 2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 245 2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44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100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845 2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 845 2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4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10005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 796 27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100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 04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100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3010010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 6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2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205 0000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2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6050205 000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318 2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318 28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428 2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 912 53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 912 53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1 307 2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94 716,88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000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318 28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 318 28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428 2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 912 53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 912 53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1 307 24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94 716,88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07 110 5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7 16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0 521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7 736 442,41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0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07 110 5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7 16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0 521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7 736 442,41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0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07 110 5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7 16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0 521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7 736 442,41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1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51 797 21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07 110 5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7 16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57 780 48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0 521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7 736 442,41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1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788 379 72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788 379 72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8 730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07 110 51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18 964 18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18 964 18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1 557 3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0 521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1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 417 4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3 417 48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3 742 9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7 16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8 816 29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8 816 292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28 920 1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7 736 442,41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7 538 8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 05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9 214 33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 131 159,29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0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7 538 8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 05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9 214 33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 131 159,29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0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7 538 8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 05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9 214 33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 131 159,29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1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3 115 5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 473 7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7 538 8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 05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0 867 948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477 54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9 214 33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 131 159,29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1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3 795 8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3 795 83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 742 9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7 538 80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0 294 18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0 294 187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 920 1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9 214 33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050201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 319 6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 319 66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 730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8 050 45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 573 76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 573 76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557 3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 131 159,29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60"/>
        <w:gridCol w:w="1108"/>
        <w:gridCol w:w="1230"/>
        <w:gridCol w:w="851"/>
        <w:gridCol w:w="850"/>
        <w:gridCol w:w="1134"/>
        <w:gridCol w:w="992"/>
        <w:gridCol w:w="1133"/>
        <w:gridCol w:w="1134"/>
        <w:gridCol w:w="1134"/>
        <w:gridCol w:w="994"/>
        <w:gridCol w:w="1037"/>
      </w:tblGrid>
      <w:tr>
        <w:trPr>
          <w:trHeight w:val="282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Таблица консолидируемых расче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орма 0503317  с.7</w:t>
            </w:r>
          </w:p>
        </w:tc>
      </w:tr>
      <w:tr>
        <w:trPr>
          <w:trHeight w:val="398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 субъекта Российской Феде2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внутригородских муниципальных образований городов федер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муниципальны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бюджеты внутригородских районов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юджет территориального государственного внебюджетного фонда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выбыт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557 3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920 149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 477 547,72</w:t>
            </w:r>
          </w:p>
        </w:tc>
      </w:tr>
      <w:tr>
        <w:trPr>
          <w:trHeight w:val="10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юджеты муниципальных райо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920 149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 920 149,87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видам выбытий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88 72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88 725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391 749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 391 749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74 182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 374 182,44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нсферты бюджету территориаль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5 493,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5 493,43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внутренних заимств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юджеты сель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557 39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557 397,85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 по видам выбытий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194 9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194 922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ансферты бюджету территориального фон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 47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2 475,85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меньшение внутренних заимств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91" w:gutter="0" w:header="539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BodyTextChar">
    <w:name w:val="Body Text.бпОсновной текст.Body Text Char"/>
    <w:basedOn w:val="LONormal"/>
    <w:qFormat/>
    <w:pPr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2:00Z</dcterms:created>
  <dc:creator>user</dc:creator>
  <dc:description/>
  <cp:keywords/>
  <dc:language>en-US</dc:language>
  <cp:lastModifiedBy>user</cp:lastModifiedBy>
  <cp:lastPrinted>2023-07-27T11:38:00Z</cp:lastPrinted>
  <dcterms:modified xsi:type="dcterms:W3CDTF">2023-11-07T13:26:00Z</dcterms:modified>
  <cp:revision>30</cp:revision>
  <dc:subject/>
  <dc:title>РОССИЙСКАЯ ФЕДЕРАЦИЯ</dc:title>
</cp:coreProperties>
</file>