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65405</wp:posOffset>
            </wp:positionV>
            <wp:extent cx="573405" cy="713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8 ноября</w:t>
      </w:r>
      <w:r>
        <w:rPr>
          <w:rFonts w:cs="Arial" w:ascii="Arial" w:hAnsi="Arial"/>
          <w:sz w:val="24"/>
          <w:szCs w:val="24"/>
        </w:rPr>
        <w:t xml:space="preserve"> 2023 г.</w:t>
        <w:tab/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496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ind w:righ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хемы размещения нестационарных торговых объектов на земельных участках, находящихся в муниципальной собственности, на территории Ливенского района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85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3 статьи 10 Федерального закона от 28.12.2009 года      № 381-ФЗ «Об основах государственного регулирования торговой деятельности в Российской Федерации», во исполнение Приказа Департамента промышленности и торговли Орловской области от 14 июля 2023 года № 67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, на основании протокола № 1 от 10 октября 2023 года заседания Комиссии по подготовке проекта Схемы размещения нестационарных торговых объектов на земельных участках, находящихся в муниципальной собственности, на территории Ливенского района и в целях упорядочения размещения и функционирования торговых объектов на территории Ливенского района, создания условий для улучшения организации и качества торгового обслуживания населения,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2850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Схему  размещения нестационарных торговых объектов на земельных участках, находящихся в муниципальной собственности, на территории Ливенского района (в текстовой и графической части) на 2024 год (приложение)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/>
      </w:pPr>
      <w:r>
        <w:rPr>
          <w:rFonts w:cs="Arial" w:ascii="Arial" w:hAnsi="Arial"/>
        </w:rPr>
        <w:t>2. Управлению организационной, контрольной и кадровой работы администрации Ливенского района (Н.А. Болотская) обеспечить обнародование настоящего постановления 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главы администрации района по социально-экономическим вопросам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2850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Глава района</w:t>
        <w:tab/>
        <w:tab/>
        <w:tab/>
        <w:tab/>
        <w:tab/>
        <w:t>А.И. Шолох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tabs>
          <w:tab w:val="clear" w:pos="708"/>
          <w:tab w:val="left" w:pos="6237" w:leader="none"/>
          <w:tab w:val="left" w:pos="97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8 ноября 2023 г.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496</w:t>
      </w:r>
    </w:p>
    <w:p>
      <w:pPr>
        <w:pStyle w:val="Normal"/>
        <w:tabs>
          <w:tab w:val="clear" w:pos="708"/>
          <w:tab w:val="left" w:pos="6237" w:leader="none"/>
          <w:tab w:val="left" w:pos="97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  <w:tab w:val="left" w:pos="9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5250" w:leader="none"/>
        </w:tabs>
        <w:ind w:left="-284" w:firstLine="284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размещения нестационарных торговых объектов  на земельных участках, в зданиях, строениях, сооружениях,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ходящихся в государственной собственности или муниципальной собственности, на территории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Ливенского района Орловской област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на 2024 год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6076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52"/>
        <w:gridCol w:w="1664"/>
        <w:gridCol w:w="20"/>
        <w:gridCol w:w="2467"/>
        <w:gridCol w:w="2281"/>
        <w:gridCol w:w="11"/>
        <w:gridCol w:w="16"/>
        <w:gridCol w:w="2077"/>
        <w:gridCol w:w="1835"/>
        <w:gridCol w:w="1814"/>
        <w:gridCol w:w="2235"/>
      </w:tblGrid>
      <w:tr>
        <w:trPr>
          <w:trHeight w:val="182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ого к размещению нестационарного торгового объект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нестационарного торгового объект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орасположение (адрес) нестационарного торгового объект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собственности земельного участка, здания, строения,   на которых предполагается расположить нестационарный торговый объек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олагаемый ассортимент реализуемых това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яемая площадь для размещения нестационарного торгового объ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жим работы нестационарного торгового объек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ируемый срок размещения нестационарного торгового объекта (месяц, год)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07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Беломестненское сельское поселение</w:t>
            </w:r>
          </w:p>
        </w:tc>
      </w:tr>
      <w:tr>
        <w:trPr>
          <w:trHeight w:val="104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ос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арков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арла Маркс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4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104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ый павильо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арков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арла Маркс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4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бщественного 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104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Горностаевк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. Центральная , д. 5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коло магазина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м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9-00 до 14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104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Троицк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довая, д .1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коло столовой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промтова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9-00 до 14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64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Троицкое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довая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утуровская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анафидская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Ф, свинарник, машинный двор.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, среда,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6-30 до 9-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430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Вахновское сельское поселение</w:t>
            </w:r>
          </w:p>
        </w:tc>
      </w:tr>
      <w:tr>
        <w:trPr>
          <w:trHeight w:val="104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ос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Баранов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Войнов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4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1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ый павильо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Баранов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Войнов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4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бщественного 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1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Баранов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Войнов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4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м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1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Баранов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Войнов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44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промтова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104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Ревякино (около магазина РАЙПО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пятница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13-00 до 13-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771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Дубровка, ул. Центральная, д. 9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 холод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3-00 до 14-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Редькин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остановки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 холод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0-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Галическое сельское поселение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ос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Успенск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8 «А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ый павильо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Успенск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8 «А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бщественного 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                с. Кунач, около СДК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м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               д. Викторовка  около магазина РАЙПО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промтова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Калинино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оликарпов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15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Набереж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9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10-20 до 12-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унач, ул. Гагарина д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Дутовское сельское поселение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ос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альцев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льцевская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20 «А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ый павильо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Орлов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Орловск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 96 «А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бщественного 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альцев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льцевская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20 «А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м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альцев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льцевская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20 «А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промтова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Парахино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арахинская (около дома) 14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-30 до 9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Овсянников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всянниковская (около дома) 1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тор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-00 до 8-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Губаново, ул. Губановская (около дома) 26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 8-30 до 8-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еменихин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еменихинск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коло дома)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30 до 9-5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Здоровецкое сельское поселение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ос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доровецкие Выселки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92 «Б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ый павильо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убцов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Вишнев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12 «А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бщественного 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доровецкие Выселки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92 «Б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м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доровецкие Выселки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92 «Б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промтова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убцово, ул. Вишневая,  около дома 21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00 до 11-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магино, ул. Мир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коло ФАПа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12-30 до 12-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очилы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ервомайская,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оло дома 23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-00 до 8-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Казанское сельское поселение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ос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азанск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М.Горького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20 «Б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ый павильо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вободная Дубрав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Торгов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бщественного 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азанск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М.Горького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20 «Б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м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азанск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М.Горького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20 «Б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промтова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вободная Дубрав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Торгов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жнее и верхнее  белье, чулки, нос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0 до 13-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ятниц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-00 до 14-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азанск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М. Горького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20 б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жнее и верхнее  белье, чулки, нос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3-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-00 до 14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вободная Дубрав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Торгов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(в промышленной упаковке и при наличии холодильного оборудования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5-40 до 16-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Букреевк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6-30 до 16-4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Ямские Постоялые Дворы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4-30 до 15-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. Норовк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магазин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промтова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13-00 до 15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Козьминское сельское поселение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ос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Совхозны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ый павильо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Совхозны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бщественного 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Совхозны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м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50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Комсомольский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14-00 до 14-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Хмелевая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Овраж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15 до 10-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декабря 2024 года 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Жилево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Московск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1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5-00 до 15-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Коротышское сельское поселение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ос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оротыш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Заводская,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коло дом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ый павильо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оротыш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Заводск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отив магазина «Идеал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бщественного 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Коротыш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Заводская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коло остановочного павильона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м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Коротыш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Заводская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коло остановочного павильона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промтова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ый павильо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оротыш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Заводск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3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ы 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воскресенье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30 до 19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Крутовское сельское поселение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ос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. Сахзаводской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. Комсомольск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26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ый павильо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. Сахзаводской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Заводск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оло дома 42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бщественного 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ос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. Сахзаводской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Заводск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оло дома 42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ы 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. Сахзаводской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Заводск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оло дома 42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м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. Сахзаводской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Заводск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оло дома 42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промтова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86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. Ровнечик около дома 2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Шилово около дома 7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ы 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недельник -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66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Лютовское сельское поселение</w:t>
            </w:r>
          </w:p>
        </w:tc>
      </w:tr>
      <w:tr>
        <w:trPr>
          <w:trHeight w:val="35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ос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Чувакин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5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ый павильо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осьянов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2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бщественного 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5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Гремячий Колодез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магазина РАЙ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м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5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Гремячий Колодез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магазина РАЙ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промтова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5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Мезенцево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 2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13-00 до 13-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Пешково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оло дома 12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старый садик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4-05 до 14-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Лютое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около церкви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тверг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4-50 до 15-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осьянов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оло дома 10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5-25-15-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Хвощевка, 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коло автобусной остановки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тверг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3-35 до 13-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добная Дубрав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1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тверг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3-00 до 13-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Чувакин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1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бот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0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00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Навесненское сельское поселение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ос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Навесн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арковая (на земельном участке между ФАПом и СДК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ос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угл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 (около здания бывшего детского сада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                с. Навесное, ул. Паркова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коло ФАПа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м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                с. Навесное, ул. Парковая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коло ФАПа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промтова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углое, ул. Центральная ( около бывшего здания детского  сада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м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ос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Вязовая Дубрав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ядом с автобусной остановкой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Кругл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руглянск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30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жнее и верхнее  белье, чулки, нос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8-00 до 14-00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В. Дубрав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9 «а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жнее и верхнее  белье, чулки, нос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-00 до 14-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ятниц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-00 до 13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0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Навесн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коло дома 33 «а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жнее и верхнее  белье, чулки, нос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8-00 до 14-00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8-00 до 13-00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00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Никольское сельское поселение</w:t>
            </w:r>
          </w:p>
        </w:tc>
      </w:tr>
      <w:tr>
        <w:trPr>
          <w:trHeight w:val="785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ос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Никольск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15 «б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785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ый павильо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Никольск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15 «а»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бщественного 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785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Никольск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7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коло храм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м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785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Никольск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7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коло храм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промтова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62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Екатериновка, ул Набережная </w:t>
            </w:r>
          </w:p>
          <w:p>
            <w:pPr>
              <w:pStyle w:val="Style16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кресенье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0-00 до 10-3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785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Красная Полян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7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кресенье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00 до 11-3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785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Гремячк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кресенье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40 до 12-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504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Ивановк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5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кресенье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2-30 до 13-0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504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Никольск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Центральная, 17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коло храма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жнее и верхнее  белье, чулки, нос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8-00 до 14-00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-00 до 13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504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Екатериновк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магазина РАЙПО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жнее и верхнее  белье, чулки, нос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8-00 до 14-00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400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Островское сельское поселение</w:t>
            </w:r>
          </w:p>
        </w:tc>
      </w:tr>
      <w:tr>
        <w:trPr>
          <w:trHeight w:val="785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ос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Остров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2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785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ый павильо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Остров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2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бщественного 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785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Остров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2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м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785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Остров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21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промтова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785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Будиловк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остановк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15-30 до 15-5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713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алаховские Выселки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оло остановки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6-00 до 16-2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628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. Пешково-Гремяченские Выселки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оло дома 15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оло дома 51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7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  <w:r>
              <w:rPr/>
              <w:t xml:space="preserve">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16-25 до 16-45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6-55 до 17-25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7-30 до 17-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628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Соловьевк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 -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628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рилепы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 -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772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Малахово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 -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713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Сторожевая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 -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54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Речицкое сельское поселение</w:t>
            </w:r>
          </w:p>
        </w:tc>
      </w:tr>
      <w:tr>
        <w:trPr>
          <w:trHeight w:val="1068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ос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Речиц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5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1070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ый павильо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Речиц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5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бщественного 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1070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Речиц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коло ФАПа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м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1070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Речиц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коло ФАПа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промтова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772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окровка Первая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Центральная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 -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713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Постояльская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Лугов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суббо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9-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710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Уголь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 -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361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Сергиевское сельское поселение</w:t>
            </w:r>
          </w:p>
        </w:tc>
      </w:tr>
      <w:tr>
        <w:trPr>
          <w:trHeight w:val="1041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ос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ергиевск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Голицын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1069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ый павильо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ергиевск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ентюхов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бщественного 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1069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ергиевск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ентюхов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м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1069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ергиевское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ентюхов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промтова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740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Грачев Верх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ечерских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13-25 до 14-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772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. Жерино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Воронежск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4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Воронежск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8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9-4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55 до 11-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713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Ямской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Дорохова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4-20 до 15-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711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услово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олев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6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олев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2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11-40 до 11-4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1-45 до 12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772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Луги Апушкины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адовая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оло дома 6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недельник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2-20 до 13-1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712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Михайловский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Набережн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3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, 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7-00 до 17-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710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Окуневы Горы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ончанск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8-00 до 18-50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772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. Урицкий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рестьянск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7-40 до 17-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772" w:hRule="atLeast"/>
        </w:trPr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               д,Петровк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етровская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магазина РАЙП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промтова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3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48" w:hRule="atLeast"/>
        </w:trPr>
        <w:tc>
          <w:tcPr>
            <w:tcW w:w="16076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Сосновское сельское поселение</w:t>
            </w:r>
          </w:p>
        </w:tc>
      </w:tr>
      <w:tr>
        <w:trPr>
          <w:trHeight w:val="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ос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. Сосновка,          (Парковка возле МБОУ «Сосновская ООШ»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рговый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ильо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основк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арковка возле МБОУ «Сосновская ООШ»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бщественного пит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основк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арковка возле МБОУ «Сосновская ООШ»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м2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лав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ская область, Ливенский район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основка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арковка возле МБОУ «Сосновская ООШ»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ежда, обувь, промтовары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льник-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9-00 до 17-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люшники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говая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магазина райп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0-00 до 10-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Сосновк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Зеленая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дома 7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0-30 до 10-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  <w:tr>
        <w:trPr>
          <w:trHeight w:val="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лавк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ловская область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венский район, 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Вязовик,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коло магазина РАЙПО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, государственная собственность на которые не разграничен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Хлебобулочные изделия, крупы, мука, макаронные изделия, чай, кофе, сахар, кондитерские изделия, масло растительное, вода питьевая, молоко и молочные продукты, колбасные изделия  (в промышленной упаковке и при наличии холодильного оборудования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, суббота</w:t>
            </w:r>
          </w:p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2-50 до 13-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1 января 2024 года по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1 декабря 2024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7:00Z</dcterms:created>
  <dc:creator>USER</dc:creator>
  <dc:description/>
  <cp:keywords/>
  <dc:language>en-US</dc:language>
  <cp:lastModifiedBy>Упр_орг</cp:lastModifiedBy>
  <cp:lastPrinted>2023-10-10T08:46:00Z</cp:lastPrinted>
  <dcterms:modified xsi:type="dcterms:W3CDTF">2023-11-28T12:01:00Z</dcterms:modified>
  <cp:revision>456</cp:revision>
  <dc:subject/>
  <dc:title>РОССИЙСКАЯ ФЕДЕРАЦИЯ</dc:title>
</cp:coreProperties>
</file>